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eastAsia="ru-RU"/>
        </w:rPr>
        <w:t xml:space="preserve">Тест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eastAsia="ru-RU"/>
        </w:rPr>
        <w:t>для среднего медицинского персонала КДЛ и лаборантов, обучающихся на кафедре клинической лабораторной диагностики и патологической анатомии на цикле повышения квалификации ПК 144 ча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4"/>
          <w:lang w:eastAsia="ru-RU"/>
        </w:rPr>
        <w:t>по специальности «Лабораторная диагно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ru-RU"/>
        </w:rPr>
        <w:t>Раздел 1. Организация лаборатор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а результаты анализа могут повлиять следующие факторы внелабораторного               характе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Физическое и эмоциональное напряжение б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Циркадные ритмы, влияние кли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оложение т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ием медика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а результаты анализа могут повлиять следующие факторы внутрилаборато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характера: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Условия хранения про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ыбор антикоагуля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Гемолиз, липе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спользуемые 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val="en-US"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ля определения какого из анализов не является обязательным требование        12-часового воздержания от приема пищ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{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Триглицериды, холесте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Общий бел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бщий анализ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Ферменты сыворотки (ЩФ, α-амил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люкоза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и работе в КДЛ запрещается оставлять на стол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Нефиксированные маз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Чашки Петри, пробирки и др. посуду с инфекционным материа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Метиловый спи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сновными  правилами  работы в КДЛ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спользовать при работе защитную одеж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проводить исследование биоматериала в резиновых перчат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мыть лабораторную посуду и инструментарий после предварительной дез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и загрязнении кожи или слизистых кровью или другими биожидкостями немедленно обработать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val="en-US"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и работе в КДЛ не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пипетирование р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ием пищи на рабочем 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ку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азговоры на рабоче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ользоваться косметикой на рабочем мест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сле каждого использования должны подвергаться дезинфе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лабораторная посуда, капилляры, предметные стекла, пробирки, счетные камеры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резиновые груши, балло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лабораторные инстр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кюветы измерительной аппаратуры, пластиковые проби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val="en-US"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 отработанным биоматериалом (моча, кровь, кал) производят следующие действия, к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сливают в специальную та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обеззараживают дезинфицирующим раство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val="en-US"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ипят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беззараживают автоклавированием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суду с биоматериалом инфицированных боль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собирают в ба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обеззараживают автоклавиро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обрабатывают дезинфицирующим раство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зятие венозной крови для биохимических исследований включает следующие общие пра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зятие крови натощ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сухой игл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шприцом, которым введено лекарственное ве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оздание в вене минимального ст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авильного ответа нет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качестве биологического материала для лабораторного исследования может использов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{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очечные кам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пер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желч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val="en-US"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ые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спражнения больного для копрологического исследования хранят п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комнатной темпера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температуре  -3 граду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температуре  -10 граду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температуре   +3 или +5 град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температурный режим не имеет значения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Биологическая жидкость, наиболее опасная в эпидемиологическом отношении при ВИЧ-инфе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мо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слю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р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сперма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лаборан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оводит взятие материала для исслед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товит реактивы, красители и следит за их хран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готовит препараты для микроскоп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}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Электроприборы в лаборатории  </w:t>
      </w:r>
      <w:r>
        <w:rPr>
          <w:rFonts w:cs="Times New Roman" w:ascii="Times New Roman" w:hAnsi="Times New Roman"/>
          <w:sz w:val="24"/>
          <w:szCs w:val="24"/>
        </w:rPr>
        <w:t xml:space="preserve">должны быть обязательно заземл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не всег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ru-RU"/>
        </w:rPr>
        <w:t>Раздел 2.  Гематологические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и взятии крови из пальца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взять кровь сразу после прок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удалить первую кап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отереть палец паци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ответы правильные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ля исследования, какого показателя кровь из пальца берут в первую очеред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СО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эритроц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формула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лейкоц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сновным типом гемоглобина взрослого человек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Hb 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емоглобин выполняет функ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транспорта метабол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пластическу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транспорта кислорода и углекисл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транспорта микро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структурную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ля приготовления мазка крови необходимо, чтобы мазок занима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Половину предметного стек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ве трети предметного стек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редметное стек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Треть предметного сте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азок должен быть приготовлен так, что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а конечной части мазка была "щеточк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На конечной части мазка не было "щеточки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На конечной части мазка был "конус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На конечной части мазка не было "конус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ями тромбоцитов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иммунной защите (транспорт ЦИК);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Адгезивно-аггрегационная;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процессах свертывания и фибринолиза;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Ретракция кровяного сгуст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  <w:lang w:val="ru-RU"/>
        </w:rPr>
        <w:t>Все ответы правильные.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счет тромбоцитов проводя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ru-RU"/>
        </w:rPr>
        <w:t>в мазках крови, окрашенных по Фонио;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в богатой тромбоцитами плазме;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в мазках крови и в богатой тромбоцитами плазме;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все ответы неправильны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все ответы правильные.}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зок для подсчета  тромбоцит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Красят также, как для определения формулы кров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ru-RU"/>
        </w:rPr>
        <w:t>Красят дольше, чем для определения формулы крови;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Красят меньше, чем для определения формулы крови;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я не имее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Все ответы правильные.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ли вызвать кровотечение забор крови из пальца у больного гемофил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Да, но после физической нагруз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Да, если больной принимал аспир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верно.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Какое дополнительное </w:t>
      </w:r>
      <w:r>
        <w:rPr>
          <w:rFonts w:cs="Times New Roman" w:ascii="Times New Roman" w:hAnsi="Times New Roman"/>
          <w:sz w:val="24"/>
          <w:szCs w:val="24"/>
        </w:rPr>
        <w:t>исследование нужно, если у больного удлинено время кровотечения?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{~</w:t>
      </w:r>
      <w:r>
        <w:rPr>
          <w:rFonts w:cs="Times New Roman" w:ascii="Times New Roman" w:hAnsi="Times New Roman"/>
          <w:sz w:val="24"/>
          <w:szCs w:val="24"/>
          <w:lang w:val="ru-RU"/>
        </w:rPr>
        <w:t>Подсчет лейкоцит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счет эритроцитов   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 СОЭ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ru-RU"/>
        </w:rPr>
        <w:t>Подсчет тромбоцит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го ответа нет}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д абсолютным содержанием лейкоцитов поним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Количество лейкоцитов в мазке периферической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оличество лейкоцитов в 1 литре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оцентное содержание  отдельных видов лейк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ответы прави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ответы неправильны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ртина крови у больного с агранулоцитозом (уменьшение числа гранулоцитов) характерна полным отсутств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Моноц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Лимфоц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Эритроц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ейтроф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ответы неправильны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Цветовой показатель вычисляется по формуле, как частное при дел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{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Эритроциты / гемоглоб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емоглобин/эритроц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емоглобин х на три / на три первые цифры эритроц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ответы прави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ответы неправильны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кие методы окраски мазков крови используют: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{~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краска по Романовскому;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краска по Нохту;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краска по Паппенгейму-Крюков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ru-RU"/>
        </w:rPr>
        <w:t>все ответы правильны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кая из перечисленных клеток не имеет яд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Миелоц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Моноц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Бластная кле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=Эритроц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Лимфоци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ля определения количества ретикулоцитов рекомендуется методика окрас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на окрашенном стекле во влажной кам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 пробир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осле фиксации метиловым спир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осле фиксации формал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пробирке и на окрашенном стекле во влажной камере.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лазмоциты в периферической крови обнаруживаются п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{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ирусных инфек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остоянии после обл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оллагеноз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овообраз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val="en-US"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 верно.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Бластные клетки имеют ядерно-цитоплазменное соотно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в пользу цитоплаз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=в пользу яд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равное соотно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значения не им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йкилоцитоз – это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Формы эритроц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Диаметра эритроц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Интенсивности окра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Объема эритр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Цвета эритроцитов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етикулоциты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являются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олодыми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летками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val="en-US"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эритроцитов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лейк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оноц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базофилов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эозинофилов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ериферическая кровь при агранулоцитозе характеризуетс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очти полным отсутстви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Моноц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Лимфоц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ейтрофи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Эритр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го перечисленного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низоцитоз - это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{~Формы эритроци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Количества эритроци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Содержания гемоглобина в эритроци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=Размера эритроци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х перечисленных параметров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анемии  цветовой показатель больше 1,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Железодефицитная         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ипопластическая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В-12 дефицит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Острая постгемаррагическа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ическую резистентность эритроцитов определя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По степени гемолиза  в забуференном гипотоническом растворе NaCl      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тепени устойчивости в физрастворе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о степени гемолиза в в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о степени устойчивости в забуференном гипертоническом растворе NaCl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ферическая кровь при железодефицитной анемии характеризуется</w:t>
      </w:r>
      <w:bookmarkStart w:id="0" w:name="OCRUncertain02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Гиперхромией, макроцитозо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Гипохромией, микроцитозо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Ретикулоцитозо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Моноцито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верн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ферическая кровь при остром лейкозе характеризуе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Анемие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Тромбоцитопен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Наличием бластных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Наличием лейкопении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val="en-US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се перечисленное верно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ru-RU"/>
        </w:rPr>
        <w:t>Раздел 3. Общеклинические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лергическим компонентом мокроты является все, 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Лейкоц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Эозинофилы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ристаллы Шарко-Лей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пираль Куршм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анализ мокроты проводится п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Нативному препара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о препарату, окрашенному по Романовск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о препарату, окрашенному пот Цилю-Нильсе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общего анализа мокроты в ней могут быть обнаружено все, 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Лейкоц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Эозиноф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Тромбоц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ристаллы Шарко-Лей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Эластические волокна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в мокроте эластических волокон, препарат необходим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окрасить по Грам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окрасить по Романов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Покрасить по Цилю-Нильс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Нагр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верно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микобактерий туберкулеза в мокроте предпочтительнее использовать окра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о Грам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о Романов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по Цилю-Нильс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о Лейшм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верно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флотации используется для выявления в мокро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леточных эле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Эластических волок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Микобактерий туберку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Метод флотации не исполь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верно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ипические клетки в мокроте выявляются п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Окрашеннному препара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Методом фло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и нагревании пре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Нативному препа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верно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львеолярным макрофагам в мокроте относятся клет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Липофа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ылевые кле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идероф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летки сердечных по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Все перечисленны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астические волокна являются признак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=Тканевого расп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невмо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Бронх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Значения не имею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ормальную (коричневую) окраску каловых масс опреде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Углеводная п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Белковая п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Жи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теркоби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Стеркобилиноген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х из перечисленных ниже случаях цвет кала может быть черным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Кровотечение из геморроидальных уз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Желудочное кровот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ровотечение из толстого кишечника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ормальной считается реакция к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{~Кисл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Щелоч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Резко щелоч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=Нейтра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епарат с раствором Люголя помогает идентифицировать все, кро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{~Крахм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Йодофильной фл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Лейкоцитов, эозинофилов, цилиндрического эпител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Простейшие кише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Яиц гельминтов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епарат с метиленовым синим при копрологическом исследовании ну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ля цитологического исслед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ля выявления капель жирных кислот и мы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Для выявления капель нейтрального жира и жирных кисл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Для выявления простейших кише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Для выявления соединительной ткани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икрохимическая реакция с уксусной кислотой и кипячением при копрологическом исследовании необходи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ля цитологического исслед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ля выявления  мы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Для выявления капель нейтрального жира и жирных кисл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Для выявления простейших кише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Для выявления соединительной ткани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агревание нативного копропрепарата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ля цитологического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=Для выявления жирных кисл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Для выявления капель нейтрального жира и жирных кисл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Для выявления простейших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Для выявления соединительной ткани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явление обозначается термином “стеаторея”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Содержание жира в кал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одержание белков в к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одержание углеводов в к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одержание углеводов в мо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highlight w:val="yellow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явление обозначается термином “креаторея”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одержание жира в кал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Содержание белков в к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одержание углеводов в к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одержание углеводов в мо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явление обозначается термином “амилорея”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одержание жира в кал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одержание белков в к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Содержание углеводов в к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одержание углеводов в мо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исследование кала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Определение бел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Определение билирубина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Определение стеркобилина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Определение 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крытой крови в ка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>Требуется специальная подготовка паци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Не т</w:t>
      </w:r>
      <w:r>
        <w:rPr>
          <w:rFonts w:cs="Times New Roman" w:ascii="Times New Roman" w:hAnsi="Times New Roman"/>
          <w:sz w:val="24"/>
          <w:szCs w:val="24"/>
        </w:rPr>
        <w:t>ребуется специальная подготовка паци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Не имеет значени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характер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чувствительной пробой на скрытую кровь в кале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Бензидин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Гваяк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иримидин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бщего анализа кала по унифицированной схеме исследуют следующие препар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Нативны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С метиленовым син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 раствором Люг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 уксусной кисл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Сочетание препаратов А, В, С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D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консистенция кала при недостаточности поджелудочной желе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лот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Кашицеобраз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«Овечий кал»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Мазеви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правильно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очности переваривания в каком отделе ЖКТ выделяется самое большое количество ка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Патология желудка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Патология тонкого кише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=Патология панкре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атология толстого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правильно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аком патологическом состоянии кал имеет серовато-белый цв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и желудочном кровотеч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и ускоренной перисталь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и гаст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При механической желтух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правильно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копрологический показатель позволяет отличить недостаточность панкреатического переваривания от желудоч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реатор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Стеаторея нейтральным жи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Амилор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Наличие соединительной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театорея жирными кислотами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тивному копропрепарату дается заключение 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=Креатор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театор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Аминор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ый цвет мочи наблюдается в прису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Гемоглобина и миогло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орфири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Мочевыводящих пу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Лекарств и крас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Все ответы правильны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-зеленый цвет мочи (цвет «пива) обусл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Прямым билируб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Непрямым билирубином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Уробил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теркобил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Все ответы правильны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ая окраска мочи связана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Наличием гемоглобина в мо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Алкаптонур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Наличием белка в моч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Наличие глюкозы в мо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Все ответы правильны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начительно повышает относительную плотность мо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билируб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бел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со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люк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слизь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инурия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Содержание белка выше физиологической н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Любое присутствие белка в моч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Белок в моче, выявленный с помощью тест-полос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ам определения белка в моче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ачественная и количественная проба с сульфосалициловой кисло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олуколичественный метод с использованием тест-полос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оличественный метод с пирогаллоловым крас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юкозурия как превышение физиологической нормы для глюкозы определяется следующими метод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ачественно и полуколичественно с помощью тест-полос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оличественно глюкозоксидаз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оличественно с помощью анализаторов для глюко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етоновых тел в моче наблюд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и сахарном диаб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и интоксикациях и после нарк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и длительном голод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рганизованному осадку мочи не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летки эпите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Эритроциты и лейкоц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Цилинд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ко щелочной моче разруш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Эритроц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Лейкоц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Цилиндр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Все ответы правильные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иологический субстрат образуется только при патолог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Мокр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ров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Мо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левральная жидкост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пинно-мозговая жидкость (ликвор)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большого количества лейкоцитов спинномозговая жидкость приобрет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расный цве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иний ц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еленовато-желтый цвет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Темно-вишневый ц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Оранжевый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атогенной флоре влагалища не относя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ихомонад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Уреаплазм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ламид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нокок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окраски мазков на ИППП не используе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краска метиленовым сини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краска раствором Люгол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краска по Граму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краска по Романовском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ошо приготовленном препарате женских мазков по Граму ядра клеток окрашены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иний ц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расный ц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Фиолетовый цвет с красным оттенко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е ответы правильн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ой из гельминтозов человека является наиболее распространенным?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скаридоз 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~</w:t>
      </w:r>
      <w:r>
        <w:rPr>
          <w:rFonts w:cs="Times New Roman" w:ascii="Times New Roman" w:hAnsi="Times New Roman"/>
          <w:sz w:val="24"/>
          <w:szCs w:val="24"/>
          <w:lang w:val="ru-RU"/>
        </w:rPr>
        <w:t>Описторх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Трихоцефал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Энтеробиоз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каких гельминтозов основывается на результатах микроскопического исследования осадков моч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Аскаридоз и энтероби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Описторхоз и фасциол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Трихоцефалез и стронгилоидоз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Энтеробиоз и мочеполовой шистосомо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новидностей препаратов готовит лаборант при исследовании крови больного на маляри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Од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Д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Тр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Четыр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ять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Наиболее частой причиной  самофиксации толстых капель крови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ысых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хол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ж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ы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ибрация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лабораторию доставлены толстые капли крови, приготовленные более недели назад.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окрасить препараты раствором краски Ром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еред окраской толстую каплю зафиксиров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едварительно на препарат налить дистиллированную воду на 10-15 мин,  слить воду и окрасить раствором краски Ром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едварительно налить на препарат физ.раствор на 10-15 минут, затем его слить и потом красить раствором краски Ром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 верно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  буферного раствора для разведения краски Романовского при исследовании крови на малярию должен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6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6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7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7,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8,0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раску Романовского следует готовить на забуференной воде с рН 6.8 - 7.2, т.к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Краска не выпадает в оса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Улучшается проникновение краски в форменные элементы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оздаются оптимальные условия для окраски клеточных эле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Капля предохраняется от см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едупреждает выпадение красителя в осадок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зрении на лямблиоз исслед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Кал и дуоденальное содержим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Мочу и кр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Мокро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ал и моч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чественное изготовление препаратов крови для диагностики малярии может быть обусловлено тем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Использованы старые или грязные предметные стек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Не отфильтрована краска Ром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разведенной краски Романовского выше или ниже 7,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е ответы правильн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жит абсолютным основанием для постановки диагноза любого паразитарного заболе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Клиническая картина заболе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Данные анамне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Положительные серологические реак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Обнаружение парази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ам обогащения в копроовоскопии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Флотационный метод Фюллеборна и метод осаждения Красильн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Метод Като и метод Берм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Метод Рабинович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е ответы правильн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атериал целесообразно использовать при подозрении на энтеробио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Дуоденальное содержимое, ка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ровь, костный моз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Перианальный соскоб, моч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Мокроту, ликв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суду с биоматериалом инфицированных боль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собирают в ба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обеззараживают автоклавиро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обрабатывают дезинфицирующим раство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ru-RU"/>
        </w:rPr>
        <w:t>Раздел 4. Биохимические методы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а крови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Жидкая часть не свернувшейся крови, содержит фибриног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Жидкая часть свернувшейся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Жидкая часть крови, которая не содержит фибриног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Все ответы прави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лазмы крови при оценке плазменного звена гемостаза в качестве антикоагулянта использ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Калий-ЭД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Трилон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Цитрат натри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Геп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сыворотке крови в отличие от плазмы отсутств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Фибриног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Альбум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Глюкоза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Мочев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Креатинкин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ятии крови на коагулограмму кровь следует с антикоагулянтом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Не перемеши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еремешать путем переворачивания пробирки 8-10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Перемешать путем переворачивания пробирки 4-5 раз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Все ответы прави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ятии крови в несколько пробирок пробирка на коагулограмму должна быть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ер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Вт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Треть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орядок 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анализы берется у паци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Натощ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и воздержании от курения и приема алког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В положении пациента сидя или ле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Без физической нагру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 верно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воротка крови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Жидкая часть не свернувшейся кр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Жидкая часть свернувшейся крови, не содержит фибриног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Жидкая часть крови, которая содержит фибриног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Все ответы правильны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требованиям к пробе крови для биохимических исследований относится  всё, кром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Отделить сыворотку от сгустка максимально быстр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Не использовать гемолизированную и хилезную сыворотку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бу не центрифугироват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Не держать на св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льбумин являе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Белко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Липидо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леводо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Ферме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конечным продуктам обмена белка относитс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Мочевин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чевая кисло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люкоз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олестер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и остром панкреатите наиболее ранним диагностическим тестом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Повышение альфа – амилазы мо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Снижение альфа-мо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вышение альфа - амилазы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Снижение альфа-амилазы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Одновременное повышение альфа-амилазы в крови и мочи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агностики нарушений липидного обмена не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Определение содержания общего холесте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Определение содержания ЛПВП-холесте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Определение содержания креат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Определение содержания триглицер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елчных пигментов в крови опреде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Общий билируб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ямой билируб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Непрямой билиру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Все ответы прави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доз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Снижение рН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овышение рН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нижение рН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овышение рН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лоз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нижение рН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Повышение рН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Снижение рН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овышение рН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мым лучшим </w:t>
      </w:r>
      <w:r>
        <w:rPr>
          <w:rFonts w:cs="Times New Roman" w:ascii="Times New Roman" w:hAnsi="Times New Roman"/>
          <w:sz w:val="24"/>
          <w:szCs w:val="24"/>
        </w:rPr>
        <w:t>методом определения глюкозы кров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Глюкозооксидазный мет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Гексокиназный мет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Глюкозодегидрогеназный мет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е методы  одинако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дления снижения содержания глюкозы при хранении пробы крови в качестве стабилизатора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ЭД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Фторид натрия или калия с ЭД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Цитрат на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епар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Биохимические анализаторы позво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Повысить производительность работы в лабора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оводить исследования кинетическим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Расширить диапазон исслед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ыполнять сложные виды анали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 верно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пределение альфа-фетопротеина имеет диагностическое значение п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{~Эхинококкозе пече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ервичном раке пече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Инфекционном гепати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Ожир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Осложненном инфаркте миокарда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едико-генетическое консультирование призвано установ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ероятность рождения больно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ероятность повторного рождения больно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Диагноз у родившегося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огноз у больно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 верно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крининговое обследование новорожденных проводится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Врождённый гипотире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Адреногенитальный синд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Фенилкетонемию (ур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</w:rPr>
        <w:t>Муковисцед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>Все ответы правильные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ru-RU"/>
        </w:rPr>
        <w:t>Раздел 5. Иммунологические исследования. Изосер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ередачи ВИЧ – инфекции возмож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Воздушно-капельным путё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С продуктами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ри половом контак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С питьевой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С укусами кровососущих насекомых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летками-мишенями для вируса ВИЧ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Клетки, имеющие </w:t>
      </w:r>
      <w:r>
        <w:rPr>
          <w:rFonts w:eastAsia="MS Mincho;ＭＳ 明朝" w:cs="Times New Roman" w:ascii="Times New Roman" w:hAnsi="Times New Roman"/>
          <w:sz w:val="24"/>
          <w:szCs w:val="24"/>
          <w:lang w:val="de-DE" w:eastAsia="ru-RU"/>
        </w:rPr>
        <w:t>CD 4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рецепторы</w:t>
      </w:r>
      <w:r>
        <w:rPr>
          <w:rFonts w:eastAsia="MS Mincho;ＭＳ 明朝" w:cs="Times New Roman" w:ascii="Times New Roman" w:hAnsi="Times New Roman"/>
          <w:sz w:val="24"/>
          <w:szCs w:val="24"/>
          <w:lang w:val="de-DE"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Эритроциты</w:t>
      </w:r>
      <w:r>
        <w:rPr>
          <w:rFonts w:eastAsia="MS Mincho;ＭＳ 明朝" w:cs="Times New Roman" w:ascii="Times New Roman" w:hAnsi="Times New Roman"/>
          <w:sz w:val="24"/>
          <w:szCs w:val="24"/>
          <w:lang w:val="de-DE"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Куперовские клетки</w:t>
      </w:r>
      <w:r>
        <w:rPr>
          <w:rFonts w:eastAsia="MS Mincho;ＭＳ 明朝" w:cs="Times New Roman" w:ascii="Times New Roman" w:hAnsi="Times New Roman"/>
          <w:sz w:val="24"/>
          <w:szCs w:val="24"/>
          <w:lang w:val="de-DE"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ути передачи ВИЧ - инфекции от матери к плоду и новорождённому ребен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Транспланцентарно и в период р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и грудном вскармли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оздушно-капельным пу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Фекально-оральным пу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и пеленании ребёнка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руппы риска по заражению  ВИЧ - инфекци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Медицинские работ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Реципиенты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Гомосексуалис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Нарком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ответы правильны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организме ВИЧ-инфицированных вирус присутству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~В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 спе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 спинно-мозговой жидк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о влагалищном секр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=Все ответы правильные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ирусный гепатит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Е перед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Фекально-оральным пу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и гемотрансфуз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От матери к ребен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и сексуальных конта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С препаратами крови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ирусный гепатит С, В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не перед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Фекально-оральным пу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и гемотрансфуз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От матери к ребен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и сексуальных конта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ми перечисленными путями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основе определения групповой принадлежности лежит реак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=Агглютин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еципи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Иммунодиффуз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Агрег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верно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ля определения групповой принадлежности нужно брать кров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Без стабилизатора, взвесь эритроцитов и сыворот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Нет правильного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Сыворот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равильного ответа нет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0" w:hanging="0"/>
        <w:rPr/>
      </w:pPr>
      <w:r>
        <w:rPr>
          <w:sz w:val="24"/>
          <w:szCs w:val="24"/>
        </w:rPr>
        <w:t>На какие две группы принято делить осадки мочи при микроскопии?</w:t>
      </w:r>
    </w:p>
    <w:p>
      <w:pPr>
        <w:pStyle w:val="Style19"/>
        <w:ind w:left="0" w:hanging="0"/>
        <w:rPr/>
      </w:pPr>
      <w:r>
        <w:rPr>
          <w:sz w:val="24"/>
          <w:szCs w:val="24"/>
        </w:rPr>
        <w:t>{</w:t>
      </w:r>
      <w:r>
        <w:rPr>
          <w:color w:val="FFFFFF"/>
          <w:sz w:val="24"/>
          <w:szCs w:val="24"/>
        </w:rPr>
        <w:t>=</w:t>
      </w:r>
      <w:r>
        <w:rPr>
          <w:sz w:val="24"/>
          <w:szCs w:val="24"/>
        </w:rPr>
        <w:t>организованные и неорганизованные</w:t>
      </w:r>
    </w:p>
    <w:p>
      <w:pPr>
        <w:pStyle w:val="Style19"/>
        <w:ind w:left="0" w:hanging="0"/>
        <w:rPr/>
      </w:pPr>
      <w:r>
        <w:rPr>
          <w:rFonts w:eastAsia="MS Mincho;ＭＳ 明朝"/>
          <w:sz w:val="24"/>
          <w:szCs w:val="24"/>
        </w:rPr>
        <w:t>~</w:t>
      </w:r>
      <w:r>
        <w:rPr>
          <w:sz w:val="24"/>
          <w:szCs w:val="24"/>
        </w:rPr>
        <w:t>химические и физические</w:t>
      </w:r>
    </w:p>
    <w:p>
      <w:pPr>
        <w:pStyle w:val="Style19"/>
        <w:ind w:left="0" w:hanging="0"/>
        <w:rPr/>
      </w:pPr>
      <w:r>
        <w:rPr>
          <w:rFonts w:eastAsia="MS Mincho;ＭＳ 明朝"/>
          <w:sz w:val="24"/>
          <w:szCs w:val="24"/>
        </w:rPr>
        <w:t>~</w:t>
      </w:r>
      <w:r>
        <w:rPr>
          <w:sz w:val="24"/>
          <w:szCs w:val="24"/>
        </w:rPr>
        <w:t>физические и патологические</w:t>
      </w:r>
    </w:p>
    <w:p>
      <w:pPr>
        <w:pStyle w:val="Style19"/>
        <w:ind w:left="0" w:hanging="0"/>
        <w:rPr/>
      </w:pPr>
      <w:r>
        <w:rPr>
          <w:rFonts w:eastAsia="MS Mincho;ＭＳ 明朝"/>
          <w:sz w:val="24"/>
          <w:szCs w:val="24"/>
        </w:rPr>
        <w:t>~</w:t>
      </w:r>
      <w:r>
        <w:rPr>
          <w:sz w:val="24"/>
          <w:szCs w:val="24"/>
        </w:rPr>
        <w:t>физические и органические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~</w:t>
      </w:r>
      <w:r>
        <w:rPr>
          <w:sz w:val="24"/>
          <w:szCs w:val="24"/>
        </w:rPr>
        <w:t>химические и неорганические}</w:t>
      </w:r>
    </w:p>
    <w:p>
      <w:pPr>
        <w:pStyle w:val="Style19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Раздел 6. Паразитология для среднего медперсонала, ПК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 сопроводительном бланке к материалу, поступающему в лабораторию, должно быть указано следующее, кроме: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Фамилия И.О. больного (№ истории болезни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ид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едполагаемый диагно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Фамилия лечащего врач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етод исследования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нешний  контроль качества - это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етрологический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онтроль использования методов исследования разными лабораториям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истема мер, призванных оценить метод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=Система объективной проверки результатов лабораторных исследований разных лаборатори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ет правильного ответа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и работе в КДЛ запрещается оставлять на рабочих столах после окончания рабочей смены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ефиксированные мазк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Чашки Петри, пробирки и др. посуду с инфекционным материалом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етиловый спир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абочие журналы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Этапы лабораторного анализа включаю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еанали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нали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станали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 верно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нешним контролем качества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участие в системе ФСВОК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участие в иностранных системах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оведение "сличительных" анализов в другой лаборатори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авильного ответа нет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Биологическая жидкость, наиболее опасная в эпидемиологическом отношении при ВИЧ-инфекции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оч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люн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ровь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перма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ля приготовления мазка крови необходимо, чтобы мазок занимал: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ловину предметного стекл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ве трети предметного стекла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редметное стекло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Треть предметного стекл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П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авильного ответа нет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азок должен быть приготовлен так, чтобы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=На конечной части мазка была "щеточка"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На конечной части мазка не было "щеточки"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а конечной части мазка был "конус"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а конечной части мазка не было "конуса"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авильного ответа нет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ие методы окраски мазков крови использ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{~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раска по Романовск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~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раска по Нох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~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раска по Паппенгейму-Крюко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все ответы прави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го ответа не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озинофилия является следствием патологических проце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{~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лергические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азитарные инв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зни соединительной ткани и системные васкул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~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болевания кожи (дерматит, экзема, пузырчатка, кожный лишай и др.)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 ответы правильные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епарат с раствором Люголя помогает идентифицировать все, кроме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{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Крахмала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Йодофильной флор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. Лейкоцитов, эозинофилов, цилиндрический эпителий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ростейшие кишечника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Яиц гельминтов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ммуноглобулины продуцируются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{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Лейкоцитам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Лимфоцитам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акрофагам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лазматическими клеткам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истиоцитами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еакция воды для приготовления краски по Романовскому при исследовании крови на малярию должна быть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,6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6,8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7,0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7,6%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8,4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раску Романовского следует готовить на забуференной воде с рН 6.8 - 7.2, т.к.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раска не выпадает в осадок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Улучшается проникновение краски в форменные элементы кров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оздаются оптимальные условия для окраски клеточных элемент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Капля предохраняется от смыва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едупреждает выпадение красителя в осадок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дуоденальном содержимом могут быть вегетативные формы жгутиковых рода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Trichomonas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Chylomastics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Lamblia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Нет правильного ответа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каждом случае инфекционной (паразитарной) болезни, носительства возбудителей инфекционной (паразитарной) болезни или подозрения на инфекционную (паразитарную) болезнь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~Сообщить немедленно по телефону паци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Сообщить в горзд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~Сообщить в центрСПИД по телефону в течение 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FFFF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течение 2 часов сообщить по телефону, а затем в течение 12 часов в письменной форме (или по каналам электронной связи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ь экстренное извещение в территориальный орган, уполномоченный осуществлять федеральный государственный санитарно-эпидемиологический надзор, по месту выявления больного (независимо от места его нахож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~ В течение недели сообщить в ЦГСЭН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Любая особь малярийного паразита обладает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Цитоплазмой и ядром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игментом и зернистость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севдоподиям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акуолью и цитоплазмой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ля диагностики яиц гельминтов используются следующие параметры и характеристики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азм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Форм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Характер оболочк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Характер внутреннего содержимого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Гельминты можно разделить на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{</w:t>
      </w:r>
      <w:r>
        <w:rPr>
          <w:rFonts w:cs="Calibri"/>
        </w:rPr>
        <w:t>~</w:t>
      </w:r>
      <w:r>
        <w:rPr>
          <w:rFonts w:cs="Times New Roman" w:ascii="Times New Roman" w:hAnsi="Times New Roman"/>
          <w:color w:val="231F20"/>
          <w:sz w:val="24"/>
          <w:szCs w:val="24"/>
        </w:rPr>
        <w:t>Плоские и спир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~Цестоды и пло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color w:val="231F20"/>
          <w:sz w:val="24"/>
          <w:szCs w:val="24"/>
        </w:rPr>
        <w:t>Биогельминты, геогельминты и контак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~ Круглые и контак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Calibri"/>
        </w:rPr>
        <w:t>~</w:t>
      </w:r>
      <w:r>
        <w:rPr>
          <w:rFonts w:cs="Times New Roman" w:ascii="Times New Roman" w:hAnsi="Times New Roman"/>
          <w:color w:val="231F20"/>
          <w:sz w:val="24"/>
          <w:szCs w:val="24"/>
        </w:rPr>
        <w:t>Цестоды и ленточные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231F2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качестве реактивов и оборудования, необходимых для исследования фекалий методом Като, используют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идрофильный целлоф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Глицери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Фено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Малахитовую зелень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едущим методом в диагностике кишечного амебиаза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опролог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Серолог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Аллергическая проб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Копро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се перечисленное равнозначно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етодом, позволяющим выявить яйца гельминтов и цисты простейших одновременно,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ерианальный соскоб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Берман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Калантаря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Формалин-эфирное ос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Телеманна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готового препарата «толстой капли» должна быть такой, чтобы через нее после высых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просматривался газетный текст. Слишком толстая капля может оторваться от стекла при высушивании; такой препарат не пригоден для исследования. Маркировка препарата производится на мазке крови между кап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не просматривался газетный текст. Маркировка препарата производится на мазке крови между кап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~просматривалась маркировка пре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просматривался газетный текст с расстояния 15 см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можно было микроскопировать препарат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Наиболее частой причиной  самофиксации толстых капель крови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ысыхание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~холод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жар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пыль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ибрация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еимущество метода ПЦР как метода диагностики инфекционных заболеваний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ямое определение наличия возбудител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ысокая специфичность и чувстви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Универсальность процедуры выявления различных возбу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ысокая скорость получения результата анализа при острых и латентных инфекциях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указанное верно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бщими жалобами для трихомониаз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{</w:t>
      </w:r>
      <w:r>
        <w:rPr>
          <w:lang w:eastAsia="ru-RU"/>
        </w:rPr>
        <w:t>~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уд, жжение и чувство дискомфорта в области наружных половых орган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Выделения из влагалищ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Неприятный запах отделяемого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~Эрозии на слизистых оболочках генитали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FFFFFF"/>
          <w:sz w:val="24"/>
          <w:szCs w:val="24"/>
          <w:lang w:eastAsia="ru-RU"/>
        </w:rPr>
        <w:t>=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се перечисленное}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-284" w:right="-284" w:hanging="0"/>
      <w:jc w:val="center"/>
      <w:outlineLvl w:val="3"/>
    </w:pPr>
    <w:rPr>
      <w:rFonts w:ascii="Arial" w:hAnsi="Arial" w:cs="Arial"/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6z0">
    <w:name w:val="WW8Num26z0"/>
    <w:qFormat/>
    <w:rPr>
      <w:lang w:val="ru-RU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>
      <w:lang w:val="ru-RU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lang w:val="ru-RU"/>
    </w:rPr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lang w:val="ru-RU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lang w:val="ru-RU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lang w:val="ru-RU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lang w:val="ru-RU"/>
    </w:rPr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>
      <w:lang w:val="ru-RU"/>
    </w:rPr>
  </w:style>
  <w:style w:type="character" w:styleId="WW8Num80z0">
    <w:name w:val="WW8Num80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lang w:val="ru-RU"/>
    </w:rPr>
  </w:style>
  <w:style w:type="character" w:styleId="WW8Num89z0">
    <w:name w:val="WW8Num89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lang w:val="ru-RU"/>
    </w:rPr>
  </w:style>
  <w:style w:type="character" w:styleId="WW8Num97z0">
    <w:name w:val="WW8Num97z0"/>
    <w:qFormat/>
    <w:rPr>
      <w:lang w:val="ru-RU"/>
    </w:rPr>
  </w:style>
  <w:style w:type="character" w:styleId="WW8Num98z0">
    <w:name w:val="WW8Num98z0"/>
    <w:qFormat/>
    <w:rPr>
      <w:lang w:val="ru-RU"/>
    </w:rPr>
  </w:style>
  <w:style w:type="character" w:styleId="WW8Num99z0">
    <w:name w:val="WW8Num99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6z0">
    <w:name w:val="WW8Num106z0"/>
    <w:qFormat/>
    <w:rPr>
      <w:lang w:val="ru-RU"/>
    </w:rPr>
  </w:style>
  <w:style w:type="character" w:styleId="WW8Num108z0">
    <w:name w:val="WW8Num108z0"/>
    <w:qFormat/>
    <w:rPr>
      <w:lang w:val="ru-RU"/>
    </w:rPr>
  </w:style>
  <w:style w:type="character" w:styleId="WW8Num110z0">
    <w:name w:val="WW8Num110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>
      <w:lang w:val="ru-RU"/>
    </w:rPr>
  </w:style>
  <w:style w:type="character" w:styleId="WW8Num121z0">
    <w:name w:val="WW8Num121z0"/>
    <w:qFormat/>
    <w:rPr>
      <w:lang w:val="ru-RU"/>
    </w:rPr>
  </w:style>
  <w:style w:type="character" w:styleId="WW8Num123z0">
    <w:name w:val="WW8Num123z0"/>
    <w:qFormat/>
    <w:rPr>
      <w:lang w:val="ru-RU"/>
    </w:rPr>
  </w:style>
  <w:style w:type="character" w:styleId="WW8Num124z0">
    <w:name w:val="WW8Num124z0"/>
    <w:qFormat/>
    <w:rPr>
      <w:lang w:val="ru-RU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lang w:val="ru-RU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41z0">
    <w:name w:val="WW8Num141z0"/>
    <w:qFormat/>
    <w:rPr>
      <w:lang w:val="ru-RU"/>
    </w:rPr>
  </w:style>
  <w:style w:type="character" w:styleId="WW8Num146z0">
    <w:name w:val="WW8Num14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21">
    <w:name w:val="Основной текст 2 Знак"/>
    <w:qFormat/>
    <w:rPr>
      <w:rFonts w:ascii="Peterburg;Times New Roman" w:hAnsi="Peterburg;Times New Roman" w:eastAsia="Times New Roman" w:cs="Times New Roman"/>
      <w:sz w:val="20"/>
      <w:szCs w:val="20"/>
      <w:lang w:val="en-GB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ibdomain4">
    <w:name w:val="bib-domain4"/>
    <w:qFormat/>
    <w:rPr/>
  </w:style>
  <w:style w:type="character" w:styleId="Bibdomain1">
    <w:name w:val="bib-domain1"/>
    <w:qFormat/>
    <w:rPr/>
  </w:style>
  <w:style w:type="character" w:styleId="Bibdomain8">
    <w:name w:val="bib-domain8"/>
    <w:qFormat/>
    <w:rPr/>
  </w:style>
  <w:style w:type="character" w:styleId="Bibheading">
    <w:name w:val="bib-hea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Peterburg;Times New Roman" w:hAnsi="Peterburg;Times New Roman" w:cs="Peterburg;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2">
    <w:name w:val="вопрос"/>
    <w:basedOn w:val="Style18"/>
    <w:qFormat/>
    <w:pPr/>
    <w:rPr>
      <w:rFonts w:ascii="Consolas" w:hAnsi="Consolas" w:cs="Consolas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45:00Z</dcterms:created>
  <dc:creator>Admin</dc:creator>
  <dc:description/>
  <cp:keywords/>
  <dc:language>en-US</dc:language>
  <cp:lastModifiedBy>Ольга Денисова</cp:lastModifiedBy>
  <dcterms:modified xsi:type="dcterms:W3CDTF">2023-01-16T14:57:00Z</dcterms:modified>
  <cp:revision>3</cp:revision>
  <dc:subject/>
  <dc:title/>
</cp:coreProperties>
</file>