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ФГБУ ФНКЦ АКАДЕМИЯ ПДО ФМБА России</w:t>
      </w:r>
    </w:p>
    <w:p>
      <w:pPr>
        <w:pStyle w:val="Heading"/>
        <w:rPr>
          <w:lang w:val="ru-RU"/>
        </w:rPr>
      </w:pPr>
      <w:r>
        <w:rPr>
          <w:lang w:val="ru-RU"/>
        </w:rPr>
        <w:t>кафедра клинической лабораторной диагностики и патологической анатом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ланк ответа на ситуационую задач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, И. О.______________________________   Дата __________________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олжность в КДЛ (врач, биолог, средний персонал)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Формулировка задачи (кратко или распечатать задачу с портала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одпись курсанта_____________________________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2:00Z</dcterms:created>
  <dc:creator>V.V.Talitsky</dc:creator>
  <dc:description/>
  <cp:keywords/>
  <dc:language>en-US</dc:language>
  <cp:lastModifiedBy>Ольга Денисова</cp:lastModifiedBy>
  <cp:lastPrinted>2013-10-30T09:18:00Z</cp:lastPrinted>
  <dcterms:modified xsi:type="dcterms:W3CDTF">2023-02-06T08:42:00Z</dcterms:modified>
  <cp:revision>2</cp:revision>
  <dc:subject/>
  <dc:title>КВАЛИФИКАЦИОННЫЕ ТЕСТЫ ПО КЛИНИЧЕСКОЙ ЛАБОРАТОРНОЙ ДИАГНОСТИКЕ</dc:title>
</cp:coreProperties>
</file>