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АЯ СИТУАЦИЯ, СВЯЗАННАЯ С ОКАЗАНИЕМ ПОМОЩ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ЦИЕНТАМ, ПРИ КОТОРОЙ ВОЗМОЖЕН РИСК ЗАРАЖ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ОКОНТАКТНЫМИ ИНФЕКЦ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енциально опасные для медиков биологические жидкости </w:t>
      </w:r>
      <w:r>
        <w:rPr>
          <w:sz w:val="28"/>
          <w:szCs w:val="28"/>
        </w:rPr>
        <w:t>паци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596 </w:t>
      </w:r>
      <w:r>
        <w:rPr>
          <w:sz w:val="28"/>
          <w:szCs w:val="28"/>
        </w:rPr>
        <w:t>СанПиН</w:t>
      </w:r>
      <w:r>
        <w:rPr>
          <w:sz w:val="28"/>
          <w:szCs w:val="28"/>
        </w:rPr>
        <w:t xml:space="preserve"> 3.3686-21)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овь сперма вагинальные выделения лимф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иновиальная жидкость цереброспинальная жидкост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евральная жидкость перикардиальная жидкость амниотическая жидкость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ц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МП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происхо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ъек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оз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емотрансфуз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рур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а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еправи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  <w:r>
        <w:rPr>
          <w:sz w:val="28"/>
          <w:szCs w:val="28"/>
        </w:rPr>
        <w:t>.</w:t>
      </w:r>
      <w:r>
        <w:rPr>
          <w:sz w:val="28"/>
          <w:szCs w:val="28"/>
        </w:rPr>
        <w:t>отхода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де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пач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ъекцио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л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уч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риц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гиба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рушении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трамбовы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</w:rPr>
        <w:t>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чем мы не подозреваем в случае авар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z w:val="28"/>
          <w:szCs w:val="28"/>
        </w:rPr>
        <w:t xml:space="preserve"> IV </w:t>
      </w:r>
      <w:r>
        <w:rPr>
          <w:sz w:val="28"/>
          <w:szCs w:val="28"/>
        </w:rPr>
        <w:t>При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z w:val="28"/>
          <w:szCs w:val="28"/>
        </w:rPr>
        <w:t xml:space="preserve"> 2.2.3670-20 </w:t>
      </w:r>
      <w:r>
        <w:rPr>
          <w:sz w:val="28"/>
          <w:szCs w:val="28"/>
        </w:rPr>
        <w:t>≪Санита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пидеми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z w:val="28"/>
          <w:szCs w:val="28"/>
        </w:rPr>
        <w:t>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с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ств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ред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м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ы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контак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ИЧ</w:t>
      </w:r>
      <w:r>
        <w:rPr>
          <w:sz w:val="28"/>
          <w:szCs w:val="28"/>
        </w:rPr>
        <w:t>-</w:t>
      </w:r>
      <w:r>
        <w:rPr>
          <w:sz w:val="28"/>
          <w:szCs w:val="28"/>
        </w:rPr>
        <w:t>инфе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епати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фиц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ч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иолог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</w:rPr>
        <w:t>Виру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илло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тип</w:t>
      </w:r>
      <w:r>
        <w:rPr>
          <w:sz w:val="28"/>
          <w:szCs w:val="28"/>
        </w:rPr>
        <w:t xml:space="preserve"> 16, 18, 31, 33, 35, 39, 45, 51, 52, 56, 58, 59, 68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</w:rPr>
        <w:t>Виру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штейна</w:t>
      </w:r>
      <w:r>
        <w:rPr>
          <w:sz w:val="28"/>
          <w:szCs w:val="28"/>
        </w:rPr>
        <w:t>-</w:t>
      </w:r>
      <w:r>
        <w:rPr>
          <w:sz w:val="28"/>
          <w:szCs w:val="28"/>
        </w:rPr>
        <w:t>Барр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</w:rPr>
        <w:t>Герпес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ирус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тип</w:t>
      </w:r>
      <w:r>
        <w:rPr>
          <w:sz w:val="28"/>
          <w:szCs w:val="28"/>
        </w:rPr>
        <w:t xml:space="preserve"> 8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</w:rPr>
        <w:t>Виру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лет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з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диагнос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ц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филактика аварий, связанных с ИСМП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</w:t>
      </w:r>
      <w:r>
        <w:rPr>
          <w:sz w:val="28"/>
          <w:szCs w:val="28"/>
        </w:rPr>
        <w:t>-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цированны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йствия персонала.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персон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ре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пластырем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непроницаем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яз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текс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ча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ью</w:t>
      </w:r>
    </w:p>
    <w:p>
      <w:pPr>
        <w:pStyle w:val="Normal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ост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лочками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ре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ми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жидкост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рызги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циро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>-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щищ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ле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яз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л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тк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па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раз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приц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г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т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контейн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ил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фицирующих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ред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зационные мероприятия при аварийных ситуациях, связанных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ИСМП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Шаг 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ощ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я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диц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3472 </w:t>
      </w:r>
      <w:r>
        <w:rPr>
          <w:sz w:val="28"/>
          <w:szCs w:val="28"/>
        </w:rPr>
        <w:t>СанПиН</w:t>
      </w:r>
      <w:r>
        <w:rPr>
          <w:sz w:val="28"/>
          <w:szCs w:val="28"/>
        </w:rPr>
        <w:t xml:space="preserve"> 3.3686-21; </w:t>
      </w:r>
      <w:r>
        <w:rPr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амя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>. 145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Шаг 2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ц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z w:val="28"/>
          <w:szCs w:val="28"/>
        </w:rPr>
        <w:t>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функ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епосред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678 </w:t>
      </w:r>
      <w:r>
        <w:rPr>
          <w:sz w:val="28"/>
          <w:szCs w:val="28"/>
        </w:rPr>
        <w:t>СанПиН</w:t>
      </w:r>
      <w:r>
        <w:rPr>
          <w:sz w:val="28"/>
          <w:szCs w:val="28"/>
        </w:rPr>
        <w:t xml:space="preserve"> 3.3686-21).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Шаг 3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ови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Экспресс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тестирование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Лабораторн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Ч</w:t>
      </w:r>
      <w:r>
        <w:rPr>
          <w:sz w:val="28"/>
          <w:szCs w:val="28"/>
        </w:rPr>
        <w:t>-</w:t>
      </w:r>
      <w:r>
        <w:rPr>
          <w:sz w:val="28"/>
          <w:szCs w:val="28"/>
        </w:rPr>
        <w:t>инфекции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раз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адав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рабо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ресс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ст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с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д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ентер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работни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ресс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стир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радав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рабо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вляю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рав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ИЧ</w:t>
      </w:r>
      <w:r>
        <w:rPr>
          <w:sz w:val="28"/>
          <w:szCs w:val="28"/>
        </w:rPr>
        <w:t>-</w:t>
      </w:r>
      <w:r>
        <w:rPr>
          <w:sz w:val="28"/>
          <w:szCs w:val="28"/>
        </w:rPr>
        <w:t>инфекц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вор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вляю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ы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сточ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адав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2 </w:t>
      </w:r>
      <w:r>
        <w:rPr>
          <w:sz w:val="28"/>
          <w:szCs w:val="28"/>
        </w:rPr>
        <w:t>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я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</w:t>
      </w:r>
      <w:r>
        <w:rPr>
          <w:sz w:val="28"/>
          <w:szCs w:val="28"/>
        </w:rPr>
        <w:t>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цир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патиты</w:t>
      </w:r>
      <w:r>
        <w:rPr>
          <w:sz w:val="28"/>
          <w:szCs w:val="28"/>
        </w:rPr>
        <w:t xml:space="preserve"> B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C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676 </w:t>
      </w:r>
      <w:r>
        <w:rPr>
          <w:sz w:val="28"/>
          <w:szCs w:val="28"/>
        </w:rPr>
        <w:t>СанПиН</w:t>
      </w:r>
      <w:r>
        <w:rPr>
          <w:sz w:val="28"/>
          <w:szCs w:val="28"/>
        </w:rPr>
        <w:t xml:space="preserve"> 3.3686-21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Шаг 4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страдав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>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а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ь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пати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ПП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спа</w:t>
      </w:r>
      <w:r>
        <w:rPr>
          <w:sz w:val="28"/>
          <w:szCs w:val="28"/>
        </w:rPr>
        <w:t>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л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чепол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циров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ясня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ч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ретровирусную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рапию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676 </w:t>
      </w:r>
      <w:r>
        <w:rPr>
          <w:sz w:val="28"/>
          <w:szCs w:val="28"/>
        </w:rPr>
        <w:t>СанПиН</w:t>
      </w:r>
      <w:r>
        <w:rPr>
          <w:sz w:val="28"/>
          <w:szCs w:val="28"/>
        </w:rPr>
        <w:t xml:space="preserve"> 3.3686-21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Ес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адавш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нщин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мен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яснит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ми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дь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ка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. 676 </w:t>
      </w:r>
      <w:r>
        <w:rPr>
          <w:b/>
          <w:sz w:val="28"/>
          <w:szCs w:val="28"/>
        </w:rPr>
        <w:t>СанПиН</w:t>
      </w:r>
      <w:r>
        <w:rPr>
          <w:b/>
          <w:sz w:val="28"/>
          <w:szCs w:val="28"/>
        </w:rPr>
        <w:t xml:space="preserve"> 3.3686-21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Шаг 5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ретровирус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пара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Химиопрофилакт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Ч</w:t>
      </w:r>
      <w:r>
        <w:rPr>
          <w:sz w:val="28"/>
          <w:szCs w:val="28"/>
        </w:rPr>
        <w:t>-</w:t>
      </w:r>
      <w:r>
        <w:rPr>
          <w:sz w:val="28"/>
          <w:szCs w:val="28"/>
        </w:rPr>
        <w:t>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ресс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ст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звестен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вляющий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тенци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адав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дработн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нег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треб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ъек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ужч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актику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ммерческ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с</w:t>
      </w:r>
      <w:r>
        <w:rPr>
          <w:sz w:val="28"/>
          <w:szCs w:val="28"/>
        </w:rPr>
        <w:t>-</w:t>
      </w:r>
      <w:r>
        <w:rPr>
          <w:sz w:val="28"/>
          <w:szCs w:val="28"/>
        </w:rPr>
        <w:t>рабо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</w:rPr>
        <w:t>.).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ж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тимально начинать применять препараты в первые два часа с момента аварий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й ситуации. В любом случае прием препаратов необходимо начать не поздне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м в течение 72 часов после контакта медработника с биологическим материал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филакт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ретровирус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ара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4 </w:t>
      </w:r>
      <w:r>
        <w:rPr>
          <w:sz w:val="28"/>
          <w:szCs w:val="28"/>
        </w:rPr>
        <w:t>недел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ретровирусных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пар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z w:val="28"/>
          <w:szCs w:val="28"/>
        </w:rPr>
        <w:t>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а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Ч</w:t>
      </w:r>
      <w:r>
        <w:rPr>
          <w:sz w:val="28"/>
          <w:szCs w:val="28"/>
        </w:rPr>
        <w:t>-</w:t>
      </w:r>
      <w:r>
        <w:rPr>
          <w:sz w:val="28"/>
          <w:szCs w:val="28"/>
        </w:rPr>
        <w:t>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к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Хран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ар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д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ь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ар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мунопрофилак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пати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контак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пати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ис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а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гилирова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ферон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аг 7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Д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Диспансер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адавш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работ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ретровиру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аратов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опрофилак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анс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и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кли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анс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адавш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ц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ериодич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лед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Ч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3, 6, 12 </w:t>
      </w:r>
      <w:r>
        <w:rPr>
          <w:sz w:val="28"/>
          <w:szCs w:val="28"/>
        </w:rPr>
        <w:t>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труд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у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пидемиолог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страдав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м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анс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след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Г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Г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у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пидемиолог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Шаг 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г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циона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ипуля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ва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616 </w:t>
      </w:r>
      <w:r>
        <w:rPr>
          <w:sz w:val="28"/>
          <w:szCs w:val="28"/>
        </w:rPr>
        <w:t>СанПиН</w:t>
      </w:r>
      <w:r>
        <w:rPr>
          <w:sz w:val="28"/>
          <w:szCs w:val="28"/>
        </w:rPr>
        <w:t xml:space="preserve"> 3.3686-21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раз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х</w:t>
      </w:r>
      <w:r>
        <w:rPr>
          <w:sz w:val="28"/>
          <w:szCs w:val="28"/>
        </w:rPr>
        <w:t xml:space="preserve"> 14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15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z w:val="28"/>
          <w:szCs w:val="28"/>
        </w:rPr>
        <w:t xml:space="preserve"> 3.3686-2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ы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ли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изме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мотр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чит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ы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Шаг 9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рассле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ле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ча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фор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рассле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ча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рабо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конктак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лед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614 </w:t>
      </w:r>
      <w:r>
        <w:rPr>
          <w:sz w:val="28"/>
          <w:szCs w:val="28"/>
        </w:rPr>
        <w:t>СанПиН</w:t>
      </w:r>
      <w:r>
        <w:rPr>
          <w:sz w:val="28"/>
          <w:szCs w:val="28"/>
        </w:rPr>
        <w:t xml:space="preserve"> 3.3686-21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ле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рабо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 при аварийных ситуациях, связанны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ем с отходами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ход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z w:val="28"/>
          <w:szCs w:val="28"/>
        </w:rPr>
        <w:t xml:space="preserve"> 1.2.3684-2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щие требования.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ход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уко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лизистых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195 </w:t>
      </w:r>
      <w:r>
        <w:rPr>
          <w:sz w:val="28"/>
          <w:szCs w:val="28"/>
        </w:rPr>
        <w:t>СанПиН</w:t>
      </w:r>
      <w:r>
        <w:rPr>
          <w:sz w:val="28"/>
          <w:szCs w:val="28"/>
        </w:rPr>
        <w:t xml:space="preserve"> 1.2.3684-21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уко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лизисты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агни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лед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ц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буди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197 </w:t>
      </w:r>
      <w:r>
        <w:rPr>
          <w:sz w:val="28"/>
          <w:szCs w:val="28"/>
        </w:rPr>
        <w:t>СанПиН</w:t>
      </w:r>
      <w:r>
        <w:rPr>
          <w:sz w:val="28"/>
          <w:szCs w:val="28"/>
        </w:rPr>
        <w:t xml:space="preserve"> 1.2.3684-21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  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риказом МЗ РФ № 1н от 9 января 2018г «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еречень лекарственных препаратов и медицинских изделий, входящих в укладку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 (приложение №1 к приказ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sz w:val="28"/>
          <w:szCs w:val="28"/>
        </w:rPr>
        <w:tab/>
        <w:t>2. Утвердить комплекс мероприятий по предотвращению профессионального заражения ВИЧ- инфекцией при возникновении аварийной ситуации на рабочем месте (приложение №2 к приказ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Контроль за исполнением настоящего приказа возложить на                         и.о. заместителя главного врача по медицинской ч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й вра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1 к приказ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лекарственных препаратов и медицинских изделий, входящих в укладку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2835"/>
        <w:gridCol w:w="2799"/>
      </w:tblGrid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карственные препа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АТ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атомо-терапевтическо-химическая классификац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АТ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арственный препар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арственная форма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септики и дезинфицирующ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  <w:r>
              <w:rPr>
                <w:rFonts w:eastAsia="Calibri"/>
                <w:sz w:val="28"/>
                <w:szCs w:val="28"/>
              </w:rPr>
              <w:t>08А</w:t>
            </w:r>
            <w:r>
              <w:rPr>
                <w:rFonts w:eastAsia="Calibri"/>
                <w:sz w:val="28"/>
                <w:szCs w:val="28"/>
                <w:lang w:val="en-US"/>
              </w:rPr>
              <w:t>G</w:t>
            </w: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й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Йод (калия йодид +этано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твор для наружного применения 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  <w:r>
              <w:rPr>
                <w:rFonts w:eastAsia="Calibri"/>
                <w:sz w:val="28"/>
                <w:szCs w:val="28"/>
              </w:rPr>
              <w:t>08АХ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н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но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твор для наружного примен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799"/>
      </w:tblGrid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дицинские изд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здел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нт марлевый медицинский стерильный ( 5мх10см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йкопластырь бактерицидный ( не менее 1,9 см х 7,2см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фетка марлевая медицинская стерильная ( не менее 16см х 14 см №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у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eastAsia="FranklinGothicBookC;MS Mincho"/>
          <w:b/>
          <w:b/>
          <w:color w:val="FF0000"/>
          <w:sz w:val="28"/>
          <w:szCs w:val="28"/>
          <w:lang w:val="en-US"/>
        </w:rPr>
      </w:pPr>
      <w:r>
        <w:rPr>
          <w:rFonts w:eastAsia="FranklinGothicBookC;MS Mincho"/>
          <w:b/>
          <w:color w:val="FF0000"/>
          <w:sz w:val="28"/>
          <w:szCs w:val="28"/>
        </w:rPr>
        <w:t xml:space="preserve">Все медицинские организации должны быть обеспечены или иметь при необходимости доступ к экспресс-тестам на ВИЧ и антиретровирусным препаратам. </w:t>
      </w:r>
    </w:p>
    <w:p>
      <w:pPr>
        <w:pStyle w:val="Normal"/>
        <w:autoSpaceDE w:val="false"/>
        <w:rPr/>
      </w:pPr>
      <w:r>
        <w:rPr>
          <w:rFonts w:eastAsia="FranklinGothicBookC;MS Mincho"/>
          <w:b/>
          <w:color w:val="FF0000"/>
          <w:sz w:val="28"/>
          <w:szCs w:val="28"/>
        </w:rPr>
        <w:t>Запас антиретровирусных препаратов должен храниться в любой медицинской организации по выбору органов исполнительной власти субъектов Российской Федерации в сфере здравоохранения, но с таким расчетом, чтобы обследование и прием антиретровирусных препаратов могли быть организованы в течение 2 часов после</w:t>
      </w:r>
    </w:p>
    <w:p>
      <w:pPr>
        <w:pStyle w:val="Normal"/>
        <w:autoSpaceDE w:val="false"/>
        <w:rPr>
          <w:rFonts w:eastAsia="FranklinGothicBookC;MS Mincho"/>
          <w:b/>
          <w:b/>
          <w:color w:val="FF0000"/>
          <w:sz w:val="28"/>
          <w:szCs w:val="28"/>
          <w:lang w:val="en-US"/>
        </w:rPr>
      </w:pPr>
      <w:r>
        <w:rPr>
          <w:rFonts w:eastAsia="FranklinGothicBookC;MS Mincho"/>
          <w:b/>
          <w:color w:val="FF0000"/>
          <w:sz w:val="28"/>
          <w:szCs w:val="28"/>
        </w:rPr>
        <w:t xml:space="preserve">аварийной ситуации.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rFonts w:eastAsia="FranklinGothicBookC;MS Mincho"/>
          <w:b/>
          <w:color w:val="FF0000"/>
          <w:sz w:val="28"/>
          <w:szCs w:val="28"/>
        </w:rPr>
        <w:t>В уполномоченной медицинской организации должны быть определены специалист, ответственный за хранение антиретровирусных препаратов, и место их хранения с обеспечением круглосуточного доступа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Пр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варийно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туаци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дицинском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ник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обходим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уществить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р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</w:rPr>
        <w:t>приятия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которы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уду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висеть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ид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варии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</w:rPr>
        <w:t xml:space="preserve">. 3472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</w:rPr>
        <w:t xml:space="preserve">. 675 </w:t>
      </w:r>
      <w:r>
        <w:rPr>
          <w:b/>
          <w:sz w:val="32"/>
          <w:szCs w:val="32"/>
        </w:rPr>
        <w:t>СанПиН</w:t>
      </w:r>
      <w:r>
        <w:rPr>
          <w:b/>
          <w:sz w:val="32"/>
          <w:szCs w:val="32"/>
        </w:rPr>
        <w:t xml:space="preserve"> 3.3686-21)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ы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предусмотренны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</w:rPr>
        <w:t xml:space="preserve">. 3472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</w:rPr>
        <w:t xml:space="preserve">. 675 </w:t>
      </w:r>
      <w:r>
        <w:rPr>
          <w:b/>
          <w:sz w:val="32"/>
          <w:szCs w:val="32"/>
        </w:rPr>
        <w:t>СанПиН</w:t>
      </w:r>
      <w:r>
        <w:rPr>
          <w:b/>
          <w:sz w:val="32"/>
          <w:szCs w:val="32"/>
        </w:rPr>
        <w:t xml:space="preserve"> 3.3686-21, </w:t>
      </w:r>
      <w:r>
        <w:rPr>
          <w:b/>
          <w:sz w:val="32"/>
          <w:szCs w:val="32"/>
        </w:rPr>
        <w:t>немног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личаются</w:t>
      </w:r>
      <w:r>
        <w:rPr>
          <w:b/>
          <w:sz w:val="32"/>
          <w:szCs w:val="32"/>
        </w:rPr>
        <w:t xml:space="preserve">.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уемс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</w:rPr>
        <w:t xml:space="preserve">. 3472, </w:t>
      </w:r>
      <w:r>
        <w:rPr>
          <w:b/>
          <w:sz w:val="32"/>
          <w:szCs w:val="32"/>
        </w:rPr>
        <w:t>поскольк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усматривае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я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направленны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филактик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фекци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казани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дпомощи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РАТИТЕ ВНИМА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ились требования санитарных правил СанПиН 3.3686-21, а именно к алгоритму противоаварийных мероприятий для профилактики ВИЧ-инфекции и вирусных гепатитов В и С. Теперь медработнику не нужно полоскать рот 70%-м этиловым спиртом (!), если на слизистую рта попала кровь или биологические жидкости пациента, — достаточно обильно промыть ротовую полость, слизистую носа и глаз водой, не тереть. </w:t>
      </w:r>
      <w:r>
        <w:rPr>
          <w:b/>
          <w:color w:val="FF0000"/>
          <w:sz w:val="32"/>
          <w:szCs w:val="32"/>
        </w:rPr>
        <w:t>Прежде спирт применяли вторым шагом после полоскания рта в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№ 2 к приказ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по предотвращению профессионального заражения ВИЧ- инфекцией при возникновении аварийной ситуации на рабочем ме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 Действия медицинского работника при аварийной ситуации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В случае проколов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медленно снять перчат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мыть руки с мылом под проточной водой (дать крови свободно вытекать из раны под струей воды либо слегка выдавить кровь из ранки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ботать руки 70% спирто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азать края раны 5% раствором йод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заклеить поврежденные места лейкопластыре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 случае порезов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медленно снять перчатк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мыть руки с мылом под проточной водой (дать крови свободно вытекать из раны под струей воды, НЕ ДАВИТЬ, НЕ ТЕРЕТЬ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ботать руки 70% спирто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азать края раны 5% раствором йод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оврежденные места заклеить пластыре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При попадании крови или других биологических жидкостей пациент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На кожные покровы</w:t>
      </w:r>
      <w:r>
        <w:rPr>
          <w:rFonts w:eastAsia="Calibri"/>
          <w:sz w:val="28"/>
          <w:szCs w:val="28"/>
          <w:lang w:eastAsia="en-US"/>
        </w:rPr>
        <w:t>: обработать 70% спиртом, промыть водой с мылом и повторно обработать спирт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На слизистую глаз</w:t>
      </w:r>
      <w:r>
        <w:rPr>
          <w:rFonts w:eastAsia="Calibri"/>
          <w:sz w:val="28"/>
          <w:szCs w:val="28"/>
          <w:lang w:eastAsia="en-US"/>
        </w:rPr>
        <w:t>: обильно промыть их проточной (питьевой) водой, НЕ ТЕРЕ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тся сесть, запрокинув голову осторожно полить на глаза воду (самостоятельно или попросить коллегу). Чтобы вода и раствор затекали и под веки, их осторожно оттягиваю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АЖНО! Не снимайте контактные линзы на время промывания, они создают защитный барьер. После промывания глаз контактные линзы необходимо снять и стандартно обработать (после обработки они безопасны для использования)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На слизистую ротовой полости</w:t>
      </w:r>
      <w:r>
        <w:rPr>
          <w:rFonts w:eastAsia="Calibri"/>
          <w:sz w:val="28"/>
          <w:szCs w:val="28"/>
          <w:lang w:eastAsia="en-US"/>
        </w:rPr>
        <w:t>: немедленно выплюнуть попавшую в рот жидкость, промыть большим количеством воды и прополоскать 70% раствором спир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На слизистую носа</w:t>
      </w:r>
      <w:r>
        <w:rPr>
          <w:rFonts w:eastAsia="Calibri"/>
          <w:sz w:val="28"/>
          <w:szCs w:val="28"/>
          <w:lang w:eastAsia="en-US"/>
        </w:rPr>
        <w:t>: обильно промыть водой (НЕ ТЕРЕТ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На халат (одежду)</w:t>
      </w:r>
      <w:r>
        <w:rPr>
          <w:rFonts w:eastAsia="Calibri"/>
          <w:sz w:val="28"/>
          <w:szCs w:val="28"/>
          <w:lang w:eastAsia="en-US"/>
        </w:rPr>
        <w:t>: снять рабочую одежду и погрузить в дезинфицирующий раствор или в бак для автоклав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риска заражения ВИЧ-инфекцией - как можно быстрее начать прием антиретровирусных препаратов в целях постконтактной профилактики заражения 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Лабораторное обследование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ледовать на ВИЧ-инфекцию потенциального источника ВИЧ-инфекции и контактировавшего лица проводят методом экспресс-тестирования на антитела к ВИЧ после аварийной ситуации с обязательным направлением образца их той же порции крови для стандартного тестирования на ВИЧ методом иммуноферментного анализа в Центр СПИ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зцы плазмы (или сыворотки) крови человека, являющегося потенциальным источником заражения, и контактного лица, передают для хранения в течение 12 месяцев в Центр СПИ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бследование на наличии антител к ВИЧ проводится при услов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я информированного согласия на тестирование и проведения дотестового консультирования с фиксацией факта проведения дотестового консультирования в медицинской документ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офилактика вирусного гепатита 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высокой вероятности заражения медицинского работника вирусом гепатита В: при наличии у лица, с чьей кровью произошел контакт, в анамнезе вирусного гепатита В, при получении положительных результатов его лабораторного обследования на маркеры вирусного гепатита В; пострадавшему необходимо ввести специфический иммуноглобулин HBIg; при отсутствии у пострадавшего антител к вирусу гепатита В по результатам обследования необходимо ввести первую дозу вакцины против гепатита 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едование на наличие антиHBs, введение иммуноглобулина и бустерной дозы вакцины проводят при условии получения информированного добровольного согласия на медицинское вмешательств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Опрос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радавшего сотрудника и лицо, которое может являться потенциальным источником заражения, необходимо опросить о носительстве вирусных гепатитов, инфекций, передающих половым путем (далее- ИППП), воспалительных заболеваний мочеполовой сферы, других заболеваний, провести консультирование относительно менее рискованного повед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источник инфицирован ВИЧ, выясняют, получал ли он антиретровирусную терапию. Если пострадавшая – женщина, необходимо провести тест на беременность и выяснить, не кормит ли она грудью ребенка. При отсутствии уточняющих данных постконтактную профилактику начинают немедленно, при появлении дополнительной информации схема корректиру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Проведение постконтактной профилактики заражения ВИЧ антиретровирусными препаратам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тандартная схема постконтактной профилактики заражения ВИЧ – лопинавир/ритонавир + зидовудин/ламивудин. При отсутствии данных препаратов для начала химиопрофилактики могут использоваться любые другие антиретровирусные препараты; если невозможно сразу назначить полноценную схему ВААРТ, начинается прием одного или двух имеющихся в наличии препаратов. Использование невирапина и абакавира возможно только при отсутствии других препаратов. Если единственным из имеющихся препаратов является невирапин, должна быть назначена только одна доза препарата – 0,2 г (повторный его прием недопустим), затем при поступлении других препаратов назначается полноценная химиопрофилактика. Если химиопрофилактика начата с использованием абакавира, следует как можно быстрее провести исследование на реакцию гиперчувствительности к нему или провести замену абакавира на другой нуклеозидный аналог ингибиторов обратной трансриптазы (НИОТ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При наступлении аварийной ситуации, повлекшей за собой риск заражения ВИЧ- инфекцие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трудники   должны незамедлительно сообщать о каждом аварийном случае руководителю подразделения, его заместителю или вышестоящему руководителю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аварийные ситуации должны учитываться в каждом структурном подразделении в журнале учета аварийных ситуаций при проведении медицинских манипуляц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ообщение о факте травматизма должно быть доставлено в Центр СПИД в течение 2-х ча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целях устранения причин возникновения аварийной ситуации, а также подтверждения связи инфекционного и/ или паразитарного заболевания с исполнением служебных обязанностей работником   проводится служебной расследование аварийной ситу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обеспечена, сотрудники имеют при необходимости доступ к экспресс-тестам на ВИЧ и антиретровирусным препаратам с таким расчетом, чтобы обследование и лечение было организовано в течение 2 часов после аварийной ситу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МО определен специалист, ответственный за хранение антиретровирусных препаратов - старшая сестра приемного отделения ФИО и место их хранения – процедурный кабинет приемного отделения, доступность в ночное время и в выходные дн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. Организация диспансерного наблюд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ля диспансерного наблюдения, корректирования схем химиопрофилактики ВИЧ-инфекции, пострадавшие в день обращения должны быть направлены в центр СПИД (либо к уполномоченному инфекционисту кабинета инфекционных заболеваний поликлиники по месту жительства. Прием осуществляется при наличии у пострадавшего паспорта, полиса обязательного медицинского страхования и страхового номера индивидуального лицевого счета (далее СНИЛС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роки диспансерного наблюдения пациентов, пострадавших в аварийных ситуациях, связанных с риском инфицирования ВИЧ-1 год, периодичность обследования на антитела к ВИЧ (методом иммуноферментного анализа); в день (ближайшие дни после) аварийной ситуации, в дальнейшем через 3,6,12 месяцев после авар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ля выявления нежелательных явлений, связанных с приемом препаратов, для химиопрофилактики необходимо обеспечить проведение общего анализа крови, биохимического анализа крови (о билирубин, АЛТ, АСТ, амилаза/липаза), через 2, и 4 недели после начала приема препаратов химиопрофилакти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острадавший должен быть предупрежден о том, что он может быть источником инфекции в течение всего периода заболевания максимально возможного инкубационного периода, поэтому ему надлежит соблюдать меры предосторожности, чтобы избежать возможной передачи ВИЧ-инфекции (в течение 12 месяцев он не может быть донором, должен использовать презерватив при половых контактах и т.п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 отрицательных результатах обследования лица, являвшегося потенциальным источников заражения, при отсутствии у него признаков СПИД или ВИЧ- инфекции, ВИЧ-контактов, в отношении контактного лица отменяются дальнейшие обследования, прекращается постконтактная химиопрофилактика, данные вносят в журнал учета аварийных ситуаций, опасных в плане зара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 отрицательных результатах обследования лица, являвшегося потенциальным источников заражения вирусов гепатита В, контактному лицу должна быть завершена иммунизация против вирусного гепатита по полной схем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истечению одного года при отрицательных результатах лабораторных исследованиях пострадавший снимается с диспансерного наблюдения. Сведения заносятся в журнал учета аварийных ситуац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лучае получения положительного результата проводится профессиональное расследование обстоятельств и причин возникновения у работника профессионального заболевания в установленном порядке. Сведения заносят в журнал учета аварийных ситуац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11:00Z</dcterms:created>
  <dc:creator>User</dc:creator>
  <dc:description/>
  <cp:keywords/>
  <dc:language>en-US</dc:language>
  <cp:lastModifiedBy>User</cp:lastModifiedBy>
  <cp:lastPrinted>2021-08-05T17:18:00Z</cp:lastPrinted>
  <dcterms:modified xsi:type="dcterms:W3CDTF">2023-03-22T14:17:00Z</dcterms:modified>
  <cp:revision>4</cp:revision>
  <dc:subject/>
  <dc:title>Государственное бюджетное учреждение здравоохранения</dc:title>
</cp:coreProperties>
</file>