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62" w:hanging="0"/>
        <w:jc w:val="center"/>
        <w:rPr>
          <w:sz w:val="32"/>
          <w:szCs w:val="32"/>
        </w:rPr>
      </w:pPr>
      <w:r>
        <w:rPr>
          <w:sz w:val="32"/>
          <w:szCs w:val="32"/>
        </w:rPr>
        <w:t>Кафедра КЛД и ПА</w:t>
      </w:r>
    </w:p>
    <w:p>
      <w:pPr>
        <w:pStyle w:val="Normal"/>
        <w:widowControl w:val="false"/>
        <w:ind w:right="962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итуационные задачи в итоговой аттестации для курсантов циклов ПК 144 часа</w:t>
      </w:r>
    </w:p>
    <w:p>
      <w:pPr>
        <w:pStyle w:val="Normal"/>
        <w:suppressAutoHyphens w:val="true"/>
        <w:autoSpaceDE w:val="false"/>
        <w:ind w:left="720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</w:t>
      </w:r>
      <w:r>
        <w:rPr>
          <w:b/>
          <w:bCs/>
        </w:rPr>
        <w:t>итуационные задачи по гематолог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дача 1</w:t>
      </w:r>
    </w:p>
    <w:p>
      <w:pPr>
        <w:pStyle w:val="TextBody"/>
        <w:ind w:firstLine="709"/>
        <w:rPr/>
      </w:pPr>
      <w:r>
        <w:rPr>
          <w:sz w:val="28"/>
          <w:szCs w:val="28"/>
        </w:rPr>
        <w:t>Больной 54 лет доставлен в клинику с диагнозом: инфаркт миокарда. Анализ крови при  поступлении (в первые 24 ч): л 15500, п 9%, с.62%, лимф. 18%, мон. 7%, СОЭ 10 мм в час. Через 2 нед.: л.6200, п 5,5%, с. 63,5%, лимф. 20%, мон. 10%, э. 6%, СОЭ 24 мм в час.</w:t>
      </w:r>
    </w:p>
    <w:p>
      <w:pPr>
        <w:pStyle w:val="TextBody"/>
        <w:ind w:firstLine="709"/>
        <w:rPr/>
      </w:pPr>
      <w:r>
        <w:rPr>
          <w:sz w:val="28"/>
          <w:szCs w:val="28"/>
        </w:rPr>
        <w:t>Характерен  ли лейкоцитоз, нейтрофильный сдвиг влево в первые дни инфаркта миокарда?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акого рода лимфоцитопения имеет место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абсолютная,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но ли увеличение СОЭ в первые дни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Закономерно ли исчезновение лейкоцитоза и повышение СОЭ через  5-7 дней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Больной 40 лет находится в клинике с диагнозом: затяжной септический эндокардит.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120 г/л, эр. 3 600  000, л 3800, э 0% п 1%, с.43%, лимф. 42%, мон. 14%, СОЭ 20 мм в час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Что более характерно для затяжного септического эндокардита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 лейкоцитоз с нейтрофильным сдвигом влево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йкопения с нейтропенией и лимфомоноцитозом?</w:t>
      </w:r>
    </w:p>
    <w:p>
      <w:pPr>
        <w:pStyle w:val="TextBody"/>
        <w:ind w:left="769" w:hanging="0"/>
        <w:rPr/>
      </w:pPr>
      <w:r>
        <w:rPr>
          <w:sz w:val="28"/>
          <w:szCs w:val="28"/>
        </w:rPr>
        <w:t>Какого храктера лимфо- моноцитоз имеет место  в данном случае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ый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ый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стигает ли лейкопения при данном заболевании резкой степени выраженности (например,  1000 в 1 мкл и ниже)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TextBody"/>
        <w:ind w:firstLine="709"/>
        <w:rPr/>
      </w:pPr>
      <w:r>
        <w:rPr>
          <w:sz w:val="28"/>
          <w:szCs w:val="28"/>
        </w:rPr>
        <w:t>Больная 27 лет с детского возраста страдает бронхиальной астмой. Во время очередного приступа была госпитализирована.  При исследовании крови получены следующие результаты: л 7000, лейкоцитарная формула: нейтрофилы 55% ( п 4%, с.51%), э.18%, лимф. 22%, мон. 5%.</w:t>
      </w:r>
    </w:p>
    <w:p>
      <w:pPr>
        <w:pStyle w:val="TextBody"/>
        <w:ind w:firstLine="709"/>
        <w:rPr/>
      </w:pPr>
      <w:r>
        <w:rPr>
          <w:sz w:val="28"/>
          <w:szCs w:val="28"/>
        </w:rPr>
        <w:t>Является ли эозинофилия подтверждением диагноза бронхиальной астмы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к можно охарактеризовать степень выраженности эозинофилии у этой больной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ольшая эозинофилия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ренная эозинофилия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ерэозинофилия?</w:t>
      </w:r>
    </w:p>
    <w:p>
      <w:pPr>
        <w:pStyle w:val="TextBody"/>
        <w:ind w:left="769" w:hanging="0"/>
        <w:rPr/>
      </w:pPr>
      <w:r>
        <w:rPr>
          <w:sz w:val="28"/>
          <w:szCs w:val="28"/>
        </w:rPr>
        <w:t>Характерен ли лейкоцитоз для неосложненной бронхиальной астмы?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У больной 37 лет диагноз хронический гломерулонефрит с исходом в сморщивание почек. На фоне клинически выраженной картины уремии в анализе крови: л. 24 000, п 9%, с.78%, э. 2%, лимф. 9%, мон. 2%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Характерен  ли лейкоцитоз для уремических состояний?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акого рода нейтрофилез имеет место в данном случае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ый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ый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ен ли для уремического состояния палочкоядерный сдвиг? 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TextBody"/>
        <w:ind w:firstLine="709"/>
        <w:rPr/>
      </w:pPr>
      <w:r>
        <w:rPr>
          <w:sz w:val="28"/>
          <w:szCs w:val="28"/>
        </w:rPr>
        <w:t>Больная 35 лет доставлена в клинику с явлениями тяжелой некротической ангины.  В анамнезе длительный прием пирамидона по поводу головных бо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нализ 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12,8 г%, эр. 4 430  000, цветовой показатель 0,9, л 1400, п 0%, с.8%, лимф. 63%, мон. 29%, СОЭ 49 мм в час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акого характера нейтропения у больной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ая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  <w:t>Какого характера лимфо- и моноцитоз у больной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ый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ый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  <w:t>Выражены ли изменения красной крови в данном случае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  <w:t>Подавление какого ростка кроветворения имеет место в данном случае?</w:t>
      </w:r>
    </w:p>
    <w:p>
      <w:pPr>
        <w:pStyle w:val="TextBody"/>
        <w:ind w:left="769" w:hanging="0"/>
        <w:rPr/>
      </w:pPr>
      <w:r>
        <w:rPr>
          <w:sz w:val="28"/>
          <w:szCs w:val="28"/>
        </w:rPr>
        <w:t>Как можно сформулировать диагноз у больной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Больной 47 лет, рентгенотехник, поступил в клинику с подозрением на хроническую лучевую болезн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11,6 г%, эр. 3 500  000, цветовой показатель 0,95, л. 2500, п. 5%, с.49%, э. 1%,  лимф. 40%, мон. 5%, ретикулоциты 0,7%,  тромбоциты 75 000, СОЭ 15 мм в час. 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  <w:t>Какого характера лимфоцитоз имеет место в данном случае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ый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ый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кого характера нейтропения у больного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бсолютная,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сительная?</w:t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TextBody"/>
        <w:ind w:firstLine="709"/>
        <w:rPr/>
      </w:pPr>
      <w:r>
        <w:rPr>
          <w:sz w:val="28"/>
          <w:szCs w:val="28"/>
        </w:rPr>
        <w:t>Больная 32 лет с детского возраста страдает бронхиальной астмой. Во время очередного приступа была госпитализирована.  При исследовании крови получены следующие результаты: л 7000, лейкоцитарная формула: нейтрофилы 55% ( п 4%, с.51%), э.18%, лимф. 22%, мон. 5%.</w:t>
      </w:r>
    </w:p>
    <w:p>
      <w:pPr>
        <w:pStyle w:val="TextBody"/>
        <w:ind w:firstLine="709"/>
        <w:rPr/>
      </w:pPr>
      <w:r>
        <w:rPr>
          <w:sz w:val="28"/>
          <w:szCs w:val="28"/>
        </w:rPr>
        <w:t>Является ли эозинофилия подтверждением диагноза бронхиальной астмы?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ак можно охарактеризовать степень выраженности эозинофилии у этой больной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большая эозинофилия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ренная эозинофилия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иперэозинофилия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  <w:t>Характерен ли лейкоцитоз для неосложненной бронхиальной астмы?</w:t>
      </w:r>
    </w:p>
    <w:p>
      <w:pPr>
        <w:pStyle w:val="TextBody"/>
        <w:ind w:left="7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дача 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иже представлены данные полученные при анализе образца на гематологическом анализаторе: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WBC</w:t>
      </w:r>
      <w:r>
        <w:rPr>
          <w:rFonts w:eastAsia="Calibri"/>
          <w:sz w:val="28"/>
          <w:szCs w:val="28"/>
          <w:lang w:eastAsia="en-US"/>
        </w:rPr>
        <w:t xml:space="preserve"> – 8.4х10(9)/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RBC</w:t>
      </w:r>
      <w:r>
        <w:rPr>
          <w:rFonts w:eastAsia="Calibri"/>
          <w:sz w:val="28"/>
          <w:szCs w:val="28"/>
          <w:lang w:eastAsia="en-US"/>
        </w:rPr>
        <w:t xml:space="preserve"> – 2.1х10(12)/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HGB</w:t>
      </w:r>
      <w:r>
        <w:rPr>
          <w:rFonts w:eastAsia="Calibri"/>
          <w:sz w:val="28"/>
          <w:szCs w:val="28"/>
          <w:lang w:eastAsia="en-US"/>
        </w:rPr>
        <w:t xml:space="preserve"> – 96 г/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HCT</w:t>
      </w:r>
      <w:r>
        <w:rPr>
          <w:rFonts w:eastAsia="Calibri"/>
          <w:sz w:val="28"/>
          <w:szCs w:val="28"/>
          <w:lang w:eastAsia="en-US"/>
        </w:rPr>
        <w:t xml:space="preserve"> – 20.2%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MCV</w:t>
      </w:r>
      <w:r>
        <w:rPr>
          <w:rFonts w:eastAsia="Calibri"/>
          <w:sz w:val="28"/>
          <w:szCs w:val="28"/>
          <w:lang w:eastAsia="en-US"/>
        </w:rPr>
        <w:t xml:space="preserve"> – 96.2 ф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MCH</w:t>
      </w:r>
      <w:r>
        <w:rPr>
          <w:rFonts w:eastAsia="Calibri"/>
          <w:sz w:val="28"/>
          <w:szCs w:val="28"/>
          <w:lang w:eastAsia="en-US"/>
        </w:rPr>
        <w:t xml:space="preserve"> – 45.7 пг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MCHC</w:t>
      </w:r>
      <w:r>
        <w:rPr>
          <w:rFonts w:eastAsia="Calibri"/>
          <w:sz w:val="28"/>
          <w:szCs w:val="28"/>
          <w:lang w:eastAsia="en-US"/>
        </w:rPr>
        <w:t xml:space="preserve"> – 47.5 г/дл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PLT</w:t>
      </w:r>
      <w:r>
        <w:rPr>
          <w:rFonts w:eastAsia="Calibri"/>
          <w:sz w:val="28"/>
          <w:szCs w:val="28"/>
          <w:lang w:eastAsia="en-US"/>
        </w:rPr>
        <w:t xml:space="preserve"> – 420 х10(9)/л 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ите полученные результаты, назовите возможные причины подобных изменений. Какие действия следует предпринять фельдшеру-лаборанту при получении подобных результатов исследования?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52:00Z</dcterms:created>
  <dc:creator>КЛД</dc:creator>
  <dc:description/>
  <cp:keywords/>
  <dc:language>en-US</dc:language>
  <cp:lastModifiedBy>ideapad lenovo</cp:lastModifiedBy>
  <cp:lastPrinted>2019-11-24T20:16:00Z</cp:lastPrinted>
  <dcterms:modified xsi:type="dcterms:W3CDTF">2019-11-24T17:17:00Z</dcterms:modified>
  <cp:revision>5</cp:revision>
  <dc:subject/>
  <dc:title>Кож</dc:title>
</cp:coreProperties>
</file>