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962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right="96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туационные задачи к итоговому экзамену для обучающихся на цикле ПК 144 часов, версия 2019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аздел «Исследование кала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rFonts w:eastAsia="Calibri"/>
          <w:b/>
          <w:bCs/>
          <w:sz w:val="28"/>
          <w:szCs w:val="28"/>
          <w:lang w:eastAsia="en-US"/>
        </w:rPr>
        <w:t xml:space="preserve"> Кал имеет темно-коричневый цвет, гнилостный  усиленный запах.  Реакция на белок резко положительна, щелочное значение рН. Какие микроскопические находки преимущественно можно ожидать в таком кале? На каком препарате мы их обнаружим? Как  можно назвать такое сочетание копрологических находок (копросиндром)? Для патологий каких отделов ЖКТ это характерно?</w:t>
      </w:r>
    </w:p>
    <w:tbl>
      <w:tblPr>
        <w:tblW w:w="2258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4"/>
        <w:gridCol w:w="1320"/>
        <w:gridCol w:w="2113"/>
        <w:gridCol w:w="914"/>
        <w:gridCol w:w="975"/>
        <w:gridCol w:w="414"/>
        <w:gridCol w:w="561"/>
        <w:gridCol w:w="976"/>
        <w:gridCol w:w="804"/>
        <w:gridCol w:w="1658"/>
        <w:gridCol w:w="2089"/>
        <w:gridCol w:w="1621"/>
        <w:gridCol w:w="1730"/>
      </w:tblGrid>
      <w:tr>
        <w:trPr>
          <w:trHeight w:val="540" w:hRule="atLeast"/>
        </w:trPr>
        <w:tc>
          <w:tcPr>
            <w:tcW w:w="741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589" w:type="dxa"/>
            <w:gridSpan w:val="13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Кал обильный, мазевидный, с  запахом прогорклого  масла, при  стоянии  покрылся</w:t>
            </w:r>
          </w:p>
        </w:tc>
      </w:tr>
      <w:tr>
        <w:trPr>
          <w:trHeight w:val="480" w:hRule="atLeast"/>
        </w:trPr>
        <w:tc>
          <w:tcPr>
            <w:tcW w:w="13150" w:type="dxa"/>
            <w:gridSpan w:val="6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ной пленкой. Значение рН - нейтральное. Микроскопически в нативном препарате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238" w:type="dxa"/>
            <w:gridSpan w:val="11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ного капель. Каковы по химической природе могут быть капли,  на  каком препарат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очняем химическую природу капель? Как можно назвать такое сочетание признак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копросиндром)? Для патологий каких отделов ЖКТ это характерно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589" w:type="dxa"/>
            <w:gridSpan w:val="13"/>
            <w:tcBorders/>
            <w:vAlign w:val="center"/>
          </w:tcPr>
          <w:tbl>
            <w:tblPr>
              <w:tblW w:w="22278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86"/>
              <w:gridCol w:w="1178"/>
              <w:gridCol w:w="914"/>
              <w:gridCol w:w="975"/>
              <w:gridCol w:w="1525"/>
            </w:tblGrid>
            <w:tr>
              <w:trPr>
                <w:trHeight w:val="480" w:hRule="atLeast"/>
              </w:trPr>
              <w:tc>
                <w:tcPr>
                  <w:tcW w:w="2227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3. Кал  неоформленный,  жидкий,  пенится,  может  бродить,  с  кислым   запахом.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17686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Значение рН  кислое, билирубин положительный. Какие микроскопические находки 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ожно ожидать в таком кале? На каких препаратах идентифицируем находки?    Как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ожно назвать такое сочетание  признаков (копросиндром)?   Для  патологии   каких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отделов ЖКТ это характерно?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tbl>
                  <w:tblPr>
                    <w:tblW w:w="174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1"/>
                    <w:gridCol w:w="8410"/>
                    <w:gridCol w:w="1151"/>
                    <w:gridCol w:w="738"/>
                    <w:gridCol w:w="1086"/>
                    <w:gridCol w:w="865"/>
                    <w:gridCol w:w="522"/>
                    <w:gridCol w:w="1076"/>
                    <w:gridCol w:w="1150"/>
                    <w:gridCol w:w="975"/>
                    <w:gridCol w:w="976"/>
                  </w:tblGrid>
                  <w:tr>
                    <w:trPr>
                      <w:trHeight w:val="600" w:hRule="atLeast"/>
                    </w:trPr>
                    <w:tc>
                      <w:tcPr>
                        <w:tcW w:w="521" w:type="dxa"/>
                        <w:tcBorders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973" w:type="dxa"/>
                        <w:gridSpan w:val="9"/>
                        <w:tcBorders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4. Кал неоформленный,  мазевидный,  жирный, со слабо кислым запахом.</w:t>
                        </w:r>
                      </w:p>
                    </w:tc>
                    <w:tc>
                      <w:tcPr>
                        <w:tcW w:w="9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ahoma" w:ascii="Tahoma" w:hAnsi="Tahoma"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521" w:type="dxa"/>
                        <w:tcBorders/>
                      </w:tcPr>
                      <w:p>
                        <w:pPr>
                          <w:pStyle w:val="TableContents"/>
                          <w:rPr>
                            <w:rFonts w:ascii="Tahoma" w:hAnsi="Tahoma" w:cs="Tahoma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ahoma" w:ascii="Tahoma" w:hAnsi="Tahoma"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949" w:type="dxa"/>
                        <w:gridSpan w:val="10"/>
                        <w:tcBorders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Значение рН  слабо кислое. Кал осветлен. Реакция на пигменты слабо выражена.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52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ahoma" w:ascii="Tahoma" w:hAnsi="Tahoma"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949" w:type="dxa"/>
                        <w:gridSpan w:val="10"/>
                        <w:tcBorders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Микроскопически в нативном препарате обнаружены капли, иглы и глыбки.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2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ahoma" w:ascii="Tahoma" w:hAnsi="Tahoma"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772" w:type="dxa"/>
                        <w:gridSpan w:val="6"/>
                        <w:tcBorders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Какова может быть химическая природа находок?  На каких препаратах </w:t>
                        </w:r>
                      </w:p>
                    </w:tc>
                    <w:tc>
                      <w:tcPr>
                        <w:tcW w:w="1076" w:type="dxa"/>
                        <w:tcBorders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150" w:type="dxa"/>
                        <w:tcBorders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951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521" w:type="dxa"/>
                        <w:tcBorders/>
                      </w:tcPr>
                      <w:p>
                        <w:pPr>
                          <w:pStyle w:val="TableContents"/>
                          <w:rPr>
                            <w:rFonts w:ascii="Tahoma" w:hAnsi="Tahoma" w:cs="Tahoma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1385" w:type="dxa"/>
                        <w:gridSpan w:val="4"/>
                        <w:tcBorders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521" w:right="1937" w:hanging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-521" w:right="1937" w:hanging="0"/>
                          <w:jc w:val="center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-521" w:right="1937" w:hanging="0"/>
                          <w:jc w:val="center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5. ВРАЧАМ!</w:t>
                        </w:r>
                      </w:p>
                      <w:p>
                        <w:pPr>
                          <w:pStyle w:val="Normal"/>
                          <w:ind w:left="-521" w:right="1937" w:hanging="0"/>
                          <w:jc w:val="center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-521" w:right="1937" w:hanging="0"/>
                          <w:jc w:val="center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Кал неформленный, мазевидный, жирный,сослабл-кислым запахом.</w:t>
                        </w:r>
                      </w:p>
                    </w:tc>
                    <w:tc>
                      <w:tcPr>
                        <w:tcW w:w="1387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076" w:type="dxa"/>
                        <w:tcBorders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150" w:type="dxa"/>
                        <w:tcBorders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951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12771" w:type="dxa"/>
                        <w:gridSpan w:val="6"/>
                        <w:tcBorders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left="-521" w:right="1937" w:hanging="0"/>
                          <w:jc w:val="center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Значение рН  слабо-кислое. Кал обычного цвета. Реакция на пигменты положительна.</w:t>
                        </w:r>
                      </w:p>
                    </w:tc>
                    <w:tc>
                      <w:tcPr>
                        <w:tcW w:w="4699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2771" w:type="dxa"/>
                        <w:gridSpan w:val="6"/>
                        <w:tcBorders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left="-521" w:right="1937" w:hanging="0"/>
                          <w:jc w:val="center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Микроскопически в нативном препарате обнаружены капли, иглы и глыбки.</w:t>
                        </w:r>
                      </w:p>
                    </w:tc>
                    <w:tc>
                      <w:tcPr>
                        <w:tcW w:w="4699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8931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left="-521" w:right="1937" w:hanging="0"/>
                          <w:jc w:val="center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Какова может быть химическая природа находок?</w:t>
                        </w:r>
                      </w:p>
                    </w:tc>
                    <w:tc>
                      <w:tcPr>
                        <w:tcW w:w="8539" w:type="dxa"/>
                        <w:gridSpan w:val="9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10082" w:type="dxa"/>
                        <w:gridSpan w:val="3"/>
                        <w:tcBorders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left="-521" w:right="1937" w:hanging="0"/>
                          <w:jc w:val="center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На каких препаратах идентифицируем находки?</w:t>
                        </w:r>
                      </w:p>
                    </w:tc>
                    <w:tc>
                      <w:tcPr>
                        <w:tcW w:w="7388" w:type="dxa"/>
                        <w:gridSpan w:val="8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10820" w:type="dxa"/>
                        <w:gridSpan w:val="4"/>
                        <w:tcBorders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left="-521" w:right="1937" w:hanging="0"/>
                          <w:jc w:val="center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Как можно назвать такое сочетание признаков (копросиндром)?</w:t>
                        </w:r>
                      </w:p>
                    </w:tc>
                    <w:tc>
                      <w:tcPr>
                        <w:tcW w:w="6650" w:type="dxa"/>
                        <w:gridSpan w:val="7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8931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left="-521" w:right="1937" w:hanging="0"/>
                          <w:jc w:val="center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Для патологий каких отделов ЖКТ это характерно?</w:t>
                        </w:r>
                      </w:p>
                    </w:tc>
                    <w:tc>
                      <w:tcPr>
                        <w:tcW w:w="8539" w:type="dxa"/>
                        <w:gridSpan w:val="9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5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left="360" w:right="-852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sz w:val="32"/>
          <w:szCs w:val="20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7:09:00Z</dcterms:created>
  <dc:creator>КЛД</dc:creator>
  <dc:description/>
  <cp:keywords/>
  <dc:language>en-US</dc:language>
  <cp:lastModifiedBy>ideapad lenovo</cp:lastModifiedBy>
  <cp:lastPrinted>2013-02-04T16:53:00Z</cp:lastPrinted>
  <dcterms:modified xsi:type="dcterms:W3CDTF">2019-11-24T17:15:00Z</dcterms:modified>
  <cp:revision>3</cp:revision>
  <dc:subject/>
  <dc:title>Кож</dc:title>
</cp:coreProperties>
</file>