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6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right="9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итуационные задачи по специальности  к экзамену, обучающихся на циклах ПК на кафедре клинической лабораторной диагностики, версия 2019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 Исследование моч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д исследованием мочи с помощью диагностических полосок моча была плохо перемешана. К каким ошибкам это может приве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еред исследованием мочи на осадок моча была плохо перемешана. К каким ошибкам это может приве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 пациентки с миеломной болезнью диагностическая полоска показала низкий белок в моче. В чем ошибка и каковы дальнейшие дейст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еобходимо провести химический анализ мочи пробирочными методами. Реакция мочи резко щелочная. Каковы дальнейшие дейст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ри определении глюкозы в моче глюкозооксидазным методом результаты анализа вышли за пределы линейности метода, указанные в методике анализа. Каковы дальнейшие действия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лабораторию прислали анализ мочи на желчные пигменты. Что надо определять и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осле центрифугирования мочи для анализа по Нечипоренко, верхний слой мочи не отобрали, а слили. Какова ошиб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Объем утренней порции мочи 20 мл. Как измерить ее плот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лотность мочи, измеренной при 27 С, равна 1018г/л. Урометр откалиброван при 15 С. Какова истинная плотность мо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Белок мочи, измеренный с помощью диагностических полосок, отрицательный. Действительно ли белок в такой моче отсутствует? Как это можно прове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Необходимо сделать анализ мочи на желчные пигменты. Моча обычного цвета. Может ли быть в ней повышен: а) билирубин, б) уробилинои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С помощью диагностических полосок в моче определили билирубин и уробилиноиды. Билирубин получился высокий,  уробилиноиды – отрицательные. При каких состояниях это может быть?</w:t>
      </w:r>
    </w:p>
    <w:sectPr>
      <w:headerReference w:type="default" r:id="rId2"/>
      <w:type w:val="nextPage"/>
      <w:pgSz w:w="11906" w:h="16838"/>
      <w:pgMar w:left="56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26:00Z</dcterms:created>
  <dc:creator>КЛД</dc:creator>
  <dc:description/>
  <cp:keywords/>
  <dc:language>en-US</dc:language>
  <cp:lastModifiedBy>ideapad lenovo</cp:lastModifiedBy>
  <cp:lastPrinted>2013-02-04T16:53:00Z</cp:lastPrinted>
  <dcterms:modified xsi:type="dcterms:W3CDTF">2019-11-24T18:28:00Z</dcterms:modified>
  <cp:revision>3</cp:revision>
  <dc:subject/>
  <dc:title>Кож</dc:title>
</cp:coreProperties>
</file>