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постдипломного образования ФНК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медико-биологического агент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КЛИНИЧЕСКОЙ ЛАБОРАТОРНОЙ ДИАГНОСТИКИ и ПАТОЛОГИЧЕСКОЙ АНАТОМ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по лабораторной диагностике гепатитов</w:t>
      </w:r>
    </w:p>
    <w:p>
      <w:pPr>
        <w:pStyle w:val="Normal"/>
        <w:suppressAutoHyphens w:val="true"/>
        <w:autoSpaceDE w:val="false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852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циент Н. приехал с отдыха из Марокко. Через 4 недели обнаружены антитела класса М к гепатиту А. Каким методом проводится такое исслеедование и из какого материала? Какие дальнейшие исследования надо сделать пациенту и из какого материала для уточнения диагноза и назначения лечения?</w:t>
      </w:r>
    </w:p>
    <w:p>
      <w:pPr>
        <w:pStyle w:val="Normal"/>
        <w:suppressAutoHyphens w:val="true"/>
        <w:autoSpaceDE w:val="false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8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циента К. при  диспансерном обследовании обнаружены суммарные антитела к гепатиту С (анти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). Какими методами обычно проводится это исследование? Из какого биоматериала? Какие дальнейшие исследования надо сделать пациенту и из какого материала? </w:t>
      </w:r>
    </w:p>
    <w:p>
      <w:pPr>
        <w:pStyle w:val="Normal"/>
        <w:suppressAutoHyphens w:val="true"/>
        <w:autoSpaceDE w:val="false"/>
        <w:ind w:left="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8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циента С. при  диспансерном обследовании методом ИФА в сыворотке крови обнаружен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-Антиген. О чем это может говорить? Какие дальнейшие исследования надо сделать и из какого материала для уточнения диагноза?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530" w:hanging="0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center"/>
    </w:pPr>
    <w:rPr>
      <w:rFonts w:ascii="Arial" w:hAnsi="Arial" w:cs="Arial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1:00Z</dcterms:created>
  <dc:creator>KNK</dc:creator>
  <dc:description/>
  <cp:keywords/>
  <dc:language>en-US</dc:language>
  <cp:lastModifiedBy>ideapad lenovo</cp:lastModifiedBy>
  <cp:lastPrinted>2016-02-15T11:16:00Z</cp:lastPrinted>
  <dcterms:modified xsi:type="dcterms:W3CDTF">2019-11-24T18:23:00Z</dcterms:modified>
  <cp:revision>3</cp:revision>
  <dc:subject/>
  <dc:title>Гибридомная технология</dc:title>
</cp:coreProperties>
</file>