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я ПДО ФНК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медико-биологического агентст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КЛИНИЧЕСКОЙ ЛАБОРАТОРНОЙ ДИАГНОСТИКИ И ПАТОЛОГИЧЕСКОЙАНАТОМИ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итуационные задачи по иммуногематолог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 № 1</w:t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>У беременной женщины В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группа крови, у отца ребенка -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группа крови. Резус-фактор у обоих родителей совпадает. Какие возможные варианты группы крови у ребенка? Возможно ли появление гемолитической болезни у ребенка? По каким эритроцитарным антигенам?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ли женщине в процессе беременности мониторировать антитела к Резус-фактору и групповые антитела? 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от пациентки надо использовать для проведения  группы крови и резуса и для выявления антител? Только для определения антител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итуационная задача № 2</w:t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>У беременной женщины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группа крови, у отца ребенка -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группа крови. Резус-фактор у обоих родителей совпадает. Какие возможные варианты группы крови у ребенка? Возможно ли появление гемолитической болезни у ребенка? По каким эритроцитарным антигенам?</w:t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 xml:space="preserve">Надо ли женщине в процессе беременности мониторировать антитела к Резус-фактору и групповые антитела? 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от пациентки надо использовать для проведения  группы крови и резуса и для выявления антител? Только для определения антител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итуационная задача № 3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У беременной женщины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руппа крови, у отца ребенка -  В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группа крови. Резус-фактор у обоих родителей совпадает. Какие возможные варианты группы крови у ребенка? 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оявление гемолитической болезни у ребенка, если это 3-ьи роды в том же сочетании «мать-отец»? По каким эритроцитарным антигенам?  Надо ли женщине в процессе беременности мониторировать антитела к Резус-фактору? Надо ли мониторировать групповые антитела и какие?  Какой материал от пациентки надо использовать для проведения  группы крови и резуса и для выявления антител? Только для определения антител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итуационная задача № 4</w:t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>У беременной женщины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руппа крови, Резус-фактор  отрицательный, у отца ребенка -  такая же группа крови, но Резус-фактор положительный. Какие возможные варианты группы крови у ребенка? По каким эритроцитарным антигенам?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появление гемолитической болезни у ребенка, если это 2-ые роды в том же сочетании «мать-отец»? Надо ли женщине в процессе беременности мониторировать антитела к Резус-фактору? Надо ли мониторировать групповые антитела? Какой материал от пациентки надо использовать для проведения  группы крови и резуса и для выявления антител? Только для определения антител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5</w:t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>У беременной женщины О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группа крови, Резус-фактор  отрицательный, у отца ребенка -  такая же группа крови, но Резус-фактор положительный. Какие возможные варианты группы крови у ребенка? Возможно ли появление гемолитической болезни у ребенка, если это 2-ые роды в том же сочетании «мать-отец»? По каким эритроцитарным антигенам?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ли женщине в процессе беременности мониторировать антитела к Резус-фактору? Надо ли мониторировать групповые антитела? Какой вариант Пробы Кумбса проводится из крови матери? Кратко опишите принцип метода. Какой материал от пациентки надо использовать для проведения  группы крови и резуса и для выявления антител? Только для определения антител?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итуационная задача № 6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У женщины В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группа крови, у отца ребенка -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группа крови. Резус-фактор у обоих родителей совпадает. У ребенка 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руппа крови и  отрицательный резус-фактор. Возможно ли такое у данной супружеской пары? Какие дальнейшие действия могут последовать для уточнения группы крови у данного ребенка? Какой материал для исследований необходимо брать для выявления группы и резуса у пары и у ребенка и у ребенка в дальнейшем для уточнения? Только для определения анти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7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У женщины В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группа крови, у отца ребенка -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группа крови. Резус-фактор у обоих родителей отрицательный. У ребенка 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группа крови и  положительный резус-фактор. Возможно ли такое у данной супружеской пары? Какие дальнейшие действия могут последовать для уточнения группы крови и резуса у данного ребенка? Какой материал для исследований необходимо брать для выявления группы и резуса у пары и у ребенка и у ребенка в дальнейшем для уточнения? Только для определения антител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8 (сложная)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а 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гр крови, Резус отрицательная. </w:t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>Мужчина (отец ребенка) – 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р , Резус положительный.</w:t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>Родился ребенок - 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группы, Резус положительный.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торая беременность и вторые роды. 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БН не было! Прямая проба Кумбса отрицательна!</w:t>
      </w:r>
    </w:p>
    <w:p>
      <w:pPr>
        <w:pStyle w:val="Normal"/>
        <w:suppressAutoHyphens w:val="true"/>
        <w:autoSpaceDE w:val="false"/>
        <w:ind w:left="360" w:right="-85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ь, возможно ли такое и почему? Только для определения антител?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530" w:hanging="0"/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center"/>
    </w:pPr>
    <w:rPr>
      <w:rFonts w:ascii="Arial" w:hAnsi="Arial" w:cs="Arial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4:23:00Z</dcterms:created>
  <dc:creator>KNK</dc:creator>
  <dc:description/>
  <cp:keywords/>
  <dc:language>en-US</dc:language>
  <cp:lastModifiedBy>Ольга Денисова</cp:lastModifiedBy>
  <cp:lastPrinted>2019-11-19T10:28:00Z</cp:lastPrinted>
  <dcterms:modified xsi:type="dcterms:W3CDTF">2023-01-14T14:23:00Z</dcterms:modified>
  <cp:revision>2</cp:revision>
  <dc:subject/>
  <dc:title>Гибридомная технология</dc:title>
</cp:coreProperties>
</file>