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962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Биохимические исслед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 пробирке для биохимических исследований сыворотка после центрифугирования была оставлена над эритроцитами. Почему это делать нельз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робирке для биохимических исследований сыворотка после центрифугирования была оставлена на свету. Какие показатели могут изменитьс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каждой методике анализа указан предел линейности метода, то есть та предельная концентрация аналита, при которой сохраняется пропорциональная зависимость между поглощением света раствором  и концентрацией вещества. При определении креатинина крови результат вышел за пределы линейности. Каковы дальнейшие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ациенту К. внутривенно вводили раствор хлористого калия. Сразу после отсоединения капельницы через катетер была взята кровь на электроли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калия, определенная в лаборатории, оказалась 10 ммоль/л (норма 3,5-5,5 ммоль/л). Такая концентрация калия смертельна для пациента, она приводит к остановке сердца, но пациент был жив, и его состояние было удовлетворительным. Кровь пришлось перебирать и повторно исследовать. Какая ошибка была допущена при заборе кров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 При определении глюкозы в крови получена концентрация 24 ммоль/л, а линейность метода – 22ммоль/л. Каковы дальнейшие действия исследовател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ациент хочет сдать анализ на липидный спектр в крови после 4-5- от последнего приема пищи. Действия медицинского персонала в этом случа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96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6:48:00Z</dcterms:created>
  <dc:creator>КЛД</dc:creator>
  <dc:description/>
  <cp:keywords/>
  <dc:language>en-US</dc:language>
  <cp:lastModifiedBy>ideapad lenovo</cp:lastModifiedBy>
  <cp:lastPrinted>2013-02-04T16:53:00Z</cp:lastPrinted>
  <dcterms:modified xsi:type="dcterms:W3CDTF">2019-11-24T16:50:00Z</dcterms:modified>
  <cp:revision>3</cp:revision>
  <dc:subject/>
  <dc:title>Кож</dc:title>
</cp:coreProperties>
</file>