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962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ind w:right="96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итуационные задачи к итоговому экзамену, для обучающихся на циклах ПК144 часа,  версия 20169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769" w:hanging="0"/>
        <w:rPr>
          <w:b/>
          <w:b/>
          <w:sz w:val="28"/>
          <w:szCs w:val="28"/>
        </w:rPr>
      </w:pPr>
      <w:r>
        <w:rPr>
          <w:b/>
        </w:rPr>
        <w:t xml:space="preserve">             </w:t>
      </w:r>
      <w:r>
        <w:rPr>
          <w:b/>
          <w:sz w:val="28"/>
          <w:szCs w:val="28"/>
        </w:rPr>
        <w:t>Ситуационные задачи по паразитарным методам исследования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1</w:t>
      </w:r>
    </w:p>
    <w:p>
      <w:pPr>
        <w:pStyle w:val="TextBody"/>
        <w:rPr/>
      </w:pPr>
      <w:r>
        <w:rPr>
          <w:sz w:val="28"/>
          <w:szCs w:val="28"/>
        </w:rPr>
        <w:t xml:space="preserve">В нативном мазке комочков слизи из жидких  фекалий больного обнаружены довольно крупные и активно подвижные вегетативные формы амеб, многие содержат фагоцитированные эритроциты. Достаточно ли этого признака для бесспорного заключения: «обнаружены вегетативные (тканевые) формы дизентерийной амебы» и для постановки окончательного диагноза амебной дизентерии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2</w:t>
      </w:r>
    </w:p>
    <w:p>
      <w:pPr>
        <w:pStyle w:val="Normal"/>
        <w:jc w:val="both"/>
        <w:rPr/>
      </w:pPr>
      <w:r>
        <w:rPr>
          <w:sz w:val="28"/>
          <w:szCs w:val="28"/>
        </w:rPr>
        <w:t>У пациентки обнаружены влагалищные трихомонады.  Следует ли также обследовать и ее мужа,  не предъявляющего никаких жалоб на заболеван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иготовления мазков на малярию как следует брать чистые предметные стекл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4</w:t>
      </w:r>
    </w:p>
    <w:p>
      <w:pPr>
        <w:pStyle w:val="Normal"/>
        <w:jc w:val="both"/>
        <w:rPr/>
      </w:pPr>
      <w:r>
        <w:rPr>
          <w:sz w:val="28"/>
          <w:szCs w:val="28"/>
        </w:rPr>
        <w:t>В лабораторию доставлена моча цвета черного кофе. При исследовании в ней обнаружены гемоглобин  и белок. Известно,  что больной в связи с подозрением на малярию принимал противомалярийные препараты.  О каком осложнении можно думать на основании картины моч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матур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5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приготовлении толстой капли  следует ли её фиксирововать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6</w:t>
      </w:r>
    </w:p>
    <w:p>
      <w:pPr>
        <w:pStyle w:val="Normal"/>
        <w:jc w:val="both"/>
        <w:rPr/>
      </w:pPr>
      <w:r>
        <w:rPr>
          <w:sz w:val="28"/>
          <w:szCs w:val="28"/>
        </w:rPr>
        <w:t>В лабораторию доставлены членики цепня,  выделившиеся у больного. На основании каких признаков можно решить,  что это членики бычьего или свиного цепн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7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каком гельминтозе следует думать и какой материал исследовать при наличии у больного  анемии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8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ольной жалуется на боли в области печени,  проживает в Западной Сибири.  Какой гельминтоз можно предположить  и какой материал необходимо исследовать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9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препарате кала обнаружены яйца коричневого цвета,  формой напоминающие лимон или бочонок. На полюсах – бесцветные прозрачные пробки. Оболочка толстая,  гладкая,  внутреннее содержимое яйца мелкозернистое.  Размер около  50  мкм.  Определите видовую  принадлежность  яйц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10</w:t>
      </w:r>
    </w:p>
    <w:p>
      <w:pPr>
        <w:pStyle w:val="21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чему больные страдают энетеробиозом иногда в течение многих  месяцев при сроке жизни остриц не более 1-2 мес.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1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микроскопии мазков крови, окрашенных  по Романовскому, обнаружены личинки гельминтов. О каком гельминтозе может идти речь и какие сведения анамнеза  необходимо  уточнить у больного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12</w:t>
      </w:r>
    </w:p>
    <w:p>
      <w:pPr>
        <w:pStyle w:val="Normal"/>
        <w:jc w:val="both"/>
        <w:rPr/>
      </w:pPr>
      <w:r>
        <w:rPr>
          <w:sz w:val="28"/>
          <w:szCs w:val="28"/>
        </w:rPr>
        <w:t>Какими из  указанных ниже гельминтов можно  заразиться через загрязненные овощи: человеческая аскарида,  острица,  власоглав,  трихинелла, кишечная угрица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567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17:05:00Z</dcterms:created>
  <dc:creator>КЛД</dc:creator>
  <dc:description/>
  <cp:keywords/>
  <dc:language>en-US</dc:language>
  <cp:lastModifiedBy>ideapad lenovo</cp:lastModifiedBy>
  <cp:lastPrinted>2013-02-04T16:53:00Z</cp:lastPrinted>
  <dcterms:modified xsi:type="dcterms:W3CDTF">2019-11-24T17:06:00Z</dcterms:modified>
  <cp:revision>4</cp:revision>
  <dc:subject/>
  <dc:title>Кож</dc:title>
</cp:coreProperties>
</file>