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 на цикле ПК 36 для лиц с высшим образов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бранные вопросы цитологических исследований в КД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орта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клинической лабораторной диагностики и патологической анатом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сия от 22 ноября 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ечисленных признаков для опухолевых клеток наиболее характер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~</w:t>
      </w:r>
      <w:r>
        <w:rPr>
          <w:rFonts w:cs="Times New Roman" w:ascii="Times New Roman" w:hAnsi="Times New Roman"/>
          <w:cap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строф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рушение дифференциров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cap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куолизац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cap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перхромия яде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cap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перхромия цитоплазмы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ля злокачественных опухолей наиболее характере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cap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дленный рос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cap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пансивный рос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фильтративный рос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cap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один из перечисленны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cap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 перечисленное характерно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веолярные макрофаги происходят из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{~</w:t>
      </w:r>
      <w:r>
        <w:rPr>
          <w:rFonts w:cs="Times New Roman" w:ascii="Times New Roman" w:hAnsi="Times New Roman"/>
          <w:cap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ноцитов кров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cap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еток Купфе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веоцитов и моноци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cap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трофил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cap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ют собственный цитогенез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развивается из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{~</w:t>
      </w: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единительной ткан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cap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шечной тка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пителиальной тка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cap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рвной тка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cap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зенхимальной ткани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иморфизму клеток следует отнести следующие морфологические призна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{~</w:t>
      </w:r>
      <w:r>
        <w:rPr>
          <w:rFonts w:cs="Times New Roman" w:ascii="Times New Roman" w:hAnsi="Times New Roman"/>
          <w:cap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огообразие форм клет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cap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нообразие размеров клет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cap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личие степени созревания отдельных клет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 перечисленные призна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cap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один из перечисленных признаков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озрении на воспалительный процесс рекомендуется провести исслед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{~</w:t>
      </w:r>
      <w:r>
        <w:rPr>
          <w:rFonts w:cs="Times New Roman" w:ascii="Times New Roman" w:hAnsi="Times New Roman"/>
          <w:cap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коцитарной форму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cap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ковых фракц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Б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Э</w:t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го перечисленного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признаками для клеток злокачественных опухолей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{~</w:t>
      </w:r>
      <w:r>
        <w:rPr>
          <w:rFonts w:cs="Times New Roman" w:ascii="Times New Roman" w:hAnsi="Times New Roman"/>
          <w:cap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рушение дифференциров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иморфиз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зохромия</w:t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 перечисленные призна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cap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один из перечисленных признаков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чевом пузыре наиболее часто встреч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{А. </w:t>
      </w: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ходноклеточные опухо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единительнотканные опухо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оскоклеточные опухо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судистые опухо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cap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 ответы правильные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итограммы  плоскоклеточного рака характер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~Вытянутые полиморфные клет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«Луковиц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Клетки с признаками орогов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Феномен «павлиньего глаза»</w:t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Любой из перечисленных признаков}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ечисленных признаков для клеток злокачественных опухолей наиболее характер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</w:rPr>
        <w:t>~Дистроф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Нарушения дифференцировки, полиморфиз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~</w:t>
      </w:r>
      <w:r>
        <w:rPr>
          <w:rFonts w:cs="Times New Roman" w:ascii="Times New Roman" w:hAnsi="Times New Roman"/>
          <w:sz w:val="28"/>
          <w:szCs w:val="28"/>
        </w:rPr>
        <w:t>Вакуолизац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~</w:t>
      </w:r>
      <w:r>
        <w:rPr>
          <w:rFonts w:cs="Times New Roman" w:ascii="Times New Roman" w:hAnsi="Times New Roman"/>
          <w:sz w:val="28"/>
          <w:szCs w:val="28"/>
        </w:rPr>
        <w:t>Гиперхром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Гиперхромия цитоплазмы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ядерные клетки являются результат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~Митотического д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Неправильного деления или слияния клет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Отшнуровки цитоплаз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Любого из перечисленных проце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Ни одного из перечисленных процессов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раковых клеток отличают следующие призна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</w:rPr>
        <w:t>~Многослойность клеточных структу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Ослабление межклеточных связ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Беспорядочное нагромождение кле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Клеточный и ядерный полиморфизм</w:t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Все перечисленные признаки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иморфизму клеток следует отнести следующие морфологические призна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~Многообразие форм клет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Разнообразие размеров клет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Различия степени созревания отдельных клет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Все перечисленные призна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Ни один из перечисленных признаков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зистая оболочка трахеи и крупных бронхов в норме представл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~Однорядным кубическим эпителием</w:t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Многорядным цилиндрическим эпител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Многослойным плоским эпител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Правильного ответа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Все ответы правильные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зистая оболочка мелких бронхов в норме представл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~Многослойным плоским эпител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Многорядным цилиндрическим эпители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Однорядным кубическим эпител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Переходным эпители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Все ответы правильные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информацию при периферических опухолях легких получают исследу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</w:rPr>
        <w:t>~Мокро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Пунктат лимфатических уз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Соскоб щёткой из бронха</w:t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Материал трансторакальной пунк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Аспират содержимого бронха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отические массы в пунктате из лёгкого могут встречаться пр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</w:rPr>
        <w:t>~При туберкулёз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Аспергиллез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лоскоклеточном рак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Всех перечисленных заболева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Ни одном из перечисленных заболеваний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ёгких может встреч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{~Плоскоклеточный р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Железистоплоскоклеточный р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Аденокарцино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Недифференцированный рак</w:t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Все перечисленные виды рака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итограммы плоскоклеточного рака характерн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</w:rPr>
        <w:t xml:space="preserve">~Вытянутые полиморфные клетки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Луков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Клетки с признаками орогов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Феномен павлиньего глаза</w:t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Любой из перечисленных признаков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елкоклеточного рака лёгкого характер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</w:rPr>
        <w:t>~Расположение клеток дорожк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«Фасетки» на клетка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Мелкие полиморфные клет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Всё перечисле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Лёгкая ранимость клеток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зистая оболочка пищевода в норме представл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~Многослойным плоским неороговевающим эпителием</w:t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Многорядным цилиндрическим эпители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Многослойным плоским ороговевающим эпител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Однолрядным кубическим эпител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Переходным эпителием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щеводе из опухолей чаще всего встреч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color w:val="FFFF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Железистый р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Плоскоклеточный р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Переходноклеточный р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Недифференцированный р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Лейомиосаркома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щеводе может встреч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color w:val="FFFF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Аденокарцино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Железистоплоскоклеточный р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Недифференцированный р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Лейомиом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омиосарко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Все перечисленные опухоли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 опухолях желудка наиболее рациональным способом получения материала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color w:val="FFFF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Гастроскопия с биопс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И</w:t>
      </w:r>
      <w:r>
        <w:rPr>
          <w:rFonts w:cs="Times New Roman" w:ascii="Times New Roman" w:hAnsi="Times New Roman"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sz w:val="28"/>
          <w:szCs w:val="28"/>
        </w:rPr>
        <w:t>ледование рвотных м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Исследование желудочного со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~Исследование жел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Исследование слюны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итологических препаратах, полученных при гастробиопсии, в норме встреч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</w:rPr>
        <w:t>~Клетки покровно-ямочного эпите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Обкладочные кле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Главные кле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Клетки покровно-ямочного эпителия и обкладочные клет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Все перечисленные клетки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лудке из опухолей наиболее часто встречают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color w:val="FFFF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Плоскоклеточный р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Аденокарцино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Железисто-плоскоклеточный р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Недифференцированный р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Всё перечисленное одинаково часто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лудке может развив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~Карцинои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Лимфосарк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Недифференцированный р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Карцинома и лимфосарко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Все перечисленные опухоли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итограммы аденокарциномы наиболее характерен следующий признак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</w:rPr>
        <w:t>~Тяжи клеток</w:t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Железистые комплексы из атипических клет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«Луковиц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Феномен «павлиньего глаз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Все перечисленное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итограммы перстневидно клеточного рака наиболее характерн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color w:val="FFFF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Железистые клет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Пласты клеток с атипи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«Луковиц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Полиморфные клетки с обильной вакуолизированной цитоплазмой, оттесняющей ядро к периферии кле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Расположение клеток в виде дорожек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раковым заболеваниям желудка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color w:val="FFFF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Хронический атрофический гастри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Хроническая яз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Аден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Ни одно из перечмсленных заболева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Все ответы правильные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тлоклеточного почечноклеточного рака характерн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{~Скопления из клеток вокруг оксифильного вещества</w:t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Скопления клеток вокруг капилля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Обильная вакуолизированная цитоплазма клет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Гиперхромия ядер,выраженные ядрыш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Всё преречисленное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цитологического скрининга в гинеколог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~Определение гормонального состоя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Выявление предрака и раннего ра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Предотвращение бесплод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Выявление распространённых форм рака шейки мат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Всё перечисленное неверно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исплазии шейки матки устанавливается п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</w:rPr>
        <w:t>~Обилию клеточн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Выраженности изменений ядер и клеток разных сло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Присутствию или отсутствию клеток базального слоя эпител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Присутствию или отсутствию клеток поверхностного сло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Всем перечисленным признакам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чевом пузыре наиболее часто встреч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{. Переходноклеточные опухо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Соединительнотканные опухо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Плоскоклеточные опухо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Сосудистые опухо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Все ответы правильные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итологической характеристики при опухолях молочной железы используют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</w:rPr>
        <w:t>~Диагностическая пункц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Исследование выделений из со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Отпечатки и соскобы из эрозий и яз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Отпечатки и соскобы из удалённого патологического оча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. Все перечисленные методы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очной железе может встреч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</w:rPr>
        <w:t>~Сарко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Злокачественная мелано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Карцинои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Лимфосарко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 Все перечисленные опухоли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новым можно отнести следующие патологические процессы шейки мат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</w:rPr>
        <w:t>~Эндоцервико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Простую лейкоплак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Плоскоклеточную метаплаз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Эктропи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 Все перечисленные заболевания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раковым заболеваниям эндометрия относ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. Железистую гиперплаз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Эндометр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Аденомат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Адено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Всё перечисленное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измененной ткани щитовидной железы характерн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</w:rPr>
        <w:t>~Клетки фолликулярного эпител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Клетки Ашкиназ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С-кле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Ни один из перечисленных видов клет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 Все перечисленные клетки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меланомы от  клеток других  злокачественных опухолей отлич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</w:rPr>
        <w:t>~Полиморфизм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Анаплаз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Содержанием мела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Гиперхром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Наличием гемосидерина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мфатических узлах развиваются следующие первичные злокачественные опухо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</w:rPr>
        <w:t>~Синовио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Р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Мелано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. Лимфо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Все перечисленные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зотелиома развивается из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</w:rPr>
        <w:t>~Сосудистой тка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Соединительной тка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. Серозной оболоч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Сухожил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Мышечной ткани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итограммы при метастазе опухолей в костный мозг характерн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</w:rPr>
        <w:t>~Обилие клеточных эле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Наличие бластных кле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Комплексы из из полиморфных клет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Малое число клет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Увеличение числа мегакариоцитов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итограмме  пунктата гиперплазированного лимфатического узла содержатся следующие клеточные эле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~Лимфоид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Клетки эндотелия сосуд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Плазматическ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Макрофа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 Все перечисленные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итограммы фиброзно-кистозной болезни молочной железы характер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. Разрознено лежащие ядра вытянутой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Плотные скопления  из интенсивно окрашенных кле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Клетки типа молозивных телец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Структуры типа «пчелиных со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Все перечисленные признаки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контрольных образцов при  проведении межлабораторного контроля качества по  разделу цитология могут использов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~Цитологические атла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Нефиксированные пунктаты тка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крашенные препараты для  цитологического иссле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Контрольные сыворот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Все перечисленное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итограммы нормальной мочи не характер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{~Эритроциты в большом количеств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Гистиоци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Макрофа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Многоядерные гигантские гистиоци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 Все перечисленное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положительном диагнозе опухоли почки разумно использовать следующие виды диагност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{~Цистоскоп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АП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Исследование моч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ИЦХ, цитогенет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 Все перечисленное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критерии злокачественного процесса при исследовании аспирата молочной желез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{~обычно высокая клеточ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часто разобщенные клетки или мелкие группы с нагромождением яде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полиморфизм клеток. Часто укрупненны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гиперхромный, неравномерный хромат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 Все перечисленное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направление материала на цитологическое исследование должно содержа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{~мало информ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год рож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данные полиса ОМ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 дату направления, ФИО., пол, возраст, клинические и дополнительные диагностические данные , сведения о проведенном лечении и ФИО лица, направившего материал на исслед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копию амбулаторной карты пациента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, подтверждающие диагноз опухоли уротел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{~наличие "скромных клеток" с четкими ядрами, высоким я/ц соотношением с неровностями ядерной мембра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многоклеточ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феномен "птичьего глаза", каннибализ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эксцентрия ядер, пикноз яде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. Все перечисленное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4:00Z</dcterms:created>
  <dc:creator>Lenovo</dc:creator>
  <dc:description/>
  <dc:language>en-US</dc:language>
  <cp:lastModifiedBy>Admin</cp:lastModifiedBy>
  <dcterms:modified xsi:type="dcterms:W3CDTF">2019-11-13T07:34:00Z</dcterms:modified>
  <cp:revision>2</cp:revision>
  <dc:subject/>
  <dc:title/>
</cp:coreProperties>
</file>