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ЦЕЛИ И ЗАДАЧИ ЦИКЛА ПОВЫШЕНИЯ КВАЛИФИКАЦИИ С ИСПОЛЬЗОВАНИЕМ ДИСТАНЦИОННЫХ ТЕХНОЛОГИЙ,  ТЕМАТИЧЕСКОГО УСОВЕРШЕНСТВОВАНИЯ ДЛЯ ВРАЧЕЙ «ПИЩЕВАЯ АЛЛЕРГИЯ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дополнительной профессиональной программы повышения квалификации врачей «Пищевая аллергия" заключается в углубленном изучении теоретических знаний и овладении  умениями и навыками, обеспечивающими совершенствование профессиональных компетенций врачей для самостоятельной профессиональной деятельности в рамках имеющейся квалифик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слушатели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ть четкое представление о необходимости, важности и перманентном владении современными знаниями и умениями в области диагностики пищевой аллергии, анафилактического шока и анафилаксии  и профилактики аллергических заболеваний, включая их применение в дальнейшем лечении аллергических заболеваний с учетом особенностей иммунной системы и принципов эффективности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 и 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организации диагностики и тактики лечения пищевой аллергии, анафилактического шока и анафилакс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нципы работы и организации аллергодиагностики и лечения в рамках страховой медиц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перспективы современной аллергодиагнос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новых методов молекулярной аллергодиагностики в лечении пищевой аллерг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владеть методом оценки результатов аллергодиагностики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принципами диагностики пищевой аллер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принципами молекулярной аллергодиагнос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ть методом оценки результатов обследования  при  пищевой аллергии  и анафилакс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принципами оценки особенностей иммунной системы в группах риска при проведении молекулярной аллергодиагнос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7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20:00Z</dcterms:created>
  <dc:creator>admin</dc:creator>
  <dc:description/>
  <cp:keywords/>
  <dc:language>en-US</dc:language>
  <cp:lastModifiedBy>Татьяна</cp:lastModifiedBy>
  <cp:lastPrinted>2015-05-18T15:39:00Z</cp:lastPrinted>
  <dcterms:modified xsi:type="dcterms:W3CDTF">2024-12-01T13:05:00Z</dcterms:modified>
  <cp:revision>3</cp:revision>
  <dc:subject/>
  <dc:title>ЗАДАЧИ ЦИКЛА ТЕМАТИЧЕСКОГО УСОВЕРШЕНСТВОВАНИЯ «ИММУНОДЕФИЦИТЫ У ДЕТЕЙ»</dc:title>
</cp:coreProperties>
</file>