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емографические, социологические, социально-гигиенические вопросы старости и ст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320"/>
        <w:outlineLvl w:val="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Heading5"/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ологический возраст,</w:t>
      </w:r>
    </w:p>
    <w:p>
      <w:pPr>
        <w:pStyle w:val="Heading5"/>
        <w:spacing w:lineRule="exact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временное старение и долголетие</w:t>
      </w:r>
    </w:p>
    <w:p>
      <w:pPr>
        <w:pStyle w:val="Normal"/>
        <w:spacing w:lineRule="exact" w:line="360"/>
        <w:ind w:left="0" w:firstLine="3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иологический (функциональный) возраст — фундаменталь</w:t>
        <w:softHyphen/>
        <w:t>ная характеристика темпов развития (старения)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В периоде развития он определяется достигнутым уровнем морфо-функционального созревания на фоне популяционного стандарта. В периоде увядания биологический возраст — это степень истинного старения, уровень жизнеспособности и общего здоро</w:t>
        <w:softHyphen/>
        <w:t>вья организма. Он определяется как «совокупность показате</w:t>
        <w:softHyphen/>
        <w:t>лей состояния индивида, по сравнению с соответствующими показателями здоровых людей этого же возраста данной эпо</w:t>
        <w:softHyphen/>
        <w:t>хи, народности, географических и экономических условий существования» (Д.Ф.Чеботарев, А.Я.Минц, 1978).</w:t>
      </w:r>
    </w:p>
    <w:p>
      <w:pPr>
        <w:pStyle w:val="Normal"/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Биологический возраст зависит от наследственности, условий среды и образа жизни. Вот почему люди одного хронологичес</w:t>
        <w:softHyphen/>
        <w:t>кого возраста могут особенно сильно различаться по морфо-функциональному статусу (биологическому возрасту).  Сре</w:t>
        <w:softHyphen/>
        <w:t>ди сверстников по хронологическому возрасту обычно суще</w:t>
        <w:softHyphen/>
        <w:t>ствуют значительные различия по темпам возрастных изме</w:t>
        <w:softHyphen/>
        <w:t>нений. Расхождения между хронологическим и биологичес</w:t>
        <w:softHyphen/>
        <w:t>ким возрастом, позволяющие оценить интенсивность старе</w:t>
        <w:softHyphen/>
        <w:t>ния и функциональные возможности индивида, неоднознач</w:t>
        <w:softHyphen/>
        <w:t xml:space="preserve">ны в разные фазы процесса старения. 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К основным проявлениям биологического возраста при старе</w:t>
        <w:softHyphen/>
        <w:t>нии можно отнести нарушения важнейших жизненных функций и суже</w:t>
        <w:softHyphen/>
        <w:t>ние диапазона адаптации, возникновение болезней и увеличе</w:t>
        <w:softHyphen/>
        <w:t>ние вероятности смерти или снижение продолжительности предстоящей жизни. Каждое из них отражает течение биоло</w:t>
        <w:softHyphen/>
        <w:t>гического времени и связанное с ним увеличение биологичес</w:t>
        <w:softHyphen/>
        <w:t>кого возраста (В. П. Войтенко, 1987).</w:t>
      </w:r>
    </w:p>
    <w:p>
      <w:pPr>
        <w:pStyle w:val="Normal"/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этому определять биологический возраст имеет смысл лишь у лиц старше 30 лет или даже 35 лет. При физиологическом старении организма его хронологический и биологический возраст должны совпа</w:t>
        <w:softHyphen/>
        <w:t xml:space="preserve">дать. 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Далеко не каждый меняющийся с возрастом признак можно использовать для определения биологического возраста в этом периоде. Например, при появлении большого количества морщин и седины сердечная деятельность может не претерпевать патологических изменений  - биоло</w:t>
        <w:softHyphen/>
        <w:t>гический возраст оказывается более низким, чем если бы во внимание принимался только внешний  вид. Следовательно, оценка биологичес</w:t>
        <w:softHyphen/>
        <w:t>кого возраста возможна только на основе тщательного и все</w:t>
        <w:softHyphen/>
        <w:t>стороннего медико-антропологического обследования. В литературе приводятся данные о том, что оценка различных предложенных тестов по величине ко</w:t>
        <w:softHyphen/>
        <w:t>эффициента корреляции (связь максимальна при его значе</w:t>
        <w:softHyphen/>
        <w:t>нии, равном ± 1,0) показала, что многие из описанных ранее проявлений старения дают достаточно высокие связи с хроно</w:t>
        <w:softHyphen/>
        <w:t>логическим возрастом. Так, коэффициент корреляции пока</w:t>
        <w:softHyphen/>
        <w:t>зателя остеопороза пястных костей равен 0,78, а жизненной ёмкости легких (ЖЕЛ) — до -0,77, систолического артери</w:t>
        <w:softHyphen/>
        <w:t>ального давления — до 0,64—0,71 и т. д. Однако далеко не всегда высокая связь признака с хронологическим возрастом может помочь адекватно оценить биологический возраст и предсказать продолжительность жизни. В качестве критериев биологического возраста могут быть использованы и различные морфологические, в меньшей степе</w:t>
        <w:softHyphen/>
        <w:t>ни психологические показатели, отражающие общую и профес</w:t>
        <w:softHyphen/>
        <w:t>сиональную работоспособность, здоровье и возможности адап</w:t>
        <w:softHyphen/>
        <w:t>тации. В последнее время большое значение уделяется изуче</w:t>
        <w:softHyphen/>
        <w:t>нию возрастных изменений на молекулярном уровне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Например,  Инсти</w:t>
        <w:softHyphen/>
        <w:t>тутом геронтологии АМН СССР в свое время был предложен комплекс тестов для амбулаторного исследования по программе долговременного наблюдения старения;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 xml:space="preserve">I. </w:t>
      </w:r>
      <w:r>
        <w:rPr>
          <w:i/>
          <w:sz w:val="28"/>
          <w:szCs w:val="28"/>
        </w:rPr>
        <w:t>Антропометрические данные и общие показатели ста</w:t>
        <w:softHyphen/>
        <w:t>рения:</w:t>
      </w:r>
      <w:r>
        <w:rPr>
          <w:sz w:val="28"/>
          <w:szCs w:val="28"/>
        </w:rPr>
        <w:t xml:space="preserve"> рост стоя, рост сидя, окружность грудной клетки, пле</w:t>
        <w:softHyphen/>
        <w:t>чевой диаметр, вес, толщина кожной складки, рентгеногра</w:t>
        <w:softHyphen/>
        <w:t>фия кистей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 xml:space="preserve">II. </w:t>
      </w:r>
      <w:r>
        <w:rPr>
          <w:i/>
          <w:sz w:val="28"/>
          <w:szCs w:val="28"/>
        </w:rPr>
        <w:t>Функциональные показатели состояния органов и сис</w:t>
        <w:softHyphen/>
        <w:t>тем:</w:t>
      </w:r>
      <w:r>
        <w:rPr>
          <w:sz w:val="28"/>
          <w:szCs w:val="28"/>
        </w:rPr>
        <w:t xml:space="preserve"> пульс, артериальное давление, частота дыхания, жизненная ёмкость легких, максимальная задержка дыхания на вдохе и выдохе, мышечная сила кистей (динамометрия), рен</w:t>
        <w:softHyphen/>
        <w:t>тгеноскопия органов грудной клетки, острота зрения, простой тест на память, ЭКГ, скорость распространения пульсовой волны, реоэнцефалография, определение вибрационной чув</w:t>
        <w:softHyphen/>
        <w:t>ствительности, тест на психомоторный темп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 xml:space="preserve">III. </w:t>
      </w:r>
      <w:r>
        <w:rPr>
          <w:i/>
          <w:sz w:val="28"/>
          <w:szCs w:val="28"/>
        </w:rPr>
        <w:t>Лабораторные исследования:</w:t>
      </w:r>
      <w:r>
        <w:rPr>
          <w:sz w:val="28"/>
          <w:szCs w:val="28"/>
        </w:rPr>
        <w:t xml:space="preserve"> общий анализ крови, мочи, биохимические исследования крови (холестерин, лецитин, сахар крови).</w:t>
      </w:r>
    </w:p>
    <w:p>
      <w:pPr>
        <w:pStyle w:val="Normal"/>
        <w:spacing w:lineRule="exact" w:line="360"/>
        <w:ind w:left="0" w:firstLine="567"/>
        <w:rPr/>
      </w:pPr>
      <w:r>
        <w:rPr>
          <w:color w:val="000000"/>
          <w:sz w:val="28"/>
          <w:szCs w:val="28"/>
        </w:rPr>
        <w:t xml:space="preserve">Женщины стареют медленнее и живут дольше </w:t>
      </w:r>
      <w:r>
        <w:rPr>
          <w:sz w:val="28"/>
          <w:szCs w:val="28"/>
        </w:rPr>
        <w:t>на 6—8 лет. Например, аналогичные изменения в тканях старых женщин и мужчин наступают у последних раньше в среднем на 8 лет, то есть, биологическое старение женщин происходит позже. Большая жизнеспособность женщин сохраняется на протяжении всей жизни. С другой стороны, у женщин более рано и резко прекращается детородная функция. Это тоже своего рода адаптация, защита стареющего организма от уже непосильной для него нагрузки, связанной с беременностью и родами. Женское увядание нередко сопровождается «маску</w:t>
        <w:softHyphen/>
        <w:t>линизацией»: огрубление голоса, черт лица, изменения фигу</w:t>
        <w:softHyphen/>
        <w:t>ры, походки, жестов, появление волос на лице (на подбород</w:t>
        <w:softHyphen/>
        <w:t>ке, верхней губе), тенденция к полысению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У мужчин увядание менее отчетливо и растягивается на больший срок, но оно равномерно подводит к постарению все</w:t>
        <w:softHyphen/>
        <w:t>го организма. У них более выражены склеротические процессы, более высокий биологичес</w:t>
        <w:softHyphen/>
        <w:t>кий возраст, а общие жизненные шансы ниже, чем у женщин аналогичного хронологического возраста. Длительность жиз</w:t>
        <w:softHyphen/>
        <w:t>ни мужчин меньше, чем у женщин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Темпы старения в определенной степени зависят и от консти</w:t>
        <w:softHyphen/>
        <w:t>туции человека. Например, установлена повышенная частота астеноидного варианта при замедленных темпах старения скелета в не</w:t>
        <w:softHyphen/>
        <w:t>которых среднеазиатских группах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Имеются дан</w:t>
        <w:softHyphen/>
        <w:t>ные о различных темпах старения в разных группах населе</w:t>
        <w:softHyphen/>
        <w:t>ния с отличающимися экологическими и социальными усло</w:t>
        <w:softHyphen/>
        <w:t>виями. Например, при бла</w:t>
        <w:softHyphen/>
        <w:t>гоприятных климатических и социальных услови</w:t>
        <w:softHyphen/>
        <w:t>ях биологический возраст несколько отстает от хронологичес</w:t>
        <w:softHyphen/>
        <w:t>кого. В ус</w:t>
        <w:softHyphen/>
        <w:t>ловиях сильного стресса (фашистские концлагеря), повыше</w:t>
        <w:softHyphen/>
        <w:t>ния фона ионизирующей радиации (авария на Чернобыльской АЭС) картина противоположная.</w:t>
      </w:r>
    </w:p>
    <w:p>
      <w:pPr>
        <w:pStyle w:val="Heading5"/>
        <w:spacing w:lineRule="exact" w:line="360"/>
        <w:ind w:left="0" w:firstLine="567"/>
        <w:jc w:val="both"/>
        <w:rPr/>
      </w:pPr>
      <w:r>
        <w:rPr>
          <w:b w:val="false"/>
          <w:sz w:val="28"/>
          <w:szCs w:val="28"/>
        </w:rPr>
        <w:t>Важной проблемой является преждевременное старение. Преждевременное старение в отличие от физиологического (естественного) — нередкое явление в настоящее время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ое старение подразумевает естественное начало и постепенное развитие характерных для данного вида  старческих изменений, ограничивающих способность организ</w:t>
        <w:softHyphen/>
        <w:t>ма приспосабливаться к окружающей среде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Преждевременное старение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любое частичное или бо</w:t>
        <w:softHyphen/>
        <w:t>лее общее ускорение темпа старения, приводящее к тому, что данное лицо опережает средний уровень старения своей воз</w:t>
        <w:softHyphen/>
        <w:t>растной группы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Преждевременное старение может зависеть от многих при</w:t>
        <w:softHyphen/>
        <w:t>чин — как внутренних (в том числе, и наследственности), так и от влияния внешних (средовых) факторов. Старение может способствовать клиническому проявлению болезни, быть ее непосредственной причиной или следствием. При преждевременном старении в еще большей мере, чем обычно, проявляется разновременность (гетерохронность) воз</w:t>
        <w:softHyphen/>
        <w:t>растных изменений разных систем организма. К синдрому преждевременной старости, таким образом, мо</w:t>
        <w:softHyphen/>
        <w:t>гут привести многие внешние и внутренние факторы. Особое место занимают синдромы преждев</w:t>
        <w:softHyphen/>
        <w:t>ременного старения наследственной природы, представляю</w:t>
        <w:softHyphen/>
        <w:t xml:space="preserve">щие уже явную патологию – прогерии. 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Различают прогерию детей и взрослых. Прогерия у детей встречается очень редко. В некоторых случаях она проявля</w:t>
        <w:softHyphen/>
        <w:t>ется уже в 5—8 месяцев, в других — в 3—4 года. В раннем детстве развитие ребенка протекает нормально, но затем на</w:t>
        <w:softHyphen/>
        <w:t>ступает резкое замедление роста и физического развития, и развивается карликовость. Ребенок приобретает старческий облик. Отмечаются такие типичные признаки старения, как поседение, облысение, морщинистость кожи, атеросклероз, повышенные холестерин и артериальное давление, кифоз грудного отдела позвоночника. Околощитовидные железы рудиментарны или отсутствуют. Но все же при этом синдроме обычно выражены не все признаки естественного старения, а лишь некоторые. Средняя продолжительность жизни таких больных 13 лет, смерть обычно наступает до 30 лет от патологии сердечно-сосудистой системы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Прогерия у взрослых наступает позже, обычно в 20-40 лет, чаще встречается у мужчин. Рост в это время уже полностью или частично закончен, но есть ряд черт, общих с детской прогерией. Характерны низкорослость, облысение, по</w:t>
        <w:softHyphen/>
        <w:t>седение, тонкая сухая кожа, резкие черты лица, а также остео-пороз, обызвествление сосудов, нарушение полового развития, слабо выраженный диабет взрослых; изменены функции щито</w:t>
        <w:softHyphen/>
        <w:t>видной и околощитовидных желез. В целом состояние орга</w:t>
        <w:softHyphen/>
        <w:t>низма меньше отклоняется от нормы, чем при детской прогерии. Продолжительность жизни обычно не превышает 40 лет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К числу болезней человека наследственной природы с при</w:t>
        <w:softHyphen/>
        <w:t>знаками ускоренного старения относятся синдромы Тернера и Дауна.</w:t>
      </w:r>
    </w:p>
    <w:p>
      <w:pPr>
        <w:pStyle w:val="Normal"/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литературе также описаны также случаи «внезапного старения» у взрослых людей. Они встречаются редко и представляют собой нейро-эндокринную реакцию на тяжелую психоэмоциональную травму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В рамках настоящей главы целесообразно несколько слов сказать о долголетии.</w:t>
      </w:r>
    </w:p>
    <w:p>
      <w:pPr>
        <w:pStyle w:val="Normal"/>
        <w:widowControl/>
        <w:spacing w:lineRule="exact" w:line="360"/>
        <w:ind w:left="0"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лголетие</w:t>
      </w:r>
      <w:r>
        <w:rPr>
          <w:i/>
          <w:sz w:val="28"/>
          <w:szCs w:val="28"/>
        </w:rPr>
        <w:t xml:space="preserve"> —</w:t>
      </w:r>
      <w:r>
        <w:rPr>
          <w:sz w:val="28"/>
          <w:szCs w:val="28"/>
        </w:rPr>
        <w:t xml:space="preserve"> социально-биологическое явление, характеризующееся доживанием человека до высоких возрастных рубежей. В его основе изменчивость нормальной продолжительности человеческой жизни. Порогом долголетия обычно считается достижение 90 лет и более. В 1973 г. Национальный центр статистики здраво</w:t>
        <w:softHyphen/>
        <w:t xml:space="preserve">охранения при Министерстве здравоохранения США опубликовал данные о возможном увеличении продолжительности жизни при устранении причины смерти, которые мы приводим ниже в таблице. </w:t>
      </w:r>
    </w:p>
    <w:p>
      <w:pPr>
        <w:pStyle w:val="Normal"/>
        <w:widowControl/>
        <w:spacing w:lineRule="exact" w:line="36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/>
        <w:spacing w:lineRule="exact" w:line="36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е увеличение продолжительности жизни при устранении причины смерти</w:t>
      </w:r>
    </w:p>
    <w:p>
      <w:pPr>
        <w:pStyle w:val="Normal"/>
        <w:widowControl/>
        <w:spacing w:lineRule="exact" w:line="360"/>
        <w:ind w:lef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83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м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оличество лет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/>
            </w:pPr>
            <w:r>
              <w:rPr>
                <w:sz w:val="28"/>
                <w:szCs w:val="28"/>
              </w:rPr>
              <w:t>Основные сердечно-сосудистые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/>
            </w:pPr>
            <w:r>
              <w:rPr>
                <w:sz w:val="28"/>
                <w:szCs w:val="28"/>
              </w:rPr>
              <w:t>Сосудистые заболевания, повреждающие Ц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Несчастные случаи (кроме автокатастроф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строф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 и воспаление лег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/>
            </w:pPr>
            <w:r>
              <w:rPr>
                <w:sz w:val="28"/>
                <w:szCs w:val="28"/>
              </w:rPr>
              <w:t>Инфекционные болезни (кроме туберкуле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ind w:left="0" w:firstLine="567"/>
        <w:rPr/>
      </w:pPr>
      <w:r>
        <w:rPr>
          <w:sz w:val="28"/>
          <w:szCs w:val="28"/>
        </w:rPr>
        <w:t>Вероятность долголетия зависит от многих факторов — наследствен</w:t>
        <w:softHyphen/>
        <w:t>ности, социально-экономических условий, природных и экологических воздей</w:t>
        <w:softHyphen/>
        <w:t>ствий и других.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360"/>
        <w:ind w:left="0" w:firstLine="567"/>
        <w:rPr>
          <w:i/>
          <w:i/>
          <w:szCs w:val="28"/>
        </w:rPr>
      </w:pPr>
      <w:r>
        <w:rPr>
          <w:i/>
          <w:szCs w:val="28"/>
        </w:rPr>
        <w:t>Теории старения</w:t>
      </w:r>
    </w:p>
    <w:p>
      <w:pPr>
        <w:pStyle w:val="Normal"/>
        <w:spacing w:lineRule="exact" w:line="360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left="0" w:firstLine="567"/>
        <w:rPr/>
      </w:pPr>
      <w:r>
        <w:rPr>
          <w:b/>
          <w:i/>
          <w:iCs/>
          <w:sz w:val="28"/>
          <w:szCs w:val="28"/>
        </w:rPr>
        <w:t>Гипотезы износа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Первые примитивные механистические гипотезы рассматривали старение как простое изнашивание клеток и тканей. Например, Н. Рубнером (1908) предложена энергетическая теория старения, согласно которой существует обратная зависимость меж</w:t>
        <w:softHyphen/>
        <w:t>ду интенсивностью обмена, энергией и продолжительностью жизни: количество энергии на 1 кг массы тела, которое может быть израсходовано за всю взрослую жизнь, постоянно у всех животных, и только человек имеет энергетический фонд в 3—4 раза больший, чем другие животные. Вывод: что для продления своей жизни человек должен проявлять минимальную активность. Эта теория оказалась несостоятельной.</w:t>
      </w:r>
    </w:p>
    <w:p>
      <w:pPr>
        <w:pStyle w:val="Normal"/>
        <w:spacing w:lineRule="exact" w:line="360"/>
        <w:ind w:left="0" w:firstLine="567"/>
        <w:rPr/>
      </w:pPr>
      <w:r>
        <w:rPr>
          <w:iCs/>
          <w:sz w:val="28"/>
          <w:szCs w:val="28"/>
        </w:rPr>
        <w:t>Согласно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гено-регуляторной гипотезе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первичные изменения происхо</w:t>
        <w:softHyphen/>
        <w:t>дят в регуляторных генах — наиболее активных и наименее защищенных структурах ДНК. Предполагается, что эти гены могут определять темп и последовательность включения и выключения тех генов (структурных), от которых зависят возрастные изменения в структуре и функции клеток. Пря</w:t>
        <w:softHyphen/>
        <w:t>мых доказательств возрастных изменений ДНК немного. В последнее время высказывалось предположение о связи ста</w:t>
        <w:softHyphen/>
        <w:t xml:space="preserve">рения с участками ДНК, некоторые из которых сокращаются в размерах при старении. </w:t>
      </w:r>
    </w:p>
    <w:p>
      <w:pPr>
        <w:pStyle w:val="Normal"/>
        <w:spacing w:lineRule="exact" w:line="360"/>
        <w:ind w:left="0" w:firstLine="567"/>
        <w:rPr/>
      </w:pPr>
      <w:r>
        <w:rPr>
          <w:b/>
          <w:i/>
          <w:iCs/>
          <w:sz w:val="28"/>
          <w:szCs w:val="28"/>
        </w:rPr>
        <w:t>Нейро-эндокринные и иммунные гипотезы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Нейроэндокринная система вкупе с иммунной системой человека является основным регулятором его жизненных функций. Более ранним представлениям о первичном значении изменений деятельности той или иной конк</w:t>
        <w:softHyphen/>
        <w:t>ретной железы приходят теории, согласно которым при старении изменяется функция не одной какой-либо железы, а вся нейро-эндокринная и иммунная система организма в целом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>Широкую известность получили гипотезы, связы</w:t>
        <w:softHyphen/>
        <w:t>вающие старение с первичными изменениями в гипоталамусе. Согласно теории «гипоталамических часов» Дильмана (1968, 1976), старость рассматривается как нарушение внут</w:t>
        <w:softHyphen/>
        <w:t>ренней среды организма, связанное с нарастанием активнос</w:t>
        <w:softHyphen/>
        <w:t>ти гипоталамуса. В итоге в пожилом возрасте резко увеличи</w:t>
        <w:softHyphen/>
        <w:t>вается секреция гипоталамических гормонов (либеринов) и ряда гормонов гипофиза (гонадотропинов, соматотропина), а также инсулина. Но наряду со стимуляцией одних структур гипоталамуса, другие при старении снижают свою активность, что приводит к «разрегулированию» многих компонентов обмена и функций организма.</w:t>
      </w:r>
    </w:p>
    <w:p>
      <w:pPr>
        <w:pStyle w:val="Heading5"/>
        <w:spacing w:lineRule="exact" w:line="36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Эти гипотезы тесно связаны с теориями, в основе которых лежат объяснения старения как следствий </w:t>
      </w:r>
      <w:r>
        <w:rPr>
          <w:i/>
          <w:sz w:val="28"/>
          <w:szCs w:val="28"/>
        </w:rPr>
        <w:t>нарушения регуляторной функции мозга.</w:t>
      </w:r>
    </w:p>
    <w:p>
      <w:pPr>
        <w:pStyle w:val="Normal"/>
        <w:spacing w:lineRule="exact" w:line="360"/>
        <w:ind w:left="0" w:firstLine="567"/>
        <w:rPr/>
      </w:pPr>
      <w:r>
        <w:rPr>
          <w:sz w:val="28"/>
          <w:szCs w:val="28"/>
        </w:rPr>
        <w:t xml:space="preserve">Наибольшую распространенность получили </w:t>
      </w:r>
      <w:r>
        <w:rPr>
          <w:b/>
          <w:i/>
          <w:sz w:val="28"/>
          <w:szCs w:val="28"/>
        </w:rPr>
        <w:t>м</w:t>
      </w:r>
      <w:r>
        <w:rPr>
          <w:b/>
          <w:i/>
          <w:iCs/>
          <w:sz w:val="28"/>
          <w:szCs w:val="28"/>
        </w:rPr>
        <w:t>олекулярно-генетические гипотезы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озрастные изменения генетического аппарата рассматри</w:t>
        <w:softHyphen/>
        <w:t>ваются либо как наследственно запрограммированные, либо как случайные. Таким образом, старение может являться зап</w:t>
        <w:softHyphen/>
        <w:t>рограммированным закономерным процессом либо результатом накопления случайных ошибок в системе хранения и передачи генетичес</w:t>
        <w:softHyphen/>
        <w:t>кой информации.</w:t>
      </w:r>
    </w:p>
    <w:p>
      <w:pPr>
        <w:pStyle w:val="Normal"/>
        <w:spacing w:lineRule="exact" w:line="360"/>
        <w:ind w:left="0" w:firstLine="567"/>
        <w:rPr/>
      </w:pPr>
      <w:r>
        <w:rPr>
          <w:i/>
          <w:sz w:val="28"/>
          <w:szCs w:val="28"/>
        </w:rPr>
        <w:t xml:space="preserve">Теория старения по ошибке </w:t>
      </w:r>
      <w:r>
        <w:rPr>
          <w:sz w:val="28"/>
          <w:szCs w:val="28"/>
        </w:rPr>
        <w:t>была впервые предложена Л. Оргелем (1963), она основывается на предположении, что основной причиной старения является накопление с возрастом генети</w:t>
        <w:softHyphen/>
        <w:t>ческих повреждений в результате мутаций, которые могут быть как случайными (спонтанными), так и вызванными различ</w:t>
        <w:softHyphen/>
        <w:t>ными повреждающими факторами (ионизирующая радиация, стрессы, ультрафиолетовые лучи, вирусы, накопление в орга</w:t>
        <w:softHyphen/>
        <w:t>низме побочных продуктов химических реакций и другие). Гены, таким образом, могут просто терять способность правильно регулировать те или иные активности в связи с накоплением повреждений ДНК.</w:t>
      </w:r>
    </w:p>
    <w:p>
      <w:pPr>
        <w:pStyle w:val="Normal"/>
        <w:spacing w:lineRule="exact" w:line="360"/>
        <w:ind w:left="0" w:firstLine="567"/>
        <w:rPr/>
      </w:pPr>
      <w:r>
        <w:rPr>
          <w:i/>
          <w:sz w:val="28"/>
          <w:szCs w:val="28"/>
        </w:rPr>
        <w:t>Теория свободных радикал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цессе обмена веществ, также под влиянием внешних воздействий, в организме образуются молекулы особою рода, имеющие сильную тенденцию соединяться с другими молекулами. Такие молекулы называются свободными радикалами Иногда клетки производят свободные радикалы для облегчения процесса обме</w:t>
        <w:softHyphen/>
        <w:t>на веществ, и появляются они чаще всего в ходе тех реакций, которые потребляют кислород для «сжигания» углеводов и протекают с выделением энергии. Иногда свободные радикалы возникают случайно, когда кислород, всегда присутствующий в клетке и об</w:t>
        <w:softHyphen/>
        <w:t>ладающий высокой активностью, соединяется с молекулами клетки. Бес</w:t>
        <w:softHyphen/>
        <w:t>контрольные свободные радикалы могут причинить серьезный вред клеточным мембранам, а также мо</w:t>
        <w:softHyphen/>
        <w:t xml:space="preserve">лекулам ДНК и РНК, что является определяющим фактором биологического старения. </w:t>
      </w:r>
    </w:p>
    <w:p>
      <w:pPr>
        <w:pStyle w:val="Normal"/>
        <w:spacing w:lineRule="exact" w:line="360"/>
        <w:ind w:left="0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Теория аутоиммунного старения</w:t>
      </w:r>
      <w:r>
        <w:rPr>
          <w:sz w:val="28"/>
          <w:szCs w:val="28"/>
        </w:rPr>
        <w:t xml:space="preserve"> предполагает следующее. Иммунная система тесно связана с адаптацией, приспособ</w:t>
        <w:softHyphen/>
        <w:t>лением организма к стрессу. При старении ее функция сни</w:t>
        <w:softHyphen/>
        <w:t>жается, она теряет свою эффективность в выполнении ряда специфических задач. С этим связано повышение восприимчивос</w:t>
        <w:softHyphen/>
        <w:t xml:space="preserve">ти организма к ряду заболеваний, особенно к так называемым аутоиммунным болезням. </w:t>
      </w:r>
    </w:p>
    <w:p>
      <w:pPr>
        <w:pStyle w:val="Normal"/>
        <w:spacing w:lineRule="exact" w:line="360"/>
        <w:ind w:left="0" w:firstLine="567"/>
        <w:rPr/>
      </w:pPr>
      <w:r>
        <w:rPr>
          <w:b/>
          <w:i/>
          <w:sz w:val="28"/>
          <w:szCs w:val="28"/>
        </w:rPr>
        <w:t>«Лимфоидная гипотез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новый вариант иммунной теории старения, который основывается на представлении о старении как воз</w:t>
        <w:softHyphen/>
        <w:t>растном снижении интенсивности самообновления организма и утрате его сопротивляемости, на несомненной связи иммун</w:t>
        <w:softHyphen/>
        <w:t xml:space="preserve">ной системы со старением и длительностью предстоящей </w:t>
      </w:r>
      <w:r>
        <w:rPr>
          <w:color w:val="000000"/>
          <w:sz w:val="28"/>
          <w:szCs w:val="28"/>
        </w:rPr>
        <w:t>жизни (А.А. Подколзин, В.И., Донцов, 1996).</w:t>
      </w:r>
      <w:r>
        <w:rPr>
          <w:sz w:val="28"/>
          <w:szCs w:val="28"/>
        </w:rPr>
        <w:t xml:space="preserve"> Причиной рано наступающего снижения иммунных функций является необходимость ограничения роста, причем, лимфоцитам при</w:t>
        <w:softHyphen/>
        <w:t>писывается контроль над процессами деления самых различ</w:t>
        <w:softHyphen/>
        <w:t>ных типов клеток и участие в ключевых ме</w:t>
        <w:softHyphen/>
        <w:t>ханизмах реализации программы роста. Ослабление этой фун</w:t>
        <w:softHyphen/>
        <w:t>кции лимфоцитов может предопределить и снижение потен</w:t>
        <w:softHyphen/>
        <w:t>циальной способности клеток к делению в старости. Морфо</w:t>
        <w:softHyphen/>
        <w:t>логическим субстратом старения, по мнению авторов гипоте</w:t>
        <w:softHyphen/>
        <w:t>зы, является гипоталамус, оказывающий первичное регули</w:t>
        <w:softHyphen/>
        <w:t>рующее влияние на иммунную систему.</w:t>
      </w:r>
    </w:p>
    <w:p>
      <w:pPr>
        <w:pStyle w:val="Normal"/>
        <w:spacing w:lineRule="exact" w:line="360"/>
        <w:ind w:left="0" w:firstLine="567"/>
        <w:rPr/>
      </w:pPr>
      <w:r>
        <w:rPr>
          <w:b/>
          <w:i/>
          <w:sz w:val="28"/>
          <w:szCs w:val="28"/>
        </w:rPr>
        <w:t>Единая адаптационно-регуляторная теория комплексная теория ста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а В.В.Фролькисом (1970, 1975). Согласно этой теории, старение рассматривается как сложный, внутренне противоречивый процес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ия опирается на общее представление об изменениях саморегуляции организма на разных уровнях его организации как причинах старения. Следствием этих процессов являются сдвиги в адаптивных воз</w:t>
        <w:softHyphen/>
        <w:t>можностях. Благодаря неравномерному характеру этих возра</w:t>
        <w:softHyphen/>
        <w:t>стных изменений, приспособительные механизмы развивают</w:t>
        <w:softHyphen/>
        <w:t>ся на разных уровнях жизнедеятельности, начиная с регуляторных генов. Ведущее значение в механизмах старения целос</w:t>
        <w:softHyphen/>
        <w:t>тного организма придается изменениям нейрогуморальной ре</w:t>
        <w:softHyphen/>
        <w:t xml:space="preserve">гуляции. Вместе с гено-регуляторной концепцией, эти положения и составляют основу адаптационно-регуляторной теории старения. </w:t>
      </w:r>
    </w:p>
    <w:p>
      <w:pPr>
        <w:pStyle w:val="Normal"/>
        <w:spacing w:lineRule="exact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left="0" w:firstLine="567"/>
        <w:textAlignment w:val="auto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left="40"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left="0" w:hanging="0"/>
      <w:jc w:val="left"/>
    </w:pPr>
    <w:rPr/>
  </w:style>
  <w:style w:type="paragraph" w:styleId="22">
    <w:name w:val="Основной текст с отступом 2"/>
    <w:basedOn w:val="Normal"/>
    <w:qFormat/>
    <w:pPr>
      <w:ind w:left="4860" w:hanging="0"/>
      <w:jc w:val="left"/>
    </w:pPr>
    <w:rPr>
      <w:sz w:val="16"/>
    </w:rPr>
  </w:style>
  <w:style w:type="paragraph" w:styleId="3">
    <w:name w:val="Основной текст с отступом 3"/>
    <w:basedOn w:val="Normal"/>
    <w:qFormat/>
    <w:pPr>
      <w:spacing w:lineRule="auto" w:line="278"/>
      <w:ind w:left="0" w:firstLine="220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/>
      <w:jc w:val="both"/>
      <w:textAlignment w:val="baseline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overflowPunct w:val="true"/>
      <w:autoSpaceDE w:val="true"/>
      <w:ind w:left="150" w:right="300" w:hanging="0"/>
      <w:jc w:val="left"/>
      <w:textAlignment w:val="auto"/>
    </w:pPr>
    <w:rPr>
      <w:rFonts w:ascii="Arial" w:hAnsi="Arial" w:eastAsia="Arial Unicode MS" w:cs="Arial"/>
      <w:color w:val="808080"/>
      <w:sz w:val="18"/>
    </w:rPr>
  </w:style>
  <w:style w:type="paragraph" w:styleId="Dt2">
    <w:name w:val="dt2"/>
    <w:basedOn w:val="Normal"/>
    <w:qFormat/>
    <w:pPr>
      <w:widowControl/>
      <w:overflowPunct w:val="true"/>
      <w:autoSpaceDE w:val="true"/>
      <w:spacing w:before="100" w:after="100"/>
      <w:ind w:left="0" w:hanging="0"/>
      <w:textAlignment w:val="auto"/>
    </w:pPr>
    <w:rPr>
      <w:rFonts w:ascii="Arial" w:hAnsi="Arial" w:cs="Arial"/>
      <w:color w:val="C0C0C0"/>
    </w:rPr>
  </w:style>
  <w:style w:type="paragraph" w:styleId="Style7">
    <w:name w:val="Обычный (веб)"/>
    <w:basedOn w:val="Normal"/>
    <w:qFormat/>
    <w:pPr>
      <w:widowControl/>
      <w:overflowPunct w:val="true"/>
      <w:autoSpaceDE w:val="true"/>
      <w:spacing w:before="100" w:after="100"/>
      <w:ind w:left="0" w:hanging="0"/>
      <w:jc w:val="left"/>
      <w:textAlignment w:val="auto"/>
    </w:pPr>
    <w:rPr>
      <w:rFonts w:ascii="Arial" w:hAnsi="Arial" w:cs="Arial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10:00Z</dcterms:created>
  <dc:creator>Подлепич</dc:creator>
  <dc:description/>
  <cp:keywords/>
  <dc:language>en-US</dc:language>
  <cp:lastModifiedBy>RET</cp:lastModifiedBy>
  <cp:lastPrinted>2002-02-07T02:11:00Z</cp:lastPrinted>
  <dcterms:modified xsi:type="dcterms:W3CDTF">2017-02-15T21:13:00Z</dcterms:modified>
  <cp:revision>68</cp:revision>
  <dc:subject/>
  <dc:title>Геронтология и гериатрия</dc:title>
</cp:coreProperties>
</file>