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5" w:right="1161" w:hanging="0"/>
        <w:jc w:val="center"/>
        <w:rPr/>
      </w:pPr>
      <w:r>
        <w:rPr>
          <w:b/>
          <w:caps/>
          <w:sz w:val="20"/>
          <w:szCs w:val="20"/>
        </w:rPr>
        <w:t>Аннотация</w:t>
      </w:r>
      <w:r>
        <w:rPr>
          <w:sz w:val="20"/>
          <w:szCs w:val="20"/>
        </w:rPr>
        <w:t xml:space="preserve"> </w:t>
      </w:r>
    </w:p>
    <w:p>
      <w:pPr>
        <w:pStyle w:val="TextBody"/>
        <w:ind w:left="1155" w:right="1161" w:hanging="0"/>
        <w:jc w:val="center"/>
        <w:rPr>
          <w:sz w:val="20"/>
          <w:szCs w:val="20"/>
        </w:rPr>
      </w:pPr>
      <w:r>
        <w:rPr>
          <w:sz w:val="20"/>
          <w:szCs w:val="20"/>
        </w:rPr>
        <w:t>к дополнительной профессиональной программе</w:t>
      </w:r>
    </w:p>
    <w:p>
      <w:pPr>
        <w:pStyle w:val="TextBody"/>
        <w:ind w:left="1155" w:right="1161" w:hanging="0"/>
        <w:jc w:val="center"/>
        <w:rPr/>
      </w:pPr>
      <w:r>
        <w:rPr>
          <w:spacing w:val="-67"/>
          <w:sz w:val="20"/>
          <w:szCs w:val="20"/>
        </w:rPr>
        <w:t xml:space="preserve">     </w:t>
      </w:r>
      <w:r>
        <w:rPr>
          <w:sz w:val="20"/>
          <w:szCs w:val="20"/>
        </w:rPr>
        <w:t>профессиона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подготовки лиц с высшим медицинским образованием по специальности</w:t>
      </w:r>
      <w:r>
        <w:rPr>
          <w:b/>
          <w:caps/>
          <w:sz w:val="20"/>
          <w:szCs w:val="20"/>
        </w:rPr>
        <w:t xml:space="preserve"> «Бактериология», </w:t>
      </w:r>
    </w:p>
    <w:p>
      <w:pPr>
        <w:pStyle w:val="TextBody"/>
        <w:ind w:left="1155" w:right="1161" w:hanging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трудоемкостью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04 академических часа </w:t>
      </w:r>
    </w:p>
    <w:p>
      <w:pPr>
        <w:pStyle w:val="Normal"/>
        <w:widowControl/>
        <w:autoSpaceDE w:val="true"/>
        <w:ind w:right="106" w:hanging="0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right="106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 ПОЯСНИТЕЛЬНАЯ ЗАПИСКА</w:t>
      </w:r>
    </w:p>
    <w:p>
      <w:pPr>
        <w:pStyle w:val="TextBody"/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ind w:left="102" w:right="106" w:firstLine="606"/>
        <w:jc w:val="both"/>
        <w:rPr/>
      </w:pPr>
      <w:r>
        <w:rPr>
          <w:b/>
          <w:sz w:val="20"/>
          <w:szCs w:val="20"/>
        </w:rPr>
        <w:t>1.1. Нормативные документы для разработки программы:</w:t>
      </w:r>
      <w:r>
        <w:rPr>
          <w:sz w:val="20"/>
          <w:szCs w:val="20"/>
        </w:rPr>
        <w:t xml:space="preserve"> дополнительная профессиона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а составле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основан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8" w:leader="none"/>
        </w:tabs>
        <w:ind w:left="720" w:right="111" w:hanging="360"/>
        <w:jc w:val="both"/>
        <w:rPr/>
      </w:pPr>
      <w:r>
        <w:rPr>
          <w:sz w:val="20"/>
          <w:szCs w:val="20"/>
        </w:rPr>
        <w:t>приказа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58" w:leader="none"/>
        </w:tabs>
        <w:ind w:left="720" w:right="111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каза Минздравсоцразвития РФ от 23.07.2010 № 54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»;</w:t>
      </w:r>
    </w:p>
    <w:p>
      <w:pPr>
        <w:pStyle w:val="Style16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каза Министерства здравоохранения Российской Федерации от 02.05.2023 № 206н «Об утверждении Квалификационных требований к медицинским и фармацевтическим работникам с высшим образованием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0"/>
          <w:szCs w:val="20"/>
        </w:rPr>
        <w:t>приказа Минобрнауки РФ от 13 декабря 2021г. № 1230 «Об утверждении федерального государственного образовательного стандарта высшего образования-подготовка кадров высшей квалификации по программам ординатуры по специальности 32.08.15 Медицинская микробиолог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0"/>
          <w:szCs w:val="20"/>
        </w:rPr>
        <w:t>приказа Министерства труда и социальной защиты Российской Федерации от 08.06.2021 № 384н «Об утверждении профессионального стандарта по специальности «Специалист в области медицинской микробиологии»;</w:t>
      </w:r>
    </w:p>
    <w:p>
      <w:pPr>
        <w:pStyle w:val="TextBody"/>
        <w:ind w:left="720" w:right="110"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TextBody"/>
        <w:ind w:left="0" w:right="110" w:hanging="0"/>
        <w:jc w:val="both"/>
        <w:rPr/>
      </w:pPr>
      <w:r>
        <w:rPr>
          <w:b/>
          <w:sz w:val="20"/>
          <w:szCs w:val="20"/>
        </w:rPr>
        <w:tab/>
        <w:t>1.2. Организация разработчик:</w:t>
      </w:r>
      <w:r>
        <w:rPr>
          <w:sz w:val="20"/>
          <w:szCs w:val="20"/>
        </w:rPr>
        <w:t xml:space="preserve"> Федеральное государственное бюджетное учреждение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Авторский коллектив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9"/>
        <w:gridCol w:w="1701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ёная степень, з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ис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.м.н., доц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ведующий кафед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Д и 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рано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.м.н., доц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рофессор кафедры   инфекционных болезней и эпидемиологии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рон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м.н., професс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рофессор кафедры   инфекционных болезней и эпидемиологии         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1.3. Актуальность программы</w:t>
      </w:r>
    </w:p>
    <w:p>
      <w:pPr>
        <w:pStyle w:val="TextBody"/>
        <w:ind w:left="102" w:right="110" w:hanging="0"/>
        <w:jc w:val="both"/>
        <w:rPr/>
      </w:pPr>
      <w:r>
        <w:rPr>
          <w:sz w:val="20"/>
          <w:szCs w:val="20"/>
        </w:rPr>
        <w:tab/>
        <w:t>Актуальность дополнительной профессиональной программы профессиональной переподготовки по специальности «Медицинская микробиология» заключается в том, что в условиях модернизации здравоохранения необходимо дальнейшее неуклонное повышение качества оказания помощи населению различных возрастных периодов. в области медицинской микробиологии. Современная медицина требует наличия высококвалифицированных медицинских кадров, обладающих знаниями по вопросам проведения актуальных и высокотехнологичных микробиологических лабораторных анализов, интерпретации и трактовки полученных результатов.</w:t>
      </w:r>
    </w:p>
    <w:p>
      <w:pPr>
        <w:pStyle w:val="TextBody"/>
        <w:ind w:left="102" w:right="107" w:firstLine="6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02" w:right="107" w:firstLine="606"/>
        <w:jc w:val="both"/>
        <w:rPr/>
      </w:pPr>
      <w:r>
        <w:rPr>
          <w:b/>
          <w:sz w:val="20"/>
          <w:szCs w:val="20"/>
        </w:rPr>
        <w:t>1.4. Цель реализации программы:</w:t>
      </w:r>
      <w:r>
        <w:rPr>
          <w:sz w:val="20"/>
          <w:szCs w:val="20"/>
        </w:rPr>
        <w:t xml:space="preserve"> формирование компетенций, необходимых для осуществления нового вида профессиональной деятельности по специальности «Медицинская микробиология»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</w:t>
      </w:r>
      <w:r>
        <w:rPr>
          <w:rFonts w:eastAsia="Calibri"/>
          <w:b/>
          <w:sz w:val="20"/>
          <w:szCs w:val="20"/>
          <w:lang w:eastAsia="ru-RU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0"/>
          <w:szCs w:val="20"/>
          <w:lang w:eastAsia="ru-RU"/>
        </w:rPr>
        <w:tab/>
        <w:t>1.5. Категория обучающихся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ru-RU"/>
        </w:rPr>
        <w:tab/>
      </w:r>
      <w:r>
        <w:rPr>
          <w:sz w:val="20"/>
          <w:szCs w:val="20"/>
        </w:rPr>
        <w:t xml:space="preserve">Специалисты с высшим образованием - </w:t>
      </w:r>
      <w:r>
        <w:rPr>
          <w:sz w:val="20"/>
          <w:szCs w:val="20"/>
          <w:lang w:eastAsia="ru-RU"/>
        </w:rPr>
        <w:t>специалитет по одной из специальностей: "Лечебное дело", "Педиатрия", "Медико-профилактическое дело", "Медицинская биохимия" и подготовка в интернатуре и (или) ординатуре по одной из специальностей укрупненных групп специальностей: "Клиническая медицина" или "Науки о здоровье и профилактическая медицина", специалитет по одной из специальностей: "Лечебное дело", "Педиатрия", "Медико-профилактическое дело", "Медицинская биохимия" и подготовка в интернатуре и (или) ординатуре по одной из специальностей укрупненных групп специальностей: "Клиническая медицина" или "Науки о здоровье и профилактическая медицина".</w:t>
      </w:r>
    </w:p>
    <w:p>
      <w:pPr>
        <w:pStyle w:val="TextBody"/>
        <w:ind w:left="102" w:right="107" w:firstLine="60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ind w:left="102" w:right="107" w:firstLine="606"/>
        <w:jc w:val="both"/>
        <w:rPr>
          <w:sz w:val="20"/>
          <w:szCs w:val="20"/>
        </w:rPr>
      </w:pPr>
      <w:r>
        <w:rPr>
          <w:b/>
          <w:sz w:val="20"/>
          <w:szCs w:val="20"/>
        </w:rPr>
        <w:t>1.6. Формы обуч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Форма обучения: очно-заочная с применением дистанционных образовательных технологий (далее – ДОТ).</w:t>
      </w:r>
    </w:p>
    <w:p>
      <w:pPr>
        <w:pStyle w:val="TextBody"/>
        <w:ind w:left="102" w:right="107" w:firstLine="606"/>
        <w:jc w:val="both"/>
        <w:rPr/>
      </w:pPr>
      <w:r>
        <w:rPr>
          <w:rFonts w:eastAsia="Calibri"/>
          <w:sz w:val="20"/>
          <w:szCs w:val="20"/>
          <w:lang w:eastAsia="ru-RU"/>
        </w:rPr>
        <w:t xml:space="preserve">Очная часть представлена лекциями (аудиторными или в формате онлайн-вебинара) и практическими занятиями, реализуемыми на клинических базах </w:t>
      </w:r>
      <w:r>
        <w:rPr>
          <w:sz w:val="20"/>
          <w:szCs w:val="20"/>
        </w:rPr>
        <w:t xml:space="preserve">кафедры клинической лабораторной диагностики и патологической анатом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0"/>
          <w:szCs w:val="20"/>
          <w:lang w:eastAsia="ru-RU"/>
        </w:rPr>
        <w:t>Заочная часть реализуется в форме самостоятельной работы обучающихся на информационном образовательном портале. Слушатели получают персонифицированный доступ к личному кабинету с возможностью дистанционного взаимодействия с преподавателями.</w:t>
      </w:r>
    </w:p>
    <w:p>
      <w:pPr>
        <w:pStyle w:val="TextBody"/>
        <w:ind w:left="102" w:right="107" w:firstLine="6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7. Базы практической подготовки: </w:t>
      </w:r>
    </w:p>
    <w:p>
      <w:pPr>
        <w:pStyle w:val="TextBody"/>
        <w:ind w:left="0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115682, г. Москва, Ореховый бульвар, дом 28, ФГБУ ФНКЦ ФМБА России.</w:t>
      </w:r>
    </w:p>
    <w:p>
      <w:pPr>
        <w:pStyle w:val="TextBody"/>
        <w:ind w:left="0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125371, г. Москва, Волоколамское шоссе, дом 91 Академия постдипломного образования ФГБУ ФНКЦ ФМБА России (Симуляционный центр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1.8. Трудоемкость освоения программы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Трудоемкость освоения программы составляет 504 академических час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0"/>
          <w:szCs w:val="20"/>
          <w:lang w:eastAsia="ru-RU"/>
        </w:rPr>
        <w:t>Общий срок освоения программы – 84 учебных дня (6 академических часов в день, 6 дней в неделю), включая все виды аудиторной, самостоятельной работы обучающихся и итоговую аттестацию по программ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1.9. Документ, выдаваемый в результате освоения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0"/>
          <w:szCs w:val="20"/>
          <w:lang w:eastAsia="ru-RU"/>
        </w:rPr>
        <w:t xml:space="preserve">Обучающиеся, успешно освоившие программу и прошедшие итоговую аттестацию, получают документы установленного образца (Диплом о профессиональной переподготовке).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kern w:val="2"/>
          <w:sz w:val="20"/>
          <w:szCs w:val="20"/>
          <w:lang w:eastAsia="ru-RU"/>
        </w:rPr>
      </w:pPr>
      <w:r>
        <w:rPr>
          <w:rFonts w:eastAsia="Calibri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  <w:t>2. УЧЕБНО-ТЕМАТИЧЕСКИЙ ПЛАН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4820"/>
        <w:gridCol w:w="992"/>
        <w:gridCol w:w="709"/>
        <w:gridCol w:w="708"/>
        <w:gridCol w:w="709"/>
        <w:gridCol w:w="1843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Наименование модуля/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b/>
                <w:smallCaps/>
                <w:sz w:val="20"/>
                <w:szCs w:val="20"/>
                <w:shd w:fill="FFFFFF" w:val="clear"/>
                <w:lang w:eastAsia="ru-RU"/>
              </w:rPr>
              <w:t>Модуль 1. Общая медицинская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>Особенности развития медицинской микробиологии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>Морфология и классификация эукариот, прокариот, акариот. Фенотипическая и генотипическая сис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>Современные методы микробиологических исследований в диагностике инфекционных и паразитар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>Современные представления о микробиоте, микробиоме, метабол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>Антимикробные и противопаразитарные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>Эпидемиология инфекционных и паразитарных болезней. Молекулярная эпидем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Модуль 2. Оказание консультативной помощи медицинским работникам в планировании микробиологических исследований (бактериологических, вирусологических, микологических и паразитологиче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</w:rPr>
              <w:t xml:space="preserve">8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едицинская бактериология</w:t>
            </w: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 xml:space="preserve"> Введение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История развит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>Классификация микроорганизмов. Морфология и структура бак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Физиология микро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Физические и химические факторы, влияющие на микро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Генетика и изменчивость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Антагонизм микроорганизмов и а</w:t>
            </w:r>
            <w:r>
              <w:rPr>
                <w:rFonts w:eastAsia="Calibri"/>
                <w:sz w:val="20"/>
                <w:szCs w:val="20"/>
                <w:lang w:eastAsia="ru-RU"/>
              </w:rPr>
              <w:t>нтимикробные препараты. Лабораторный контроль антибактериальной 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ормальная микрофлора, ее роль в инфекционной патологии человека. Дисб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Модуль 3. Выполнение микробиологических исследований (бактериологических, вирусологических, микологических и паразитологиче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Возбудители острых кишечных инфекций. Методы вы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озбудители особо опасных инфекций. Методы вы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озбудители воздушно-капельных инфекций. Методы вы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озбудители контактных и гнойно-септических инфекций. Методы вы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озбудители аэробной инфекции, вызванной клострид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Выявление возбудителей инфекций, передающихся половым пу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ирохеты. Лептоспиры. Боррелии. Методы вы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тоды медицинской парази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  <w:t>Методы медицинской ми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тоды медицинской вирус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Инфекционная иммунология. Методы диагностики инфекционных заболеваний. Оценка результатов бактери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ммунопрофилактика и иммунотера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обенности преаналитического этапа микроби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Модуль 4. Организационно-методическое обеспечение микробиологических исследований (бактериологических, вирусологических, микологических и паразитологиче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mallCap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ирование, организация и контроль деятельности микробиологической лаборатории, Ведение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качеством проведения микробиологических исследований (бактериологических, вирусологических, микологических и паразитологических) в микробиологическо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медико-биологическими рисками микробиологической лаборатории и организация обеспечения би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деятельности микробиологической лаборатории при чрезвычайных ситуациях, террористических актах и военных конфликтах, в том числе при угрозе их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mallCap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  <w:lang w:eastAsia="ru-RU"/>
              </w:rPr>
              <w:t>Модуль 5. Оказание медицинской помощи в экстр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</w:rPr>
              <w:t>Методика сбора жалоб и анамнеза у пациентов (их законных представ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</w:rPr>
              <w:t>Методика физикального исследования пациентов (осмотр, пальпация, перкуссия, аускуль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действий при обнаружении пациента с признаками особо опас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. Правила проведения базовой сердечно-легочной ре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b/>
                <w:smallCaps/>
                <w:sz w:val="20"/>
                <w:szCs w:val="20"/>
                <w:lang w:eastAsia="ru-RU"/>
              </w:rPr>
              <w:t>Модуль 6. Санитарная микроби</w:t>
            </w:r>
            <w:r>
              <w:rPr>
                <w:b/>
                <w:smallCaps/>
                <w:color w:val="000000"/>
                <w:sz w:val="20"/>
                <w:szCs w:val="20"/>
                <w:shd w:fill="FFFFFF" w:val="clear"/>
                <w:lang w:eastAsia="ru-RU"/>
              </w:rPr>
              <w:t>оло</w:t>
            </w:r>
            <w:r>
              <w:rPr>
                <w:b/>
                <w:smallCaps/>
                <w:sz w:val="20"/>
                <w:szCs w:val="20"/>
                <w:shd w:fill="FFFFFF" w:val="clear"/>
                <w:lang w:eastAsia="ru-RU"/>
              </w:rPr>
              <w:t>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mallCap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mallCaps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анитарная микробиология как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анитарная микробиология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анитарная микробиология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ищевые отравления микробной эт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Courier New"/>
          <w:bCs/>
          <w:color w:val="000000"/>
          <w:sz w:val="20"/>
          <w:szCs w:val="20"/>
          <w:lang w:eastAsia="ru-RU" w:bidi="ru-RU"/>
        </w:rPr>
      </w:pPr>
      <w:r>
        <w:rPr>
          <w:rFonts w:eastAsia="Courier New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Л – лекции, ПЗ – практические занятия, СР – самостоятельная работ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0"/>
          <w:szCs w:val="20"/>
          <w:lang w:eastAsia="ru-RU"/>
        </w:rPr>
        <w:t>* При реализации лекционной части программы применяются дистанционные образовательные технолог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eastAsia="Arial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Arial"/>
          <w:b/>
          <w:bCs/>
          <w:kern w:val="2"/>
          <w:sz w:val="20"/>
          <w:szCs w:val="20"/>
          <w:lang w:eastAsia="ru-RU" w:bidi="hi-IN"/>
        </w:rPr>
      </w:r>
    </w:p>
    <w:p>
      <w:pPr>
        <w:pStyle w:val="TextBody"/>
        <w:ind w:left="720" w:right="110" w:hanging="0"/>
        <w:jc w:val="both"/>
        <w:rPr>
          <w:rFonts w:eastAsia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"/>
          <w:b/>
          <w:bCs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3" w:after="0"/>
      <w:ind w:left="241" w:hanging="1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53:00Z</dcterms:created>
  <dc:creator>karaseva.tv</dc:creator>
  <dc:description/>
  <cp:keywords/>
  <dc:language>en-US</dc:language>
  <cp:lastModifiedBy>Ольга Денисова</cp:lastModifiedBy>
  <cp:lastPrinted>2025-02-27T14:09:00Z</cp:lastPrinted>
  <dcterms:modified xsi:type="dcterms:W3CDTF">2025-09-03T18:53:00Z</dcterms:modified>
  <cp:revision>2</cp:revision>
  <dc:subject/>
  <dc:title/>
</cp:coreProperties>
</file>