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Black" w:hAnsi="Arial Black" w:cs="Arial Black"/>
        </w:rPr>
      </w:pPr>
      <w:r>
        <w:rPr>
          <w:rFonts w:cs="Arial Black" w:ascii="Arial Black" w:hAnsi="Arial Black"/>
        </w:rPr>
        <w:t>Особенности реагирования на стресс (</w:t>
      </w:r>
      <w:r>
        <w:rPr>
          <w:rFonts w:cs="Arial Black" w:ascii="Arial Black" w:hAnsi="Arial Black"/>
          <w:lang w:val="en-US"/>
        </w:rPr>
        <w:t>COVID</w:t>
      </w:r>
      <w:r>
        <w:rPr>
          <w:rFonts w:cs="Arial Black" w:ascii="Arial Black" w:hAnsi="Arial Black"/>
        </w:rPr>
        <w:t>-19) у лиц пожилого и старческого возраста</w:t>
      </w:r>
    </w:p>
    <w:p>
      <w:pPr>
        <w:pStyle w:val="Normal"/>
        <w:spacing w:lineRule="auto" w:line="240" w:before="0" w:after="0"/>
        <w:jc w:val="right"/>
        <w:rPr>
          <w:rFonts w:ascii="Helvetica Neue;Times New Roman" w:hAnsi="Helvetica Neue;Times New Roman" w:cs="Helvetica Neue;Times New Roman"/>
          <w:i/>
          <w:i/>
          <w:color w:val="333333"/>
          <w:shd w:fill="FFFFFF" w:val="clear"/>
        </w:rPr>
      </w:pPr>
      <w:r>
        <w:rPr>
          <w:rFonts w:cs="Helvetica Neue;Times New Roman" w:ascii="Helvetica Neue;Times New Roman" w:hAnsi="Helvetica Neue;Times New Roman"/>
          <w:i/>
          <w:color w:val="333333"/>
          <w:shd w:fill="FFFFFF" w:val="clear"/>
        </w:rPr>
      </w:r>
    </w:p>
    <w:p>
      <w:pPr>
        <w:pStyle w:val="Normal"/>
        <w:spacing w:lineRule="auto" w:line="240" w:before="0" w:after="0"/>
        <w:jc w:val="right"/>
        <w:rPr>
          <w:rFonts w:ascii="Helvetica Neue;Times New Roman" w:hAnsi="Helvetica Neue;Times New Roman" w:cs="Helvetica Neue;Times New Roman"/>
          <w:i/>
          <w:i/>
          <w:color w:val="333333"/>
          <w:shd w:fill="FFFFFF" w:val="clear"/>
          <w:lang w:val="en-US"/>
        </w:rPr>
      </w:pPr>
      <w:r>
        <w:rPr>
          <w:rFonts w:cs="Helvetica Neue;Times New Roman" w:ascii="Helvetica Neue;Times New Roman" w:hAnsi="Helvetica Neue;Times New Roman"/>
          <w:i/>
          <w:color w:val="333333"/>
          <w:shd w:fill="FFFFFF" w:val="clear"/>
          <w:lang w:val="en-US"/>
        </w:rPr>
        <w:t>When you walk through a storm</w:t>
      </w:r>
    </w:p>
    <w:p>
      <w:pPr>
        <w:pStyle w:val="Normal"/>
        <w:spacing w:lineRule="auto" w:line="240" w:before="0" w:after="0"/>
        <w:jc w:val="right"/>
        <w:rPr>
          <w:rFonts w:ascii="Helvetica Neue;Times New Roman" w:hAnsi="Helvetica Neue;Times New Roman" w:cs="Helvetica Neue;Times New Roman"/>
          <w:i/>
          <w:i/>
          <w:color w:val="333333"/>
          <w:shd w:fill="FFFFFF" w:val="clear"/>
          <w:lang w:val="en-US"/>
        </w:rPr>
      </w:pPr>
      <w:r>
        <w:rPr>
          <w:rFonts w:cs="Helvetica Neue;Times New Roman" w:ascii="Helvetica Neue;Times New Roman" w:hAnsi="Helvetica Neue;Times New Roman"/>
          <w:i/>
          <w:color w:val="333333"/>
          <w:shd w:fill="FFFFFF" w:val="clear"/>
          <w:lang w:val="en-US"/>
        </w:rPr>
        <w:t>Hold your head up high,</w:t>
      </w:r>
    </w:p>
    <w:p>
      <w:pPr>
        <w:pStyle w:val="Normal"/>
        <w:spacing w:lineRule="auto" w:line="240" w:before="0" w:after="0"/>
        <w:jc w:val="right"/>
        <w:rPr>
          <w:rFonts w:ascii="Helvetica Neue;Times New Roman" w:hAnsi="Helvetica Neue;Times New Roman" w:cs="Helvetica Neue;Times New Roman"/>
          <w:i/>
          <w:i/>
          <w:color w:val="333333"/>
          <w:shd w:fill="FFFFFF" w:val="clear"/>
          <w:lang w:val="en-US"/>
        </w:rPr>
      </w:pPr>
      <w:r>
        <w:rPr>
          <w:rFonts w:cs="Helvetica Neue;Times New Roman" w:ascii="Helvetica Neue;Times New Roman" w:hAnsi="Helvetica Neue;Times New Roman"/>
          <w:i/>
          <w:color w:val="333333"/>
          <w:shd w:fill="FFFFFF" w:val="clear"/>
          <w:lang w:val="en-US"/>
        </w:rPr>
        <w:t>And don`t be afraid of the dark.</w:t>
      </w:r>
    </w:p>
    <w:p>
      <w:pPr>
        <w:pStyle w:val="Normal"/>
        <w:spacing w:lineRule="auto" w:line="360" w:before="0" w:after="0"/>
        <w:jc w:val="right"/>
        <w:rPr>
          <w:rFonts w:ascii="Helvetica Neue;Times New Roman" w:hAnsi="Helvetica Neue;Times New Roman" w:cs="Helvetica Neue;Times New Roman"/>
          <w:i/>
          <w:i/>
          <w:color w:val="333333"/>
          <w:shd w:fill="FFFFFF" w:val="clear"/>
          <w:lang w:val="en-US"/>
        </w:rPr>
      </w:pPr>
      <w:r>
        <w:rPr>
          <w:rFonts w:cs="Helvetica Neue;Times New Roman" w:ascii="Helvetica Neue;Times New Roman" w:hAnsi="Helvetica Neue;Times New Roman"/>
          <w:i/>
          <w:color w:val="333333"/>
          <w:shd w:fill="FFFFFF" w:val="clear"/>
          <w:lang w:val="en-US"/>
        </w:rPr>
      </w:r>
    </w:p>
    <w:p>
      <w:pPr>
        <w:pStyle w:val="Normal"/>
        <w:jc w:val="center"/>
        <w:rPr/>
      </w:pPr>
      <w:r>
        <w:rPr>
          <w:b/>
          <w:bCs/>
        </w:rPr>
        <w:t>COVID-19:  тревожные расстройства у пожилых в ситуации локдауна</w:t>
      </w:r>
    </w:p>
    <w:p>
      <w:pPr>
        <w:pStyle w:val="Normal"/>
        <w:spacing w:lineRule="auto" w:line="240" w:before="0" w:after="0"/>
        <w:jc w:val="right"/>
        <w:rPr>
          <w:rFonts w:eastAsia="Times New Roman"/>
          <w:i/>
          <w:i/>
          <w:color w:val="333333"/>
          <w:lang w:eastAsia="ru-RU"/>
        </w:rPr>
      </w:pPr>
      <w:r>
        <w:rPr>
          <w:rFonts w:eastAsia="Times New Roman"/>
          <w:i/>
          <w:color w:val="333333"/>
          <w:lang w:eastAsia="ru-RU"/>
        </w:rPr>
        <w:t xml:space="preserve">Тревога - плохой советчик. </w:t>
      </w:r>
    </w:p>
    <w:p>
      <w:pPr>
        <w:pStyle w:val="Normal"/>
        <w:spacing w:lineRule="auto" w:line="240" w:before="0" w:after="0"/>
        <w:jc w:val="right"/>
        <w:rPr>
          <w:rFonts w:eastAsia="Times New Roman"/>
          <w:i/>
          <w:i/>
          <w:color w:val="333333"/>
          <w:lang w:eastAsia="ru-RU"/>
        </w:rPr>
      </w:pPr>
      <w:r>
        <w:rPr>
          <w:rFonts w:eastAsia="Times New Roman"/>
          <w:i/>
          <w:color w:val="333333"/>
          <w:lang w:eastAsia="ru-RU"/>
        </w:rPr>
        <w:t xml:space="preserve">Она не подсказывает путь, </w:t>
      </w:r>
    </w:p>
    <w:p>
      <w:pPr>
        <w:pStyle w:val="Normal"/>
        <w:spacing w:lineRule="auto" w:line="240" w:before="0" w:after="0"/>
        <w:jc w:val="right"/>
        <w:rPr>
          <w:rFonts w:eastAsia="Times New Roman"/>
          <w:i/>
          <w:i/>
          <w:color w:val="333333"/>
          <w:lang w:eastAsia="ru-RU"/>
        </w:rPr>
      </w:pPr>
      <w:r>
        <w:rPr>
          <w:rFonts w:eastAsia="Times New Roman"/>
          <w:i/>
          <w:color w:val="333333"/>
          <w:lang w:eastAsia="ru-RU"/>
        </w:rPr>
        <w:t xml:space="preserve">которым следует идти, </w:t>
      </w:r>
    </w:p>
    <w:p>
      <w:pPr>
        <w:pStyle w:val="Normal"/>
        <w:spacing w:lineRule="auto" w:line="240" w:before="0" w:after="0"/>
        <w:jc w:val="right"/>
        <w:rPr>
          <w:i/>
          <w:i/>
        </w:rPr>
      </w:pPr>
      <w:r>
        <w:rPr>
          <w:rFonts w:eastAsia="Times New Roman"/>
          <w:i/>
          <w:color w:val="333333"/>
          <w:lang w:eastAsia="ru-RU"/>
        </w:rPr>
        <w:t>но побуждает искать.</w:t>
      </w:r>
    </w:p>
    <w:p>
      <w:pPr>
        <w:pStyle w:val="Normal"/>
        <w:spacing w:lineRule="auto" w:line="360" w:before="0" w:after="0"/>
        <w:ind w:firstLine="708"/>
        <w:jc w:val="both"/>
        <w:rPr>
          <w:i/>
          <w:i/>
        </w:rPr>
      </w:pPr>
      <w:r>
        <w:rPr>
          <w:i/>
        </w:rPr>
      </w:r>
    </w:p>
    <w:p>
      <w:pPr>
        <w:pStyle w:val="Normal"/>
        <w:spacing w:lineRule="auto" w:line="360" w:before="0" w:after="0"/>
        <w:ind w:firstLine="708"/>
        <w:jc w:val="both"/>
        <w:rPr/>
      </w:pPr>
      <w:r>
        <w:rPr/>
        <w:t xml:space="preserve">По данным всемирной организации здравоохранения, самым уязвимыми в условиях пандемии </w:t>
      </w:r>
      <w:r>
        <w:rPr>
          <w:lang w:val="en-US"/>
        </w:rPr>
        <w:t>COVID</w:t>
      </w:r>
      <w:r>
        <w:rPr/>
        <w:t xml:space="preserve">-19 являются пациенты старшего возраста, что связано с наблюдающейся у них сочетанной патологией. В условиях стрессовой ситуации, сваязанной с заражением, госпитализацией, изоляцией и сменой привычного стереотипа, а также в связи с интоксикацией, гипоксией вызванной воздействием на организм и головной мозг </w:t>
      </w:r>
      <w:r>
        <w:rPr>
          <w:lang w:val="en-US"/>
        </w:rPr>
        <w:t>COVID</w:t>
      </w:r>
      <w:r>
        <w:rPr/>
        <w:t xml:space="preserve">-19, у пожилых людей возможно обострение хронических соматических, неврологических и психических заболеваний. Также возможно ожидать развитие эмоциональных, интеллектуальных расстройств, нарушений сна, психотических состояний (спутанность, делирий, галлюциноз, бредовые расстройства). Харакерным может быть усиление существующего патологического процесса с развитием в его структуре психотических состояний и поведенческих нарушений (агрессия, блуждание, сборы в дорогу). </w:t>
      </w:r>
    </w:p>
    <w:p>
      <w:pPr>
        <w:pStyle w:val="Normal"/>
        <w:spacing w:lineRule="auto" w:line="360" w:before="0" w:after="0"/>
        <w:ind w:firstLine="708"/>
        <w:jc w:val="both"/>
        <w:rPr/>
      </w:pPr>
      <w:r>
        <w:rPr/>
        <w:t xml:space="preserve">Острая некротическая энцефалопатия, развивающаяся на фоне вирусной инфекции, не является раритетным заболеванием. </w:t>
      </w:r>
    </w:p>
    <w:p>
      <w:pPr>
        <w:pStyle w:val="Normal"/>
        <w:spacing w:lineRule="auto" w:line="360" w:before="0" w:after="0"/>
        <w:ind w:firstLine="708"/>
        <w:jc w:val="both"/>
        <w:rPr/>
      </w:pPr>
      <w:r>
        <w:rPr/>
        <w:t xml:space="preserve">В последние два десятилетия появляется все больше сообщений о разнообразных церебральных синдромах, развивающихся на фоне вирусного заболевания. К ним относятся острая некротическая энцефалопатия (ANE), синдром «геморрагического шока–энцефалопатии» (HSES), синдром «гемиконвульсии–гемиплегии–эпилепсии» (HHE), синдром «энцефалопатии–бифазных судорог с пониженной диффузией в гемисферах» (AESD или AEFCSE), негерпетический непаранеопластический лимбический энцефалит. </w:t>
        <w:tab/>
        <w:t>Первые четыре состояния обобщенно называют «энцефалит/энцефалопатия». Большинство перечисленных выше синдромов первоначально были описаны в Японии, а в последние годы зарегистрированы по всему миру. Один из таких синдромов – ANE – был подробно описан Mizuguchi в 1995 году. Это определенный тип острой энцефалопатии, развивающейся на фоне или после вирусной инфекции, чаще гриппозной.  Большей частью страдают дети до 5 лет. У взрослых ANE встречается реже. Отмечена провокация развития этого синдрома нестероидными противовоспалительными средствами.</w:t>
      </w:r>
    </w:p>
    <w:p>
      <w:pPr>
        <w:pStyle w:val="Normal"/>
        <w:spacing w:lineRule="auto" w:line="360" w:before="0" w:after="0"/>
        <w:ind w:firstLine="708"/>
        <w:jc w:val="both"/>
        <w:rPr/>
      </w:pPr>
      <w:r>
        <w:rPr/>
        <w:t>В настоящее время наиболее валидным методом диагностики острой некротической энцефалопатии является МРТ. Рекомендуемое лечение следует начинать максимально быстро и в максимальном объеме.</w:t>
      </w:r>
    </w:p>
    <w:p>
      <w:pPr>
        <w:pStyle w:val="Normal"/>
        <w:spacing w:lineRule="auto" w:line="360" w:before="0" w:after="0"/>
        <w:ind w:firstLine="708"/>
        <w:jc w:val="both"/>
        <w:rPr/>
      </w:pPr>
      <w:r>
        <w:rPr/>
        <w:t>Клинические проявления неспецифичны, чаще всего включают судороги и изменение сознания (от угнетения до делирия и комы).</w:t>
      </w:r>
    </w:p>
    <w:p>
      <w:pPr>
        <w:pStyle w:val="Normal"/>
        <w:spacing w:lineRule="auto" w:line="360" w:before="0" w:after="0"/>
        <w:ind w:firstLine="708"/>
        <w:jc w:val="both"/>
        <w:rPr/>
      </w:pPr>
      <w:r>
        <w:rPr/>
        <w:t>Вирус в ликворе и веществе мозга не определяется, признаки воспаления в ликворе отсутствуют, а в самом веществе мозга минимальны. Микроскопически выявляют повреждения эндотелия сосудов мозга; в веществе мозга регистрируют симметричные очаги некроза, набухание и петехиальные кровоизлияния; по границам очагов – отек.</w:t>
      </w:r>
    </w:p>
    <w:p>
      <w:pPr>
        <w:pStyle w:val="Normal"/>
        <w:spacing w:lineRule="auto" w:line="360" w:before="0" w:after="0"/>
        <w:ind w:firstLine="708"/>
        <w:jc w:val="both"/>
        <w:rPr/>
      </w:pPr>
      <w:r>
        <w:rPr/>
        <w:t>Основа диагностики ANE – магнитно</w:t>
      </w:r>
    </w:p>
    <w:p>
      <w:pPr>
        <w:pStyle w:val="Normal"/>
        <w:spacing w:lineRule="auto" w:line="360" w:before="0" w:after="0"/>
        <w:ind w:firstLine="708"/>
        <w:jc w:val="both"/>
        <w:rPr/>
      </w:pPr>
      <w:r>
        <w:rPr/>
        <w:t xml:space="preserve">резонансная томография (наиболее чувствительны диффузно взвешенные изображения, DWI), при проведении которой выявляется симметричное поражение базальных ганглиев. Кроме того, могут наблюдаться симметричные очаги и в стволе мозга, а реже – в белом веществе полушарий мозжечка и больших полушарий. Наличие очагов в стволе мозга обычно считают неблагоприятным фактором относительно исхода заболевания </w:t>
      </w:r>
    </w:p>
    <w:p>
      <w:pPr>
        <w:pStyle w:val="Normal"/>
        <w:spacing w:lineRule="auto" w:line="360" w:before="0" w:after="0"/>
        <w:ind w:firstLine="708"/>
        <w:jc w:val="both"/>
        <w:rPr>
          <w:sz w:val="24"/>
          <w:szCs w:val="24"/>
        </w:rPr>
      </w:pPr>
      <w:r>
        <w:rPr>
          <w:shd w:fill="FFFFFF" w:val="clear"/>
        </w:rPr>
        <w:t xml:space="preserve">В конце  марта 2020 года в журнале </w:t>
      </w:r>
      <w:r>
        <w:rPr>
          <w:shd w:fill="FFFFFF" w:val="clear"/>
          <w:lang w:val="en-US"/>
        </w:rPr>
        <w:t>Radiology</w:t>
      </w:r>
      <w:r>
        <w:rPr>
          <w:shd w:fill="FFFFFF" w:val="clear"/>
        </w:rPr>
        <w:t xml:space="preserve"> было опубликовано сообщение о диагностике </w:t>
      </w:r>
      <w:r>
        <w:rPr>
          <w:rFonts w:eastAsia="Times New Roman"/>
          <w:iCs/>
          <w:color w:val="333333"/>
          <w:lang w:eastAsia="ru-RU"/>
        </w:rPr>
        <w:t xml:space="preserve">поражения головного мозга, возникшее вследствие коронавирусной инфекции COVID-19. </w:t>
      </w:r>
      <w:r>
        <w:rPr>
          <w:color w:val="333333"/>
          <w:shd w:fill="FFFFFF" w:val="clear"/>
        </w:rPr>
        <w:t xml:space="preserve">Это первый зарегистрированный случай острой некротической геморрагической энцефалопатии, связанной с COVID-19. В сообщении говорится </w:t>
      </w:r>
      <w:r>
        <w:rPr>
          <w:rFonts w:eastAsia="Times New Roman"/>
          <w:iCs/>
          <w:color w:val="333333"/>
          <w:lang w:eastAsia="ru-RU"/>
        </w:rPr>
        <w:t xml:space="preserve">о женщине в возрасте под шестьдесят, еще не достигшей по возрастному цензу так называемой группы риска. Она поступила в клинику после трехдневного кашля, сопровождавшегося высокой температурой и измененным психическим состоянием. </w:t>
      </w:r>
      <w:r>
        <w:rPr>
          <w:color w:val="333333"/>
          <w:shd w:fill="FFFFFF" w:val="clear"/>
        </w:rPr>
        <w:t>Одной из целей данной публикации, по заключению авторов, явилось привлечение внимания специалистов к  симптомам  острого  психического расстройства, сопряженного с температурой и кашлем, как одного из признаков развития коронавирусной инфекции.</w:t>
      </w:r>
    </w:p>
    <w:p>
      <w:pPr>
        <w:pStyle w:val="Normal"/>
        <w:spacing w:lineRule="auto" w:line="360" w:before="0" w:after="0"/>
        <w:ind w:firstLine="708"/>
        <w:jc w:val="both"/>
        <w:rPr>
          <w:shd w:fill="FAFAFA" w:val="clear"/>
        </w:rPr>
      </w:pPr>
      <w:r>
        <w:rPr>
          <w:shd w:fill="FAFAFA" w:val="clear"/>
        </w:rPr>
        <w:t>Наиболее эффективный способ сдержать пандемию — самоизоляция. Почти повсеместно жителей призывают оставаться дома, обучение и работа переведены в удаленный формат, закрыты школы, рестораны, торговые центры, а в дома престарелых и больницы не допускаются посетители. Все эти меры призваны не дать вирусу свободно распространяться.</w:t>
      </w:r>
    </w:p>
    <w:p>
      <w:pPr>
        <w:pStyle w:val="Normal"/>
        <w:spacing w:lineRule="auto" w:line="360" w:before="0" w:after="0"/>
        <w:ind w:firstLine="708"/>
        <w:jc w:val="both"/>
        <w:rPr>
          <w:color w:val="000000"/>
          <w:shd w:fill="FAFAFA" w:val="clear"/>
        </w:rPr>
      </w:pPr>
      <w:r>
        <w:rPr>
          <w:color w:val="000000"/>
          <w:shd w:fill="FAFAFA" w:val="clear"/>
        </w:rPr>
        <w:t>Для замедления распространения коронавируса используются все более жесткие меры, зачастую включающие тотальную изоляцию большинства населения с запретами или ограничениями на передвижение. Все это способствует утрате привычных социальных связей, и чем дольше длится изоляция, тем хуже могут быть последствия.</w:t>
      </w:r>
    </w:p>
    <w:p>
      <w:pPr>
        <w:pStyle w:val="Normal"/>
        <w:spacing w:lineRule="auto" w:line="360" w:before="0" w:after="0"/>
        <w:ind w:firstLine="708"/>
        <w:jc w:val="both"/>
        <w:rPr/>
      </w:pPr>
      <w:r>
        <w:rPr>
          <w:color w:val="000000"/>
          <w:shd w:fill="FAFAFA" w:val="clear"/>
        </w:rPr>
        <w:t>Исследований психологических последствий социальной изоляции во время эпидемий немного. Но метаанализ, опубликованный в феврале 2020 года в журнале </w:t>
      </w:r>
      <w:r>
        <w:rPr>
          <w:bCs/>
          <w:color w:val="000000"/>
          <w:shd w:fill="FAFAFA" w:val="clear"/>
        </w:rPr>
        <w:t>Lancet</w:t>
      </w:r>
      <w:r>
        <w:rPr>
          <w:color w:val="000000"/>
          <w:shd w:fill="FAFAFA" w:val="clear"/>
        </w:rPr>
        <w:t>, позволяет делать определенные выводы. Авторы работы рассмотрели 24 исследования, в которых было изучено влияние карантина на психику людей во время атипичной пневмонии, вспышки</w:t>
      </w:r>
      <w:r>
        <w:rPr>
          <w:color w:val="333333"/>
          <w:shd w:fill="FAFAFA" w:val="clear"/>
        </w:rPr>
        <w:t xml:space="preserve"> </w:t>
      </w:r>
      <w:r>
        <w:rPr>
          <w:color w:val="000000"/>
          <w:shd w:fill="FAFAFA" w:val="clear"/>
        </w:rPr>
        <w:t>гриппа H1N1, лихорадки Эбола и других инфекционных заболеваний в XXI веке.</w:t>
      </w:r>
    </w:p>
    <w:p>
      <w:pPr>
        <w:pStyle w:val="Normal"/>
        <w:spacing w:lineRule="auto" w:line="360" w:before="0" w:after="0"/>
        <w:ind w:firstLine="708"/>
        <w:jc w:val="both"/>
        <w:rPr>
          <w:color w:val="000000"/>
          <w:shd w:fill="FAFAFA" w:val="clear"/>
        </w:rPr>
      </w:pPr>
      <w:r>
        <w:rPr>
          <w:color w:val="000000"/>
          <w:shd w:fill="FAFAFA" w:val="clear"/>
        </w:rPr>
        <w:t>Как оказалось, большинство людей, находившихся на карантине, испытывали как краткосрочные, так и долгосрочные проблемы с психическим здоровьем, включая стресс, бессонницу, эмоциональное истощение и злоупотребление психоактивными веществами.</w:t>
      </w:r>
    </w:p>
    <w:p>
      <w:pPr>
        <w:pStyle w:val="Normal"/>
        <w:spacing w:lineRule="auto" w:line="360" w:before="0" w:after="0"/>
        <w:ind w:firstLine="708"/>
        <w:jc w:val="both"/>
        <w:rPr>
          <w:color w:val="000000"/>
          <w:shd w:fill="FFFFFF" w:val="clear"/>
        </w:rPr>
      </w:pPr>
      <w:r>
        <w:rPr>
          <w:color w:val="000000"/>
          <w:shd w:fill="FFFFFF" w:val="clear"/>
        </w:rPr>
        <w:t xml:space="preserve">Имеются достоверные данные, что на третьем периоде стресса – «фазе истощения»  сопротивляемость организма  инфекциям падает до критических величин. Таким образом, человек, боящийся заражения, через 2-3 недели  становится  беззащитной мишенью для вируса. </w:t>
      </w:r>
    </w:p>
    <w:p>
      <w:pPr>
        <w:pStyle w:val="Normal"/>
        <w:spacing w:lineRule="auto" w:line="360" w:before="0" w:after="0"/>
        <w:ind w:firstLine="708"/>
        <w:jc w:val="both"/>
        <w:rPr>
          <w:color w:val="000000"/>
          <w:shd w:fill="FFFFFF" w:val="clear"/>
        </w:rPr>
      </w:pPr>
      <w:r>
        <w:rPr/>
        <w:drawing>
          <wp:inline distT="0" distB="0" distL="0" distR="0">
            <wp:extent cx="52774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277485" cy="3332480"/>
                    </a:xfrm>
                    <a:prstGeom prst="rect">
                      <a:avLst/>
                    </a:prstGeom>
                  </pic:spPr>
                </pic:pic>
              </a:graphicData>
            </a:graphic>
          </wp:inline>
        </w:drawing>
      </w:r>
    </w:p>
    <w:p>
      <w:pPr>
        <w:pStyle w:val="Normal"/>
        <w:spacing w:lineRule="auto" w:line="360" w:before="0" w:after="0"/>
        <w:ind w:firstLine="708"/>
        <w:jc w:val="both"/>
        <w:rPr/>
      </w:pPr>
      <w:r>
        <w:rPr>
          <w:color w:val="000000"/>
          <w:shd w:fill="FFFFFF" w:val="clear"/>
        </w:rPr>
        <w:t>Несомненно психологическое напряжение и фрустрация приводит к обострению хронических заболеваний и увеличивают возможность заболеть новыми.</w:t>
      </w:r>
    </w:p>
    <w:p>
      <w:pPr>
        <w:pStyle w:val="Normal"/>
        <w:spacing w:lineRule="auto" w:line="360" w:before="0" w:after="0"/>
        <w:ind w:firstLine="708"/>
        <w:jc w:val="both"/>
        <w:rPr>
          <w:color w:val="000000"/>
        </w:rPr>
      </w:pPr>
      <w:r>
        <w:rPr>
          <w:color w:val="000000"/>
        </w:rPr>
        <w:t>В некоторых случаях, соблюдение режима самоизоляции на фоне распространения коронавируса может негативно отразиться на развитии психических расстройств у граждан, особенно в условиях в условиях строгого ограничения передвижения. Особенно, это касается лиц из так называемой группы риска - психические расстройства у пожилых людей могут, и обостряться, и развиваться из-за неспособности справляться с кризисами.</w:t>
      </w:r>
    </w:p>
    <w:p>
      <w:pPr>
        <w:pStyle w:val="Normal"/>
        <w:spacing w:lineRule="auto" w:line="360" w:before="0" w:after="0"/>
        <w:ind w:firstLine="708"/>
        <w:jc w:val="both"/>
        <w:rPr>
          <w:color w:val="000000"/>
          <w:shd w:fill="FAFAFA" w:val="clear"/>
        </w:rPr>
      </w:pPr>
      <w:r>
        <w:rPr>
          <w:color w:val="000000"/>
        </w:rPr>
        <w:t>Состояние постоянного психического напряжения подпитывается и агрессивным влиянием новостных блоков средств массовой информации, что, как правило, вызывает неуверенность в завтрашнем дне и способствует развитию тревоги.</w:t>
      </w:r>
    </w:p>
    <w:p>
      <w:pPr>
        <w:pStyle w:val="Normal"/>
        <w:spacing w:lineRule="auto" w:line="360" w:before="0" w:after="0"/>
        <w:ind w:firstLine="708"/>
        <w:jc w:val="both"/>
        <w:rPr>
          <w:rFonts w:eastAsia="Times New Roman"/>
          <w:lang w:eastAsia="ru-RU"/>
        </w:rPr>
      </w:pPr>
      <w:r>
        <w:rPr/>
        <w:t>Время строгой самоизоляции пожно определить, по образному высказыванию Кроненберга, времением «</w:t>
      </w:r>
      <w:r>
        <w:rPr>
          <w:rFonts w:eastAsia="Times New Roman"/>
          <w:color w:val="000000"/>
          <w:lang w:eastAsia="ru-RU"/>
        </w:rPr>
        <w:t>тревоги, невроза, влияющим не только на наш разум, но и на наши нервы».</w:t>
      </w:r>
      <w:r>
        <w:rPr>
          <w:color w:val="333333"/>
          <w:shd w:fill="FFFFFF" w:val="clear"/>
        </w:rPr>
        <w:t xml:space="preserve"> </w:t>
      </w:r>
      <w:r>
        <w:rPr>
          <w:rFonts w:eastAsia="Times New Roman"/>
          <w:lang w:eastAsia="ru-RU"/>
        </w:rPr>
        <w:t xml:space="preserve">В это время нарушаентся реализация базовых человеческих потребностей, и в первую очередь таких, как безопасность, общение, познание, самоактуализация, эстетические и духовные потребности. </w:t>
      </w:r>
      <w:r>
        <w:rPr>
          <w:shd w:fill="F8F9FA" w:val="clear"/>
        </w:rPr>
        <w:t xml:space="preserve">Причём последние три уровня: «познание», «эстетические» и «самоактуализация» в общем случае называют «потребностью в </w:t>
      </w:r>
      <w:r>
        <w:rPr>
          <w:color w:val="000000"/>
          <w:shd w:fill="F8F9FA" w:val="clear"/>
        </w:rPr>
        <w:t>самовыражении» (потребность в личностном росте).</w:t>
      </w:r>
    </w:p>
    <w:p>
      <w:pPr>
        <w:pStyle w:val="Normal"/>
        <w:spacing w:lineRule="auto" w:line="360" w:before="0" w:after="0"/>
        <w:ind w:firstLine="708"/>
        <w:jc w:val="both"/>
        <w:rPr>
          <w:color w:val="000000"/>
        </w:rPr>
      </w:pPr>
      <w:r>
        <w:rPr>
          <w:color w:val="000000"/>
        </w:rPr>
        <w:t>Люди не случайно постоянно путают потребности и желания. С потребностями они рождаются. Желания возникают в процессе человеческого развития. Потребности должны быть обязательно удовлетворены.</w:t>
      </w:r>
    </w:p>
    <w:p>
      <w:pPr>
        <w:pStyle w:val="Normal"/>
        <w:spacing w:lineRule="auto" w:line="360" w:before="0" w:after="0"/>
        <w:ind w:firstLine="708"/>
        <w:jc w:val="both"/>
        <w:rPr>
          <w:color w:val="000000"/>
          <w:shd w:fill="FFFFFF" w:val="clear"/>
        </w:rPr>
      </w:pPr>
      <w:r>
        <w:rPr>
          <w:color w:val="000000"/>
          <w:shd w:fill="FFFFFF" w:val="clear"/>
        </w:rPr>
        <w:t>Тревога, возникающая при неисполнении потребности, связана со страхом перед смертью, при неисполнении желания - перед жизнью. В первом случае это боязнь потери индивидуальности и независимости, во втором - боязнь всего нового и необходимости делать выбор.</w:t>
      </w:r>
    </w:p>
    <w:p>
      <w:pPr>
        <w:pStyle w:val="Style16"/>
        <w:shd w:fill="FFFFFF" w:val="clear"/>
        <w:spacing w:lineRule="auto" w:line="360" w:before="0" w:after="0"/>
        <w:ind w:firstLine="708"/>
        <w:jc w:val="both"/>
        <w:rPr/>
      </w:pPr>
      <w:r>
        <w:rPr>
          <w:color w:val="000000"/>
          <w:sz w:val="28"/>
          <w:szCs w:val="28"/>
        </w:rPr>
        <w:t>Отто Ранк, ученик З. Фрейда,  говорил о страхе перед жизнью и страхе перед смертью. Страх перед жизнью - это боязнь идти вперед, тревога, которая охватывает при необходимости создавать новое, одновременно перечеркивая привычное старое. Страх перед смертью - это боязнь потерять свою индивидуальность и независимость. Между этими двумя полюсами тревоги человек находится на протяжении всей своей жизни. Но если здорового человека в обычное время тревога заставляет напрячь силы и преодолеть ее, то, как будет поступать человек в условиях строгой самоизоляции, будет ли он нспособен сохранить баланс между страхом перед жизнью и смертью.</w:t>
      </w:r>
    </w:p>
    <w:p>
      <w:pPr>
        <w:pStyle w:val="Style16"/>
        <w:shd w:fill="FFFFFF" w:val="clear"/>
        <w:spacing w:lineRule="auto" w:line="360" w:before="0" w:after="0"/>
        <w:ind w:firstLine="708"/>
        <w:jc w:val="both"/>
        <w:rPr/>
      </w:pPr>
      <w:r>
        <w:rPr>
          <w:color w:val="000000"/>
          <w:sz w:val="28"/>
          <w:szCs w:val="28"/>
        </w:rPr>
        <w:t>По О. Ранку, человеку, оказавшемуся вне рамок социальных и культурных ценностей, очень трудно преодолеть тревогу. Потеря единства с миром обостряет чувство вины, боязнь отвечать за свои поступки и ощущение своей незначительности и ненужности</w:t>
      </w:r>
    </w:p>
    <w:p>
      <w:pPr>
        <w:pStyle w:val="Normal"/>
        <w:numPr>
          <w:ilvl w:val="0"/>
          <w:numId w:val="0"/>
        </w:numPr>
        <w:spacing w:lineRule="auto" w:line="360" w:before="0" w:after="0"/>
        <w:ind w:firstLine="708"/>
        <w:jc w:val="both"/>
        <w:outlineLvl w:val="0"/>
        <w:rPr>
          <w:rFonts w:eastAsia="Times New Roman"/>
          <w:color w:val="333333"/>
          <w:kern w:val="2"/>
          <w:lang w:eastAsia="ru-RU"/>
        </w:rPr>
      </w:pPr>
      <w:r>
        <w:rPr>
          <w:rFonts w:eastAsia="Times New Roman"/>
          <w:color w:val="000000"/>
          <w:lang w:eastAsia="ru-RU"/>
        </w:rPr>
        <w:t>Среди клинических проявлений тревожного расстройства в одних случаях преобладает внутреннее напряжение, неопределенное беспокойство, внутренняя дрожь, трепет, витальная, «свободно–плавающая тревога». В других случаях доминируют опасения реального, но гипертрофированного сознания несчастья («тревога вперед»), либо сомнения в уже совершенном («тревога назад»).</w:t>
      </w:r>
      <w:r>
        <w:rPr>
          <w:color w:val="000000"/>
        </w:rPr>
        <w:t xml:space="preserve"> Т</w:t>
      </w:r>
      <w:r>
        <w:rPr>
          <w:rFonts w:eastAsia="Times New Roman"/>
          <w:color w:val="000000"/>
          <w:lang w:eastAsia="ru-RU"/>
        </w:rPr>
        <w:t>ревога является одним из самых характерных психопатологических феноменов</w:t>
      </w:r>
      <w:r>
        <w:rPr>
          <w:color w:val="000000"/>
        </w:rPr>
        <w:t xml:space="preserve"> пожилого и </w:t>
      </w:r>
      <w:r>
        <w:rPr>
          <w:rFonts w:eastAsia="Times New Roman"/>
          <w:color w:val="000000"/>
          <w:lang w:eastAsia="ru-RU"/>
        </w:rPr>
        <w:t xml:space="preserve"> позднего возраста, в котором преобладают тревожные, тревожно–ипохондрические и тревожно–бредовые синдромы.</w:t>
      </w:r>
    </w:p>
    <w:p>
      <w:pPr>
        <w:pStyle w:val="Normal"/>
        <w:spacing w:lineRule="auto" w:line="360" w:before="0" w:after="0"/>
        <w:ind w:firstLine="708"/>
        <w:jc w:val="both"/>
        <w:rPr>
          <w:rFonts w:eastAsia="Times New Roman"/>
          <w:color w:val="000000"/>
          <w:lang w:eastAsia="ru-RU"/>
        </w:rPr>
      </w:pPr>
      <w:r>
        <w:rPr>
          <w:rFonts w:eastAsia="Times New Roman"/>
          <w:color w:val="000000"/>
          <w:lang w:eastAsia="ru-RU"/>
        </w:rPr>
        <w:t>Явления тревоги могут достигать степени ажитации с мучительным предчувствием надвигающегося несчастья, тревожной вербигерацией (повторение вздохов, коротких слов, причитаний). Двигательное беспокойство чередуется с неподвижностью, когда только беспокойные руки выдают состояние тревоги. Преобладает тревога с жалобами на соматическое или когнитивное неблагополучие, что может приводить к ошибкам диагностики. Тревога может доминировать и проявляться тревожной ажитацией или фобической тревогой, либо быть компонентом состояния и ограничиваться тревожными интонациями в изложении жалоб, легкой суетливостью, нарушениями концентрации внимания, затруднениями в принятии решений. Тревожное расстройство у пожилых представляет значительные трудности для дифференциальной диагностики как от реалистических страхов, которые актуализируются в позднем возрасте у многих людей, так и от тревожных депрессий и начальных проявлений когнитивного снижения.</w:t>
      </w:r>
    </w:p>
    <w:p>
      <w:pPr>
        <w:pStyle w:val="Normal"/>
        <w:spacing w:lineRule="auto" w:line="360" w:before="0" w:after="0"/>
        <w:ind w:firstLine="708"/>
        <w:jc w:val="both"/>
        <w:rPr>
          <w:rFonts w:eastAsia="Times New Roman"/>
          <w:color w:val="000000"/>
          <w:lang w:eastAsia="ru-RU"/>
        </w:rPr>
      </w:pPr>
      <w:r>
        <w:rPr>
          <w:rFonts w:eastAsia="Times New Roman"/>
          <w:color w:val="000000"/>
          <w:lang w:eastAsia="ru-RU"/>
        </w:rPr>
        <w:t>Частота симптомов тревожного расстройства в позднем возрасте определяется в 24,4%, при этом в 5% тревога сохраняется большую часть времени, в 19,4% тревога проявляется время от времени. В подавляющем большинстве таких случаев пациенты посещают своего врача, но лечение не назначается. В популяционных исследованиях показано, что тревога в 10% выявляется в подпороговых значениях, при этом пожилые люди часто используют соматическую модель для объяснения психопатологических ощущений. Невротизм связан в большей степени с соматизацией, чем с собственно поздним возрастом, а феномены соматизации у пожилых такие же, как в общей популяции, и обнаруживают тесную связь с тревогой как на уровне симптома, так и в структуре синдрома. Тревожность описывается как основная психологическая характеристика пациентов гериатрических отделений</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Иногда проявления тревоги и соматические нарушения образуют порочный круг с неясными причинно–следственными отношениями между ними, как, например, при хронических обструктивных заболеваниях легких, когда усиление одышки психогенно обусловлено, тревога является пусковым механизмом декомпенсации легочной недостаточности. Среди фобических нарушений у пожилых такое же особое место занимает страх падения и страх выйти из дома. Тревожный характер и ипохондрическое содержание определяют особенности 50,5%–84% депрессий позднего возраста. Отмечается высокая специфичность тревоги для позднего возраста. Более чем в 80% случаев симптомы тревоги имеются как в чистом виде, так и в составе тревожно–тоскливого аффекта. Учащение тревожных депрессий с возрастом – от 7,3% в климактерическом до 30,9% в позднем. Тревожные расстройства у стариков – это основной фактор, скрывающий депрессию. На фоне соматического заболевания имеет место усиление пессимистической оценки реальной тяжести и исхода с «капитуляцией» и суицидальными тенденциями. Гиперболизация аффективно нейтральных событий (ужас, растерянность, безысходность), бред Котара с идеями отрицания и громадности (фантастическое самообвинение) и отрицание телесного (нигилистический бред – «высох мозг, гниет кишечник»). Предельная острота тревожного возбуждения чаще в рассветные часы с импульсивными суицидальными действиями. Этому может предшествовать вдруг наступающее «зловещее» спокойствие, предиктор риска суицида.</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Повышенный суицидальный риск коррелирует с генерализованной тревогой. Поздний возраст относят к пиковому для завершенных суицидов. Формирование суицидального поведения при депрессиях позднего возраста происходит с участием факторов поздневозрастной уязвимости (утраты, финансовое банкротство, изоляция, трения с новым поколением), «почва», подготовленная процессом старения со склонностью к тревожному реагированию, преувеличению, искажению деталей действительности, начальных мнестико–интеллектуальных нарушений и полиморбидной соматической патологией. Чаще всего это одинокие, дезадаптированные в повседневной жизни, с депрессивным сознанием собственной ненужности. Конфронтация с приближающейся смертью сменяется в таких случаях подведением негативного баланса жизни со стремлением обосновать суицидальные действия сложившимися обстоятельствами, отсутствием привязанности и обязательств, удерживающих в жизни («псевдорациональный суицид»). Невротичность, ипохондричность рассматриваются как факторы риска суицидов в позднем возрасте. Эти проявления, кстати, зачастую просматриваются и родственниками пациентов, и врачами.</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 xml:space="preserve">В эпоху пандемии </w:t>
      </w:r>
      <w:r>
        <w:rPr>
          <w:rFonts w:eastAsia="Times New Roman"/>
          <w:color w:val="000000"/>
          <w:lang w:val="en-US" w:eastAsia="ru-RU"/>
        </w:rPr>
        <w:t>COVIN</w:t>
      </w:r>
      <w:r>
        <w:rPr>
          <w:rFonts w:eastAsia="Times New Roman"/>
          <w:color w:val="000000"/>
          <w:lang w:eastAsia="ru-RU"/>
        </w:rPr>
        <w:t xml:space="preserve">-19 и строгой самоизоляции населения, этот аспект является особенно важным  для профилактики нежелательных последствий ограничительных мер. </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 xml:space="preserve">По данным зарубежных исследователей к началу </w:t>
      </w:r>
      <w:r>
        <w:rPr>
          <w:rFonts w:eastAsia="Times New Roman"/>
          <w:color w:val="000000"/>
          <w:lang w:val="en-US" w:eastAsia="ru-RU"/>
        </w:rPr>
        <w:t>XXI</w:t>
      </w:r>
      <w:r>
        <w:rPr>
          <w:rFonts w:eastAsia="Times New Roman"/>
          <w:color w:val="000000"/>
          <w:lang w:eastAsia="ru-RU"/>
        </w:rPr>
        <w:t xml:space="preserve"> века наблюдалось накопление пожилых с тревожными расстройствами среди пациентов общей практики. Частота невротических расстройств составляла 27%, депрессий – 24%, деменций – 11%. Только 10% пациентов консультированы психиатром. Генерализованное тревожное расстройство наблюдается в 16%, что в 4 раза чаще, чем в общей популяции. Тревожное беспокойство может быть проявлением тяги к употреблению психоактивных веществ или абстиненции при длительном приеме анальгетиков. Число таких случаев достигает 2,8% среди пожилых пациентов общей практики.</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Психопатологический феномен тревоги является облигатным и определяет клиническую картину состояний, выделяемых в отдельную рубрику Международной классификации болезней 10–го пересмотра (МКБ–10) под общим названием «Невротические, стрессогенные и соматоформные расстройства», куда входят фобические и тревожные расстройства, паническое расстройство, генерализованное тревожное расстройство, обсессивно–компульсивное расстройство, смешанное тревожно–депрессивное расстройство. Симптомы тревоги включаются в клиническую картину стрессовых реакций (острых реакций дезадаптации, посттравматического стрессового расстройства), определяют подтип депрессивных реакций дезадаптации (тревожно–депрессивные и смешанные), а при соматоформном расстройстве расцениваются, как вторичные симптомы.</w:t>
      </w:r>
    </w:p>
    <w:p>
      <w:pPr>
        <w:pStyle w:val="Normal"/>
        <w:spacing w:lineRule="auto" w:line="360" w:before="0" w:after="0"/>
        <w:ind w:firstLine="709"/>
        <w:jc w:val="both"/>
        <w:rPr/>
      </w:pPr>
      <w:r>
        <w:rPr>
          <w:rFonts w:eastAsia="Times New Roman"/>
          <w:color w:val="000000"/>
          <w:lang w:eastAsia="ru-RU"/>
        </w:rPr>
        <w:t>Частота фобий (F40) в популяции 65 лет и старше, по данным разных исследований [21,22], оценивается в 0,7–12%. Наиболее постоянные показатели касаются социальной фобии (F 40,1), которая насчитывает 1%, и простой фобии (F40,2%). Наибольшие вариации отмечаются в оценке частоты агорафобии (F40,0), показатели которой колеблются от 1,4 до 7,9%. Именно этот разброс данных отражается на различиях в общих показателях фобий в позднем возрасте.</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Распространенность обсессивно–компульсивного расстройства (F 42) насчитывает от 0,1 до 0,8% у пожилых, панического расстройства (F41,0) – 0,1%, а генерализованного тревожного расстройства (F 41,1) достигает 4%.</w:t>
        <w:br/>
        <w:t>У пожилых женщин частота тревожного расстройства выше, чем у мужчин, но эти различия уменьшаются с увеличением возраста [9]. Это отмечается в отношении всех видов тревожного расстройства, за исключением генерализованного тревожного расстройства, частота которого удерживается на одном уровне или возрастает. Этому находят объяснение во влиянии таких факторов, как эффект когорты, смертность, ассоциированная с тревожным расстройством, коморбидность тревоги и когнитивного снижения.</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По суммарному показателю всех фобий в позднем возрасте их частота у женщин (6,1%) в два раза выше, чем у мужчин (2,9%).</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В позднем возрасте растет частота генерализованного тревожного расстройства до 4%, при этом сохраняется двукратное превышение показателя у женщин в сравнении с мужчинами. Помимо этого, генерализованное тревожное расстройство часто сочетается с другими синдромами и редко наблюдается в изолированном виде. Частота генерализованного тревожного расстройства у женщин может сохраняться на том же уровне или повышаться в пожилом возрасте.</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Была изучена связь показателя смертности пожилых с наличием тревожного расстройства в гамме установленных диагнозов. В частности, отмечается частота суицидов и травм у женщин. Кроме того, при высоком уровне тревоги с фобиями наблюдается корреляция со смертностью. Риск инсульта при тревожном расстройстве в два раза выше, чем у пациентов с другими психическими нарушениями. Высокая смертность мужчин от ИБС и суицидов может объяснять снижение показателя выявления тревожных расстройств в позднем возрасте. Это косвенно подтверждается тем, что показатели частоты фобического расстройства снижаются быстрее, чем показатели заболеваемости.</w:t>
      </w:r>
    </w:p>
    <w:p>
      <w:pPr>
        <w:pStyle w:val="Normal"/>
        <w:spacing w:lineRule="auto" w:line="360" w:before="0" w:after="0"/>
        <w:ind w:firstLine="709"/>
        <w:jc w:val="both"/>
        <w:rPr>
          <w:rFonts w:eastAsia="Times New Roman"/>
          <w:lang w:eastAsia="ru-RU"/>
        </w:rPr>
      </w:pPr>
      <w:r>
        <w:rPr>
          <w:rFonts w:eastAsia="Times New Roman"/>
          <w:lang w:eastAsia="ru-RU"/>
        </w:rPr>
        <w:t>Недовыявление соматических симптомов тревоги объясняется тем, что ипохондрическая озабоченность и страх болезни воспринимаются как характерная черта пожилых. Однако исследования показывают, что ипохондрия пожилых существенно не отличается от ипохондрии молодых пациентов. Отсутствие этих различий не объясняет того, что снижение выявляемости тревожного расстройства может быть связано с тем, что пациенты трактуют симптомы тревоги как соматическое заболевание.</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Для диагностики тревожного расстройства необходимо наличие соматических симптомов тревоги или избегания в поведении. Это важно учитывать при требовании выполнения формальных критериев (4 или 3 соматических симптома, фобии в виде страха смерти, страха сойти с ума или страха утратить самоконтроль). Строгое следование этим критериям может влиять на показатели частоты этих расстройств, но они разработаны для молодых. Использование критериев, адаптированных для позднего возраста, демонстрирует сопоставимость показателей частоты панического расстройства и фобического расстройства с их диагностикой в молодом возрасте.</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 xml:space="preserve">Считается маловероятным уменьшение частоты тревожных расстройств вследствие их диагностики в рамках депрессии. Депрессия и тревога одинаково значимы для пожилых пациентов и являются характерной особенностью психической патологии позднего возраста. Более доказательным считается диагностический сдвиг в сторону деменции. </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Генерализованная тревога статистически значимо коррелирует с деменцией, это не обнаруживается в отношении фобического расстройства и депрессии. Допускается, что диагностика тревоги может перекрываться неоправданной диагностикой когнитивного снижения. Кроме того, тревожное расстройство рассматривается, как предрасполагающее к употреблению алкоголя для уменьшения интенсивности симптомов тревоги.</w:t>
      </w:r>
    </w:p>
    <w:p>
      <w:pPr>
        <w:pStyle w:val="Normal"/>
        <w:spacing w:lineRule="auto" w:line="360" w:before="0" w:after="0"/>
        <w:ind w:firstLine="709"/>
        <w:jc w:val="both"/>
        <w:rPr>
          <w:rFonts w:eastAsia="Times New Roman"/>
          <w:color w:val="000000"/>
          <w:lang w:eastAsia="ru-RU"/>
        </w:rPr>
      </w:pPr>
      <w:r>
        <w:rPr>
          <w:rFonts w:eastAsia="Times New Roman"/>
          <w:color w:val="000000"/>
          <w:lang w:eastAsia="ru-RU"/>
        </w:rPr>
        <w:t>Симптомы тревоги являются обязательным проявлением посттравматического стрессового расстройства, которое начинается чаще в молодом и среднем возрасте и обостряется в пожилом. В этих случаях нередко имеет место позднее распознавание. В то же время отмечается учащение поздней манифестации посттравматического стрессового расстройства в связи с учащением психогений катастрофального характера или несущего особую угрозу. Карантин продолжительностью больше 10 дней способствует развитию расстройства.</w:t>
      </w:r>
    </w:p>
    <w:p>
      <w:pPr>
        <w:pStyle w:val="Normal"/>
        <w:spacing w:lineRule="auto" w:line="360" w:before="0" w:after="0"/>
        <w:jc w:val="both"/>
        <w:rPr>
          <w:rFonts w:eastAsia="Times New Roman"/>
          <w:color w:val="000000"/>
          <w:shd w:fill="FFFFFF" w:val="clear"/>
          <w:lang w:eastAsia="ru-RU"/>
        </w:rPr>
      </w:pPr>
      <w:r>
        <w:rPr>
          <w:rFonts w:eastAsia="Times New Roman"/>
          <w:color w:val="000000"/>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Idea">
    <w:name w:val="idea"/>
    <w:basedOn w:val="Style14"/>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6:00Z</dcterms:created>
  <dc:creator>Dmitry D. Fedotov</dc:creator>
  <dc:description/>
  <dc:language>en-US</dc:language>
  <cp:lastModifiedBy>Егор Крупнов</cp:lastModifiedBy>
  <cp:lastPrinted>2020-04-20T10:59:00Z</cp:lastPrinted>
  <dcterms:modified xsi:type="dcterms:W3CDTF">2020-04-22T14:46:00Z</dcterms:modified>
  <cp:revision>2</cp:revision>
  <dc:subject/>
  <dc:title/>
</cp:coreProperties>
</file>