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фессиональная образовательная программа составлена на основан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-Федерального закона от 29.12.2012 г. № 273-ФЗ  «Об образовании в Российской Федерации»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-Федерального закона от 21 .11.2011 г. № 323-ФЗ « Об основах охраны здоровья граждан в Российской Федерации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-приказа Минобрнауки России от 01.07.2013 N 499 "Об утверждении Порядка организации и осуществления образовательной деятельности по дополнительным профессиональным программам"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-приказа Минздравсоцразвития РФ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-приказа Минздрава России от 08.10.2015г. № 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,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-приказа Минздрава России от 02.06.2016г. № 334н «Об утверждении Положения об аккредитации специалистов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каз Минобрнауки РФ от 23 августа 2017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технологий, при реализации образовательных программ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офессиональный стандарт «врач – аллерголог-иммунолог»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каз Министерства труда и социальной защиты Российской Федерации от 14 марта 2018 года 138н, регистрац. № 11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8" w:leader="underscor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6"/>
          <w:lang w:eastAsia="ru-RU"/>
        </w:rPr>
        <w:t xml:space="preserve">СОСТАВ РАБОЧЕЙ ГРУПП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разработк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ополнительной профессион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я квалификации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рачей по теме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«Пищевая аллергия»,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рудоемкостью 36 академических час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8" w:leader="underscor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574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560"/>
        <w:gridCol w:w="2409"/>
        <w:gridCol w:w="2628"/>
      </w:tblGrid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ая степень, 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ова Татья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м.н., професс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ФГБУ ФНКЦ АПО ФМБА России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увиров Денис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м.н., д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ор, зав. учебной часть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ГБУ АПО ФНКЦ ФМБА России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дима Георги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б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ГБУ АПО ФНКЦ ФМБА России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Ярилина Ларис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Доцент, к.м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Доцент, к.м.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bookmarkStart w:id="0" w:name="_Hlk175339804"/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ГБУ АПО ФНКЦ ФМБА России</w:t>
            </w:r>
            <w:bookmarkEnd w:id="0"/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увирова Анастас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ГБУ АПО ФНКЦ ФМБА России</w:t>
            </w:r>
          </w:p>
        </w:tc>
      </w:tr>
    </w:tbl>
    <w:p>
      <w:pPr>
        <w:pStyle w:val="Normal"/>
        <w:spacing w:lineRule="auto" w:line="264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64" w:before="0" w:after="160"/>
        <w:jc w:val="both"/>
        <w:rPr>
          <w:bCs/>
          <w:lang w:bidi="ru-RU"/>
        </w:rPr>
      </w:pPr>
      <w:r>
        <w:rPr>
          <w:bCs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08:00Z</dcterms:created>
  <dc:creator>Татьяна</dc:creator>
  <dc:description/>
  <cp:keywords/>
  <dc:language>en-US</dc:language>
  <cp:lastModifiedBy>Татьяна</cp:lastModifiedBy>
  <dcterms:modified xsi:type="dcterms:W3CDTF">2024-12-01T13:11:00Z</dcterms:modified>
  <cp:revision>3</cp:revision>
  <dc:subject/>
  <dc:title/>
</cp:coreProperties>
</file>