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АДЕМИЯ ПОСТДИПЛОМНОГО ОБРАЗОВАНИЯ </w:t>
        <w:br/>
        <w:t>ФЕДЕРАЛЬНОГО ГОСУДАРСТВЕННОГО БЮДЖЕТНОГО УЧРЕЖДЕНИЯ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</w:t>
      </w:r>
    </w:p>
    <w:p>
      <w:pPr>
        <w:pStyle w:val="Normal"/>
        <w:spacing w:before="2640" w:after="0"/>
        <w:jc w:val="center"/>
        <w:rPr>
          <w:sz w:val="28"/>
        </w:rPr>
      </w:pPr>
      <w:r>
        <w:rPr>
          <w:sz w:val="28"/>
        </w:rPr>
        <w:t xml:space="preserve">РАБОЧАЯ ПРОГРАММА ДИСЦИПЛИНЫ </w:t>
      </w:r>
    </w:p>
    <w:p>
      <w:pPr>
        <w:pStyle w:val="Normal"/>
        <w:spacing w:before="24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УШЕРСТВО И ГИНЕКОЛОГИЯ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одготовка кадров высшей квалификации в аспирантур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78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322"/>
              <w:rPr/>
            </w:pPr>
            <w:r>
              <w:rPr/>
              <w:t>3.1. Клиническая медицина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/>
              <w:t>Научная специальност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322"/>
              <w:rPr/>
            </w:pPr>
            <w:r>
              <w:rPr/>
              <w:t>3.1.4 Акушерство и гинекология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/>
            </w:pPr>
            <w:r>
              <w:rPr/>
              <w:t>Раздел 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322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/>
            </w:pPr>
            <w:r>
              <w:rPr/>
              <w:t>Составляющая Б.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322"/>
              <w:rPr/>
            </w:pPr>
            <w:r>
              <w:rPr/>
              <w:t xml:space="preserve">Дисциплины </w:t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/>
            </w:pPr>
            <w:r>
              <w:rPr/>
              <w:t>Дисциплина Б.1.1.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322"/>
              <w:rPr/>
            </w:pPr>
            <w:r>
              <w:rPr/>
              <w:t>Профильная дисциплина</w:t>
            </w:r>
          </w:p>
        </w:tc>
      </w:tr>
    </w:tbl>
    <w:p>
      <w:pPr>
        <w:pStyle w:val="Normal"/>
        <w:spacing w:lineRule="auto" w:line="360" w:before="276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утверждена на заседании Ученого совета «____»__________2022 года, протокол № _______ </w:t>
      </w:r>
    </w:p>
    <w:p>
      <w:pPr>
        <w:pStyle w:val="Style20"/>
        <w:tabs>
          <w:tab w:val="clear" w:pos="708"/>
          <w:tab w:val="left" w:pos="567" w:leader="none"/>
        </w:tabs>
        <w:spacing w:before="156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МОСКВА, 2022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дисциплины «</w:t>
      </w:r>
      <w:r>
        <w:rPr>
          <w:sz w:val="28"/>
          <w:szCs w:val="28"/>
        </w:rPr>
        <w:t>Акушерство и гинекология</w:t>
      </w:r>
      <w:r>
        <w:rPr>
          <w:rFonts w:eastAsia="Calibri"/>
          <w:sz w:val="28"/>
          <w:szCs w:val="28"/>
          <w:lang w:eastAsia="en-US"/>
        </w:rPr>
        <w:t>» разработана в соответствии с Приказом Минобрнауки России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чи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кафедра акушерства и гинекологии в состав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Кедрова Анна Генриховна, зав кафедрой, дмн, доцен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Габитова Наталия Алексеевна, профессор кафедры, дмн, доцен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Беришвили Александр Ильич, профессор кафедры, дмн, доцен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lang w:eastAsia="en-US"/>
        </w:rPr>
        <w:tab/>
      </w:r>
      <w:r>
        <w:rPr>
          <w:rFonts w:eastAsia="Calibri"/>
          <w:bCs/>
          <w:sz w:val="28"/>
          <w:lang w:eastAsia="en-US"/>
        </w:rPr>
        <w:t>Рабочая программа дисциплины «</w:t>
      </w:r>
      <w:r>
        <w:rPr>
          <w:sz w:val="28"/>
          <w:szCs w:val="28"/>
        </w:rPr>
        <w:t>Акушерство и гинекология</w:t>
      </w:r>
      <w:r>
        <w:rPr>
          <w:rFonts w:eastAsia="Calibri"/>
          <w:bCs/>
          <w:sz w:val="28"/>
          <w:lang w:eastAsia="en-US"/>
        </w:rPr>
        <w:t>» обсуждена и одобрена на заседании Ученого Совета Академии постдипломного образования федерального государственного бюджетного учреждения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Calibri"/>
          <w:bCs/>
          <w:sz w:val="28"/>
          <w:lang w:eastAsia="en-US"/>
        </w:rPr>
        <w:t>«______» _______________________202__ года протокол №______________</w:t>
      </w:r>
    </w:p>
    <w:p>
      <w:pPr>
        <w:pStyle w:val="Normal"/>
        <w:spacing w:before="1440" w:after="0"/>
        <w:ind w:right="3827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гласована: </w:t>
      </w:r>
    </w:p>
    <w:p>
      <w:pPr>
        <w:pStyle w:val="Normal"/>
        <w:spacing w:before="240" w:after="0"/>
        <w:contextualSpacing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Проректор по научной работе ________________________Кочубей А.В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numPr>
          <w:ilvl w:val="1"/>
          <w:numId w:val="4"/>
        </w:numPr>
        <w:spacing w:before="0" w:after="0"/>
        <w:ind w:left="0" w:hanging="142"/>
        <w:contextualSpacing w:val="false"/>
        <w:jc w:val="center"/>
        <w:rPr>
          <w:b/>
          <w:b/>
        </w:rPr>
      </w:pPr>
      <w:r>
        <w:rPr>
          <w:b/>
        </w:rPr>
        <w:t xml:space="preserve">МЕСТО ДИСЦИПЛИНЫ В СТРУКТУРЕ </w:t>
      </w:r>
    </w:p>
    <w:p>
      <w:pPr>
        <w:pStyle w:val="Normal"/>
        <w:ind w:firstLine="709"/>
        <w:jc w:val="both"/>
        <w:rPr/>
      </w:pPr>
      <w:r>
        <w:rPr/>
        <w:t>Дисциплина «Акушерство и гинекология» является дисциплиной вариативной (обязательной) части образовательного компонента</w:t>
      </w:r>
      <w:r>
        <w:rPr>
          <w:b/>
          <w:bCs/>
        </w:rPr>
        <w:t xml:space="preserve"> </w:t>
      </w:r>
      <w:r>
        <w:rPr/>
        <w:t xml:space="preserve">в системе подготовки кадров высшей квалификации по научной специальности 3.1.4. «Акушерство и гинекология» группы научных специальностей 3.1. Клиническая медицина. Дисциплина «Акушерство и гинекология» состоит из двух модулей. Содержание дисциплины логически взаимосвязано с другими частями образовательной программы. </w:t>
      </w:r>
    </w:p>
    <w:p>
      <w:pPr>
        <w:pStyle w:val="Style20"/>
        <w:numPr>
          <w:ilvl w:val="1"/>
          <w:numId w:val="4"/>
        </w:numPr>
        <w:spacing w:before="12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jc w:val="both"/>
        <w:rPr/>
      </w:pPr>
      <w:r>
        <w:rPr/>
        <w:t xml:space="preserve">Формирование у аспирантов готовности к ведению самостоятельной научно-исследовательской деятельности в области медицинской науки </w:t>
      </w:r>
      <w:r>
        <w:rPr>
          <w:color w:val="000055"/>
          <w:shd w:fill="FFFFFF" w:val="clear"/>
        </w:rPr>
        <w:t xml:space="preserve"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, </w:t>
      </w:r>
      <w:r>
        <w:rPr>
          <w:color w:val="000000"/>
        </w:rPr>
        <w:t xml:space="preserve">оптимизации диспансеризации беременных и гинекологических больных </w:t>
      </w:r>
      <w:r>
        <w:rPr>
          <w:color w:val="000055"/>
          <w:shd w:fill="FFFFFF" w:val="clear"/>
        </w:rPr>
        <w:t>а также оптимизации репродуктивного здоровья женщины в различные периоды жизни; профилактике, ранней диагностике и своевременной терапии гинекологических заболеваний, совершенствовании медицинской помощи беременным женщинам, их плодам и новорожденным способствующей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rFonts w:cs="Verdana" w:ascii="Verdana" w:hAnsi="Verdana"/>
          <w:color w:val="000055"/>
          <w:sz w:val="20"/>
          <w:szCs w:val="20"/>
          <w:shd w:fill="FFFFFF" w:val="clear"/>
        </w:rPr>
        <w:t>.</w:t>
      </w:r>
    </w:p>
    <w:p>
      <w:pPr>
        <w:pStyle w:val="Style20"/>
        <w:numPr>
          <w:ilvl w:val="1"/>
          <w:numId w:val="4"/>
        </w:numPr>
        <w:spacing w:before="12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ДАЧИ ДИСЦИПЛИНЫ</w:t>
      </w:r>
    </w:p>
    <w:p>
      <w:pPr>
        <w:pStyle w:val="Style20"/>
        <w:ind w:left="0" w:firstLine="720"/>
        <w:jc w:val="both"/>
        <w:rPr/>
      </w:pPr>
      <w:r>
        <w:rPr/>
        <w:t>С</w:t>
      </w:r>
      <w:r>
        <w:rPr>
          <w:bCs/>
        </w:rPr>
        <w:t>формировать</w:t>
      </w:r>
      <w:r>
        <w:rPr/>
        <w:t xml:space="preserve"> у аспирантов знания о научных достижениях в области медицинской науки </w:t>
      </w:r>
      <w:r>
        <w:rPr>
          <w:color w:val="000055"/>
          <w:shd w:fill="FFFFFF" w:val="clear"/>
        </w:rPr>
        <w:t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.</w:t>
      </w:r>
    </w:p>
    <w:p>
      <w:pPr>
        <w:pStyle w:val="Style20"/>
        <w:numPr>
          <w:ilvl w:val="1"/>
          <w:numId w:val="4"/>
        </w:numPr>
        <w:spacing w:before="12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ТРЕБОВАНИЯ К </w:t>
      </w:r>
      <w:bookmarkStart w:id="0" w:name="_Hlk113030482"/>
      <w:r>
        <w:rPr>
          <w:b/>
        </w:rPr>
        <w:t xml:space="preserve">РЕЗУЛЬТАТАМ </w:t>
      </w:r>
      <w:bookmarkEnd w:id="0"/>
      <w:r>
        <w:rPr>
          <w:b/>
        </w:rPr>
        <w:t>ОСВО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_Hlk64925770"/>
      <w:r>
        <w:rPr>
          <w:bCs/>
        </w:rPr>
        <w:t xml:space="preserve">В </w:t>
      </w:r>
      <w:r>
        <w:rPr/>
        <w:t xml:space="preserve">результате освоения дисциплины </w:t>
      </w:r>
      <w:bookmarkEnd w:id="1"/>
      <w:r>
        <w:rPr/>
        <w:t>формируются знания о научных достижениях и об актуальных темах научного поиска в следующих направлениях исследова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Исследования по изучению эпидемиологии, этиологии, патогенез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инекологических заболеваний (модуль 1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2. Физиологические и осложненные беременность, роды и послеродово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иод у женщины (модуль 1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еринатальный период жизни ребенка (модуль1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Разработка и усовершенствование методов диагностики, лечения 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ки осложненного течения беременности и родов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инекологических заболеваний (модуль 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Экспериментальная и клиническая разработка методов оздоров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енщины в различные периоды жизни, вне и во время беременности 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дрение их в клиническую практику (модуль 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Оптимизация диспансеризации беременных и гинекологических больных (модуль 2)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</w:rPr>
        <w:t>1.5. ОБРАЗОВАТЕЛЬНЫЕ РЕЗУЛЬТАТЫ ОСОВ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результате освоения модуля аспирант должен знать и уметь определять актуальность и обоснованность научного поиска, понимать научную новизну, теоретическую и практическую значимость результатов современных исследований в области медицинской науки, </w:t>
      </w:r>
      <w:r>
        <w:rPr>
          <w:color w:val="000055"/>
          <w:shd w:fill="FFFFFF" w:val="clear"/>
        </w:rPr>
        <w:t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.</w:t>
      </w:r>
      <w:r>
        <w:rPr/>
        <w:t>.</w:t>
      </w:r>
    </w:p>
    <w:p>
      <w:pPr>
        <w:pStyle w:val="Style20"/>
        <w:tabs>
          <w:tab w:val="clear" w:pos="708"/>
          <w:tab w:val="left" w:pos="567" w:leader="none"/>
        </w:tabs>
        <w:spacing w:before="240" w:after="0"/>
        <w:ind w:left="0" w:hanging="0"/>
        <w:contextualSpacing w:val="false"/>
        <w:jc w:val="center"/>
        <w:rPr/>
      </w:pPr>
      <w:r>
        <w:rPr>
          <w:b/>
        </w:rPr>
        <w:t xml:space="preserve">2. ОБЪЕМ УЧЕБНОЙ ДИСЦИПЛИНЫ </w:t>
        <w:br/>
        <w:t>И ФОРМЫ ОРГАНИЗАЦИИ ОБУЧ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Общая трудоемкость дисциплины составляет 6</w:t>
      </w:r>
      <w:r>
        <w:rPr>
          <w:b/>
          <w:bCs/>
        </w:rPr>
        <w:t xml:space="preserve"> зачетных единиц, 216 часов</w:t>
      </w:r>
      <w:r>
        <w:rPr>
          <w:b/>
        </w:rPr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482"/>
        <w:gridCol w:w="1029"/>
        <w:gridCol w:w="1032"/>
      </w:tblGrid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Учебные занятия (всег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екции (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СРА)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Style20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5103"/>
        <w:gridCol w:w="3119"/>
      </w:tblGrid>
      <w:tr>
        <w:trPr>
          <w:trHeight w:val="18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 xml:space="preserve">Содержание раздела </w:t>
              <w:br/>
              <w:t>в дидактических единиц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 по изучению эпидемиологии, этиологии, патогене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гинекологических заболева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Обоснованность научного поиска в направлении исследований*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Актуальные темы в направлении исследований*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Результаты передовых отечественных и зарубежных исследований последних пяти лет в направлении исследов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</w:rPr>
            </w:pPr>
            <w:r>
              <w:rPr/>
              <w:t xml:space="preserve">Научная новизна, теоретическая и практическая значимость результатов передовых научных </w:t>
            </w:r>
            <w:r>
              <w:rPr>
                <w:bCs/>
              </w:rPr>
              <w:t>работ последних пяти лет в направлении исследований*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по теме каждого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ологические и осложненные беременность, роды и послеродов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период у женщ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Перинатальный период жизни ребен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совершенствование методов диагностики, лечения и профилактики осложненного течения беременности и род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гинекологических заболев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и клиническая разработка методов оздоровления женщины в различные периоды жизни, вне и во время беременности и внедрение их в клиническую практик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57"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7" w:right="5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Оптимизация диспансеризации беременных и гинекологических боль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57" w:right="57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240" w:after="0"/>
        <w:ind w:left="0" w:hanging="0"/>
        <w:contextualSpacing/>
        <w:jc w:val="center"/>
        <w:rPr/>
      </w:pPr>
      <w:r>
        <w:rPr>
          <w:b/>
        </w:rPr>
        <w:t>УЧЕБНО-МЕТОДИЧЕСКОЕ ОБЕСПЕЧЕНИЕ САМОСТОЯТЕЛЬНОЙ РАБОТЫ АСПИРАНТОВ ПРИ ОСВОЕНИИ ДИСЦИПЛИНЫ</w:t>
      </w:r>
    </w:p>
    <w:p>
      <w:pPr>
        <w:pStyle w:val="Style20"/>
        <w:spacing w:before="24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Самостоятельная работа предполагает самостоятельное знакомство с научной литературой о результатах передовых исследований </w:t>
      </w:r>
      <w:r>
        <w:rPr>
          <w:color w:val="000055"/>
          <w:shd w:fill="FFFFFF" w:val="clear"/>
        </w:rPr>
        <w:t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</w:t>
      </w:r>
      <w:r>
        <w:rPr>
          <w:bCs/>
          <w:highlight w:val="yellow"/>
        </w:rPr>
        <w:t>,</w:t>
      </w:r>
      <w:r>
        <w:rPr>
          <w:bCs/>
        </w:rPr>
        <w:t xml:space="preserve"> перечень которой формируется Профильной кафедрой.</w:t>
      </w:r>
    </w:p>
    <w:p>
      <w:pPr>
        <w:pStyle w:val="Style20"/>
        <w:numPr>
          <w:ilvl w:val="0"/>
          <w:numId w:val="2"/>
        </w:numPr>
        <w:spacing w:before="12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ФОРМА АТТЕСТАЦИИ ПО ДИСЦИПЛИНЕ</w:t>
      </w:r>
    </w:p>
    <w:p>
      <w:pPr>
        <w:pStyle w:val="Style20"/>
        <w:spacing w:before="120" w:after="0"/>
        <w:ind w:left="0" w:firstLine="709"/>
        <w:contextualSpacing/>
        <w:jc w:val="both"/>
        <w:rPr/>
      </w:pPr>
      <w:r>
        <w:rPr>
          <w:bCs/>
        </w:rPr>
        <w:t>Аттестация по дисциплине осуществляется в рамках двух зачетов (не дифференцированного и дифференцированного) и кандидатского экзамена по научной специальности 3.1.4. Акушерство и гинекология.</w:t>
      </w:r>
    </w:p>
    <w:p>
      <w:pPr>
        <w:pStyle w:val="Style20"/>
        <w:spacing w:before="120" w:after="0"/>
        <w:ind w:left="0" w:firstLine="709"/>
        <w:contextualSpacing/>
        <w:jc w:val="both"/>
        <w:rPr/>
      </w:pPr>
      <w:r>
        <w:rPr>
          <w:b/>
        </w:rPr>
        <w:t>Первый не дифференцированный (без оценки)</w:t>
      </w:r>
      <w:r>
        <w:rPr>
          <w:bCs/>
        </w:rPr>
        <w:t xml:space="preserve"> зачет проводится в последний день Модуля 1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Оцениваются знания аспиранта об обоснованности научного поиска, актуальных темах, результатах передовых отечественных и зарубежных исследований последних пяти лет, научной новизне, теоретической и практической значимости результатов передовых научных работ последних пяти лет в следующих направлениях исслед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Исследования по изучению эпидемиологии, этиологии, патогенез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инекологических заболеваний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Физиологические и осложненные беременность, роды и послеродово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ериод у женщины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Перинатальный период жизни ребенка 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/>
        </w:rPr>
        <w:t>Второй дифференцированный</w:t>
      </w:r>
      <w:r>
        <w:rPr>
          <w:bCs/>
        </w:rPr>
        <w:t xml:space="preserve"> (с оценкой) зачет проводится в последний день Модуля 2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Оцениваются знания аспиранта об обоснованности научного поиска, актуальных темах, результатах передовых отечественных и зарубежных исследований последних пяти лет, научной новизне, теоретической и практической значимости результатов передовых научных работ последних пяти лет в следующих направлениях исслед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Разработка и усовершенствование методов диагностики, лечения 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ки осложненного течения беременности и родов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инекологических заболеваний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Экспериментальная и клиническая разработка методов оздоров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енщины в различные периоды жизни, вне и во время беременности 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дрение их в клиническую практику 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color w:val="000000"/>
        </w:rPr>
        <w:t xml:space="preserve">63 Оптимизация диспансеризации беременных и гинекологических больных </w:t>
      </w:r>
      <w:r>
        <w:rPr>
          <w:b/>
        </w:rPr>
        <w:t xml:space="preserve">Кандидатский экзамен </w:t>
      </w:r>
      <w:r>
        <w:rPr>
          <w:bCs/>
        </w:rPr>
        <w:t xml:space="preserve">проводится в соответствии с утверждённым графиком проведения экзаменов. Экзамен проводится с целью оценки степени подготовленности аспиранта к проведению научных исследований по научной специальности 3.1.4. Акушерство и гинекология, по которой выполняется диссертация. В рамках кандидатского экзамена оцениваются знания аспиранта об обоснованности научного поиска, актуальных темах, результатах передовых отечественных и зарубежных исследований последних пяти лет, научной новизне, теоретической и практической значимости результатов передовых научных работ последних пяти лет в области медицинской науки </w:t>
      </w:r>
      <w:r>
        <w:rPr>
          <w:color w:val="000055"/>
          <w:shd w:fill="FFFFFF" w:val="clear"/>
        </w:rPr>
        <w:t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</w:t>
      </w:r>
      <w:r>
        <w:rPr>
          <w:bCs/>
        </w:rPr>
        <w:t>.</w:t>
      </w:r>
    </w:p>
    <w:p>
      <w:pPr>
        <w:pStyle w:val="Style20"/>
        <w:numPr>
          <w:ilvl w:val="0"/>
          <w:numId w:val="2"/>
        </w:numPr>
        <w:spacing w:before="12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ОЦЕНОЧНЫЕ СРЕДСТВА ДЛЯ КОНТРОЛЯ </w:t>
        <w:br/>
        <w:t>РЕЗУЛЬТАТОВ ОСВОЕНИЯ ДИСЦИПЛИНЫ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6.1.</w:t>
      </w:r>
      <w:r>
        <w:rPr>
          <w:bCs/>
          <w:u w:val="single"/>
        </w:rPr>
        <w:t xml:space="preserve"> Не дифференцированный зачет</w:t>
      </w:r>
      <w:r>
        <w:rPr>
          <w:bCs/>
        </w:rPr>
        <w:t xml:space="preserve"> по демонстрации знаний оценивается из следующих критериев:</w:t>
      </w:r>
    </w:p>
    <w:p>
      <w:pPr>
        <w:pStyle w:val="Normal"/>
        <w:jc w:val="both"/>
        <w:rPr/>
      </w:pPr>
      <w:r>
        <w:rPr>
          <w:bCs/>
          <w:u w:val="single"/>
        </w:rPr>
        <w:t>«Зачтено»</w:t>
      </w:r>
      <w:r>
        <w:rPr>
          <w:bCs/>
        </w:rPr>
        <w:t xml:space="preserve"> – содержание ответа отражает содержание вопроса. Аспирант демонстрирует понимание таких категорий научных исследований как актуальность, научная новизна, теоретическая и практическая значимость, а также ориентируется в научной литературе и результатах передовых научных исследований. У аспиранта сформированы знания о научных достижениях и об актуальных темах научного поиска изучения причин, механизмов развития и распространенности </w:t>
      </w:r>
      <w:r>
        <w:rPr>
          <w:color w:val="000055"/>
          <w:shd w:fill="FFFFFF" w:val="clear"/>
        </w:rPr>
        <w:t xml:space="preserve">заболеваний органов репродукции, </w:t>
      </w:r>
      <w:r>
        <w:rPr>
          <w:color w:val="000000"/>
        </w:rPr>
        <w:t xml:space="preserve">оптимизации диспансеризации беременных и гинекологических больных, </w:t>
      </w:r>
      <w:r>
        <w:rPr>
          <w:color w:val="000055"/>
          <w:shd w:fill="FFFFFF" w:val="clear"/>
        </w:rPr>
        <w:t>а также оптимизации репродуктивного здоровья женщины в различные периоды жизни; профилактике, ранней диагностике и своевременной терапии гинекологических заболеваний, совершенствовании медицинской помощи беременным женщинам, их плодам и новорожденным способствующей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rFonts w:cs="Verdana" w:ascii="Verdana" w:hAnsi="Verdana"/>
          <w:color w:val="000055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u w:val="single"/>
        </w:rPr>
        <w:t>«Не зачтено»</w:t>
      </w:r>
      <w:r>
        <w:rPr>
          <w:bCs/>
        </w:rPr>
        <w:t xml:space="preserve"> – содержание ответа не отражает содержание вопроса. Нет понимания категорий актуальности, научной новизны, теоретической и практической значимости научных исследований. Аспирант не ориентируется в научной литературе и не знает результатов передовых научных исследований. У аспиранта отсутствуют знания о научных достижениях и об актуальных темах научного поиска изучения причин, механизмов развития и распространенности </w:t>
      </w:r>
      <w:r>
        <w:rPr>
          <w:color w:val="000055"/>
          <w:shd w:fill="FFFFFF" w:val="clear"/>
        </w:rPr>
        <w:t xml:space="preserve">заболеваний органов репродукции, </w:t>
      </w:r>
      <w:r>
        <w:rPr>
          <w:color w:val="000000"/>
        </w:rPr>
        <w:t xml:space="preserve">оптимизации диспансеризации беременных и гинекологических больных, </w:t>
      </w:r>
      <w:r>
        <w:rPr>
          <w:color w:val="000055"/>
          <w:shd w:fill="FFFFFF" w:val="clear"/>
        </w:rPr>
        <w:t>а также оптимизации репродуктивного здоровья женщины в различные периоды жизни; профилактике, ранней диагностике и своевременной терапии гинекологических заболеваний, совершенствовании медицинской помощи беременным женщинам, их плодам и новорожденным способствующей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rFonts w:cs="Verdana" w:ascii="Verdana" w:hAnsi="Verdana"/>
          <w:color w:val="000055"/>
          <w:sz w:val="20"/>
          <w:szCs w:val="20"/>
          <w:shd w:fill="FFFFFF" w:val="clear"/>
        </w:rPr>
        <w:t>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6.2. </w:t>
      </w:r>
      <w:r>
        <w:rPr>
          <w:bCs/>
          <w:u w:val="single"/>
        </w:rPr>
        <w:t>Дифференцированный зачет</w:t>
      </w:r>
      <w:r>
        <w:rPr>
          <w:bCs/>
        </w:rPr>
        <w:t xml:space="preserve"> по демонстрации знаний оценивается из следующих критериев: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  <w:u w:val="single"/>
        </w:rPr>
        <w:t>«Отлично»</w:t>
      </w:r>
      <w:r>
        <w:rPr>
          <w:bCs/>
        </w:rPr>
        <w:t xml:space="preserve"> - аспирант демонстрирует всестороннее знание темы и проявляет способность применить знания на практике. Демонстрируется абсолютное понимание таких категорий научных исследований как актуальность, научная новизна, теоретическая и практическая значимость. Аспирант легко ориентируется в научной литературе и результатах передовых научных исследований. У аспиранта высокий уровень самостоятельности освоения, высокая устойчивость и адаптивность знаний о научных достижениях и об актуальных темах научного поиска по направлениям </w:t>
      </w:r>
      <w:r>
        <w:rPr>
          <w:color w:val="000055"/>
          <w:shd w:fill="FFFFFF" w:val="clear"/>
        </w:rPr>
        <w:t>ранней диагностики и своевременной терапии гинекологических заболеваний, совершенствования медицинской помощи беременным женщинам, их плодам и новорожденным способствующим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bCs/>
        </w:rPr>
        <w:t>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  <w:u w:val="single"/>
        </w:rPr>
        <w:t>«Хорошо»</w:t>
      </w:r>
      <w:r>
        <w:rPr>
          <w:bCs/>
        </w:rPr>
        <w:t xml:space="preserve"> – аспирант демонстрирует полноценное знание темы, но испытывает незначительные трудности применения знаний на практике. Демонстрируется глубокое понимание таких категорий научных исследований как актуальность, научная новизна, теоретическая и практическая значимость. Аспирант свободно ориентируется в научной литературе и результатах передовых научных исследований. У аспиранта убедительный уровень самостоятельности освоения, высокая устойчивость знаний о научных достижениях и об актуальных темах научного поиска по направлениям </w:t>
      </w:r>
      <w:r>
        <w:rPr>
          <w:color w:val="000055"/>
          <w:shd w:fill="FFFFFF" w:val="clear"/>
        </w:rPr>
        <w:t>ранней диагностики и своевременной терапии гинекологических заболеваний, совершенствования медицинской помощи беременным женщинам, их плодам и новорожденным способствующим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bCs/>
        </w:rPr>
        <w:t>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«Удовлетворительно» – аспирант демонстрирует общее знание темы, но имеет пробелы знаний по отдельным вопросам, а также трудности практического применения знаний. Демонстрируется посредственное понимание таких категорий научных исследований как актуальность, научная новизна, теоретическая и практическая значимость. Аспирант слабо ориентируется в научной литературе и результатах передовых научных исследований. У аспиранта низкий уровень самостоятельности освоения, умеренная устойчивость знаний о научных достижениях и об актуальных темах научного поиска по направлениям </w:t>
      </w:r>
      <w:r>
        <w:rPr>
          <w:color w:val="000055"/>
          <w:shd w:fill="FFFFFF" w:val="clear"/>
        </w:rPr>
        <w:t>ранней диагностики и своевременной терапии гинекологических заболеваний, совершенствования медицинской помощи беременным женщинам, их плодам и новорожденным способствующим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bCs/>
        </w:rPr>
        <w:t>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«Неудовлетворительно» – содержание ответа не отражает содержание вопроса. Нет понимания категорий актуальности, научной новизны, теоретической и практической значимости научных исследований. Аспирант не ориентируется в научной литературе и не знает результатов передовых научных исследований. У аспиранта отсутствуют знания о научных достижениях и об актуальных темах научного поиска по направлениям </w:t>
      </w:r>
      <w:r>
        <w:rPr>
          <w:color w:val="000055"/>
          <w:shd w:fill="FFFFFF" w:val="clear"/>
        </w:rPr>
        <w:t>ранней диагностики и своевременной терапии гинекологических заболеваний, совершенствования медицинской помощи беременным женщинам, их плодам и новорожденным способствующим улучшению здоровья популяции, снижению числа гинекологических заболеваний, улучшению качества жизни женщины и повышению ее работоспособности</w:t>
      </w:r>
      <w:r>
        <w:rPr>
          <w:bCs/>
        </w:rPr>
        <w:t>.</w:t>
      </w:r>
    </w:p>
    <w:p>
      <w:pPr>
        <w:pStyle w:val="Style20"/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6.3. Критерии оценки знаний в области медицинской науки </w:t>
      </w:r>
      <w:r>
        <w:rPr>
          <w:color w:val="000055"/>
          <w:shd w:fill="FFFFFF" w:val="clear"/>
        </w:rPr>
        <w:t>о женском здоровье, медицинской помощи при беременности, родах и заболеваниях органов репродукции в сочетании с перинатологией (наукой о плоде и новорожденном в первую неделю жизни)</w:t>
      </w:r>
      <w:r>
        <w:rPr>
          <w:bCs/>
        </w:rPr>
        <w:t xml:space="preserve">., при проведении кандидатского экзамена даны в Программе кандидатского экзамена по научной специальности 3.1.4. Акушерство и гинекология. </w:t>
      </w:r>
    </w:p>
    <w:p>
      <w:pPr>
        <w:pStyle w:val="Style20"/>
        <w:numPr>
          <w:ilvl w:val="0"/>
          <w:numId w:val="2"/>
        </w:numPr>
        <w:spacing w:before="12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УЧЕБНО-МЕТОДИЧЕСКОЕ </w:t>
        <w:br/>
        <w:t>И ИНФОРМАЦИОННОЕ ОБЕСПЕЧЕНИЕ ДИСЦИП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567" w:leader="none"/>
        </w:tabs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Cozzolino M., Cecchino G.N., Troiano G., Romanelli C. Growth hormone cotreatment for poor responders undergoing in vitro fertilization cycles: A systematic review and meta-analysis. Fertil. Steril. 2020; 114(1): 97-109.https//dx.doi.org/10.1016/j.fertnstert.2020.03.007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Asthana S., Busa V., Labani S. Oral contraceptives use and risk of cervical cancer - a systematic review and meta-analysis. Eur. J. Obstet. Gynecol. Reprod.Biol. 2020; 247: 163-75. https://dx.doi.org/10.1016/j.ejogrb.2020.02.01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Yadama A.P., Maiorino E., Carey V.J., McElrath T.F., Litonjua A.A., Loscalzo J., Weiss S.T., Mirzakhani H. Early-pregnancy transcriptome signatures of preeclampsia: from peripheral blood to placenta. </w:t>
      </w:r>
      <w:r>
        <w:rPr/>
        <w:t>Sci. Rep. 2020; 10(1): 17029. https://dx.doi.org/10.1038/s41598-020-741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Peter C., Alec M., Botsikas D., Wegener S., Perbet E. Mastalgia: management and state of the art. </w:t>
      </w:r>
      <w:r>
        <w:rPr/>
        <w:t>Rev. Med. Suisse. 2022; 18(764-5): 83-7. https://doi.org/ 10.53738/REVMED.2022.18.764-65.83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hd w:fill="FFFFFF" w:val="clear"/>
          <w:lang w:val="en-US"/>
        </w:rPr>
        <w:t>He H., Cui N., Ren Z., Zhu M., Khalil R.A. Decreased uterine vascularization and uterine arterial expansive remodeling with reduced matrix metalloproteinase-2 and -9 in hypertensive pregnancy. Am. J. Physiol. Heart Circ. Physiol. 2020; 318(1): H165-80. https://dx.doi.org/10.1152/ajpheart.00602.2019.</w:t>
      </w:r>
    </w:p>
    <w:p>
      <w:pPr>
        <w:pStyle w:val="Normal"/>
        <w:numPr>
          <w:ilvl w:val="0"/>
          <w:numId w:val="5"/>
        </w:numPr>
        <w:rPr>
          <w:rStyle w:val="Authorslistitem"/>
          <w:color w:val="000000"/>
          <w:lang w:val="en-US"/>
        </w:rPr>
      </w:pPr>
      <w:r>
        <w:rPr>
          <w:shd w:fill="FFFFFF" w:val="clear"/>
          <w:lang w:val="en-US"/>
        </w:rPr>
        <w:t xml:space="preserve">Ferlay J., Siegel R.L., Laversanne M., Soerjomataram I., Jemal A., Bray F. Global cancer statistics 2020: GLOBOCAN estimates of incidence and mortality worldwide for 36 cancers in 185 countries. CA Cancer J. Clin. 2021; 71(3): 209-49.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https://dx.doi.org/10.3322/caac.21660</w:t>
        </w:r>
      </w:hyperlink>
      <w:r>
        <w:rPr>
          <w:color w:val="000000"/>
          <w:shd w:fill="FFFFFF" w:val="clear"/>
          <w:lang w:val="en-US"/>
        </w:rPr>
        <w:t>.</w:t>
      </w:r>
      <w:r>
        <w:rPr>
          <w:rStyle w:val="Authorslistitem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Meghan G Hill</w:t>
        </w:r>
      </w:hyperlink>
      <w:r>
        <w:rPr>
          <w:rStyle w:val="Authorsupseparator"/>
          <w:color w:val="000000"/>
          <w:lang w:val="en-US"/>
        </w:rPr>
        <w:t>,</w:t>
      </w:r>
      <w:r>
        <w:rPr>
          <w:rStyle w:val="Comma"/>
          <w:color w:val="000000"/>
          <w:lang w:val="en-US"/>
        </w:rPr>
        <w:t> </w:t>
      </w:r>
      <w:hyperlink r:id="rId4">
        <w:r>
          <w:rPr>
            <w:rStyle w:val="InternetLink"/>
            <w:color w:val="000000"/>
            <w:u w:val="none"/>
            <w:lang w:val="en-US"/>
          </w:rPr>
          <w:t>Kathryn L Reed</w:t>
        </w:r>
      </w:hyperlink>
      <w:r>
        <w:rPr>
          <w:rStyle w:val="Comma"/>
          <w:color w:val="000000"/>
          <w:lang w:val="en-US"/>
        </w:rPr>
        <w:t>, </w:t>
      </w:r>
      <w:hyperlink r:id="rId5">
        <w:r>
          <w:rPr>
            <w:rStyle w:val="InternetLink"/>
            <w:color w:val="000000"/>
            <w:u w:val="none"/>
            <w:lang w:val="en-US"/>
          </w:rPr>
          <w:t>Richard N Brown</w:t>
        </w:r>
      </w:hyperlink>
      <w:r>
        <w:rPr>
          <w:rStyle w:val="Comma"/>
          <w:color w:val="000000"/>
          <w:lang w:val="en-US"/>
        </w:rPr>
        <w:t>, </w:t>
      </w:r>
      <w:hyperlink r:id="rId6">
        <w:r>
          <w:rPr>
            <w:rStyle w:val="InternetLink"/>
            <w:color w:val="000000"/>
            <w:u w:val="none"/>
            <w:lang w:val="en-US"/>
          </w:rPr>
          <w:t>Newborn Brain Society Guidelines and Publications Committee</w:t>
        </w:r>
      </w:hyperlink>
      <w:r>
        <w:rPr>
          <w:color w:val="000000"/>
          <w:lang w:val="en-US"/>
        </w:rPr>
        <w:t xml:space="preserve">. Perinatal asphyxia from the obstetric standpoint. </w:t>
      </w:r>
      <w:r>
        <w:rPr>
          <w:rStyle w:val="Cit"/>
          <w:color w:val="000000"/>
          <w:lang w:val="en-US"/>
        </w:rPr>
        <w:t>2021 Aug;26(4):101259.</w:t>
      </w:r>
      <w:r>
        <w:rPr>
          <w:color w:val="000000"/>
          <w:lang w:val="en-US"/>
        </w:rPr>
        <w:t xml:space="preserve"> Semin Fetal Neonatal Med</w:t>
      </w:r>
      <w:r>
        <w:rPr>
          <w:color w:val="000000"/>
        </w:rPr>
        <w:t xml:space="preserve"> </w:t>
      </w:r>
      <w:r>
        <w:rPr>
          <w:rStyle w:val="Citationdoi"/>
          <w:color w:val="000000"/>
          <w:lang w:val="en-US"/>
        </w:rPr>
        <w:t>doi: 10.1016/j.siny.2021.101259.</w:t>
      </w:r>
      <w:r>
        <w:rPr>
          <w:rStyle w:val="Secondarydate"/>
          <w:color w:val="000000"/>
          <w:lang w:val="en-US"/>
        </w:rPr>
        <w:t>Epub 2021 Jun 11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Баев О.Р., Приходько А.М., Зиганшина М.М., Евграфова А.В., Хомякова Е.В. Антенатальные и интранатальные факторы риска, ассоциированные с гипоксией плода в родах </w:t>
      </w:r>
      <w:hyperlink r:id="rId7">
        <w:r>
          <w:rPr>
            <w:rStyle w:val="InternetLink"/>
            <w:color w:val="000000"/>
            <w:u w:val="none"/>
          </w:rPr>
          <w:t>Акушерство и Гинекология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2022</w:t>
        </w:r>
      </w:hyperlink>
      <w:r>
        <w:rPr>
          <w:color w:val="000000"/>
        </w:rPr>
        <w:t xml:space="preserve">; </w:t>
      </w:r>
      <w:hyperlink r:id="rId9" w:tgtFrame="_blank">
        <w:r>
          <w:rPr>
            <w:rStyle w:val="InternetLink"/>
            <w:color w:val="000000"/>
            <w:u w:val="none"/>
          </w:rPr>
          <w:t>doi.org/10.18565/aig.2022.8.47-53</w:t>
        </w:r>
      </w:hyperlink>
    </w:p>
    <w:p>
      <w:pPr>
        <w:pStyle w:val="Heading3"/>
        <w:shd w:fill="FFFFFF" w:val="clear"/>
        <w:spacing w:lineRule="atLeast" w:line="308" w:before="0" w:after="0"/>
        <w:ind w:left="720" w:hanging="0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i/>
          <w:i/>
          <w:iCs/>
          <w:color w:val="FF0000"/>
          <w:sz w:val="21"/>
          <w:szCs w:val="21"/>
        </w:rPr>
      </w:pPr>
      <w:r>
        <w:rPr>
          <w:rFonts w:cs="Tahoma" w:ascii="Tahoma" w:hAnsi="Tahoma"/>
          <w:bCs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u w:val="single"/>
        </w:rPr>
      </w:pPr>
      <w:r>
        <w:rPr>
          <w:bCs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прин А.Д., Старинский В.В., Шахзадова А.О., ред. Состояние онкологической помощи населению России в 2020 году. М.: МНИОИ им. П.А. Герцена – филиал ФГБУ «НМИРЦ» Минздрава России; 2021. 239с.</w:t>
      </w:r>
    </w:p>
    <w:p>
      <w:pPr>
        <w:pStyle w:val="Normal"/>
        <w:numPr>
          <w:ilvl w:val="0"/>
          <w:numId w:val="6"/>
        </w:numPr>
        <w:spacing w:before="0" w:after="280"/>
        <w:rPr>
          <w:color w:val="212121"/>
          <w:lang w:val="en-US"/>
        </w:rPr>
      </w:pPr>
      <w:r>
        <w:rPr>
          <w:color w:val="212121"/>
          <w:lang w:val="en-US"/>
        </w:rPr>
        <w:t>Magley, M.R. Hinson, Eclampsia. reasure Island (FL): StatPearls Publishing; 2022. 16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7.2 Базы данных, информационно-справочные и поисковые системы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ЭБС Академии постдипломного образования ФГБУ ФНКЦ ФМБА России. - Режим доступа: http://www.studmedlib.ru/ 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сультант врача. Электронная медицинская библиотека [Электронный ресурс]: ЭБС. - М.: ООО ГК «ГЭОТАР». - Режим доступа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оsmed1ib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</w:t>
        </w:r>
      </w:hyperlink>
      <w:r>
        <w:rPr/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еферативная база </w:t>
      </w:r>
      <w:r>
        <w:rPr>
          <w:lang w:val="en-US"/>
        </w:rPr>
        <w:t>Springer</w:t>
      </w:r>
      <w:r>
        <w:rPr/>
        <w:t>. Электронный доступ из читального зала библиотеки Академии постдипломного образования ФГБУ ФНКЦ ФМБА Росси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азы данных EBSCO. Электронный доступ из читального зала библиотеки Академии постдипломного образования ФГБУ ФНКЦ ФМБА Росс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учная электронная библиотека eLIBRARY [Электронный ресурс]. - Режим доступа: </w:t>
      </w:r>
      <w:hyperlink r:id="rId11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tp://elibrar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едеральная электронная медицинская библиотека Минздрава России [Электронный ресурс]. - Режим доступа: </w:t>
      </w:r>
      <w:hyperlink r:id="rId12">
        <w:r>
          <w:rPr>
            <w:rStyle w:val="InternetLink"/>
          </w:rPr>
          <w:t>http://www.fernb.ru/fe</w:t>
        </w:r>
        <w:r>
          <w:rPr>
            <w:rStyle w:val="InternetLink"/>
            <w:lang w:val="en-US"/>
          </w:rPr>
          <w:t>ml</w:t>
        </w:r>
      </w:hyperlink>
      <w:r>
        <w:rPr/>
        <w:t xml:space="preserve">  </w:t>
      </w:r>
      <w:hyperlink r:id="rId13">
        <w:r>
          <w:rPr>
            <w:rStyle w:val="InternetLink"/>
          </w:rPr>
          <w:t>http://fem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scsml.rssi.ru</w:t>
        </w:r>
      </w:hyperlink>
      <w:r>
        <w:rPr/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Scopus [Electronic resource] / Elsevier Inc., Reed Elsevier. - Electronic data. - Philadelphia: Elsevier B.V., PA, 2015. – Режим </w:t>
      </w:r>
      <w:r>
        <w:rPr/>
        <w:t>доступа</w:t>
      </w:r>
      <w:r>
        <w:rPr>
          <w:lang w:val="en-US"/>
        </w:rPr>
        <w:t xml:space="preserve">: </w:t>
      </w:r>
      <w:hyperlink r:id="rId14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[Электронный ресурс].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ofknowled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Национальная подписка РФ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en-US"/>
        </w:rPr>
        <w:t>Medline</w:t>
      </w:r>
      <w:r>
        <w:rPr/>
        <w:t xml:space="preserve"> (</w:t>
      </w:r>
      <w:r>
        <w:rPr>
          <w:lang w:val="en-US"/>
        </w:rPr>
        <w:t>PubMed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 [Электронный </w:t>
      </w:r>
      <w:r>
        <w:rPr>
          <w:lang w:val="en-US"/>
        </w:rPr>
        <w:t>pecypc</w:t>
      </w:r>
      <w:r>
        <w:rPr/>
        <w:t xml:space="preserve">. – Режим доступа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bmed</w:t>
        </w:r>
      </w:hyperlink>
      <w:r>
        <w:rPr/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иблиотека Академии, подписки на реферативные базы данных, доступы к Интернет-ресурсам, компьютеры, учебные комнаты/аудитории, лекционные аудитории, конференц-залы, мультимедийное оборудование, медиапроекторы, интерактивные экраны, флипчарты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ВЕДЕНИЯ О ДОПОЛНЕНИИ И ИЗМЕНЕНИИ </w:t>
        <w:br/>
        <w:t>РАБОЧЕЙ ПРОГРАММЫ ДИСЦИПЛИНЫ (МОДУЛЯ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НА 202_/202_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дисципли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___Акушерство и гинекология 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3.1. Клиническая медици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3.1.4 – «Акушерство и гинеколог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ДОПОЛНЕНО </w:t>
            </w:r>
            <w:r>
              <w:rPr/>
              <w:t>(с указанием раздела РП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О </w:t>
            </w:r>
            <w:r>
              <w:rPr/>
              <w:t>(с указанием раздела РП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АЛЕНО </w:t>
            </w:r>
            <w:r>
              <w:rPr/>
              <w:t>(с указанием раздела РП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Реквизиты протоколов заседаний Ученого Совета, на которых пересматривалась программ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/>
            </w:pPr>
            <w:r>
              <w:rPr/>
              <w:t>от _______________ № 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014"/>
              <w:rPr/>
            </w:pPr>
            <w:r>
              <w:rPr/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Period">
    <w:name w:val="perio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t">
    <w:name w:val="cit"/>
    <w:basedOn w:val="Style12"/>
    <w:qFormat/>
    <w:rPr/>
  </w:style>
  <w:style w:type="character" w:styleId="Citationdoi">
    <w:name w:val="citation-doi"/>
    <w:basedOn w:val="Style12"/>
    <w:qFormat/>
    <w:rPr/>
  </w:style>
  <w:style w:type="character" w:styleId="Secondarydate">
    <w:name w:val="secondary-date"/>
    <w:basedOn w:val="Style12"/>
    <w:qFormat/>
    <w:rPr/>
  </w:style>
  <w:style w:type="character" w:styleId="Authorslistitem">
    <w:name w:val="authors-list-item"/>
    <w:basedOn w:val="Style12"/>
    <w:qFormat/>
    <w:rPr/>
  </w:style>
  <w:style w:type="character" w:styleId="Authorsupseparator">
    <w:name w:val="author-sup-separator"/>
    <w:basedOn w:val="Style12"/>
    <w:qFormat/>
    <w:rPr/>
  </w:style>
  <w:style w:type="character" w:styleId="Comma">
    <w:name w:val="comma"/>
    <w:basedOn w:val="Style12"/>
    <w:qFormat/>
    <w:rPr/>
  </w:style>
  <w:style w:type="character" w:styleId="Title">
    <w:name w:val="title"/>
    <w:basedOn w:val="Style12"/>
    <w:qFormat/>
    <w:rPr/>
  </w:style>
  <w:style w:type="character" w:styleId="Identifier">
    <w:name w:val="identifier"/>
    <w:basedOn w:val="Style12"/>
    <w:qFormat/>
    <w:rPr/>
  </w:style>
  <w:style w:type="character" w:styleId="Idlabel">
    <w:name w:val="id-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ptercontributiondate">
    <w:name w:val="chapter-contribution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300" w:after="0"/>
      <w:jc w:val="center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3322/caac.21660" TargetMode="External"/><Relationship Id="rId3" Type="http://schemas.openxmlformats.org/officeDocument/2006/relationships/hyperlink" Target="https://pubmed.ncbi.nlm.nih.gov/?term=Hill+MG&amp;cauthor_id=34175240" TargetMode="External"/><Relationship Id="rId4" Type="http://schemas.openxmlformats.org/officeDocument/2006/relationships/hyperlink" Target="https://pubmed.ncbi.nlm.nih.gov/?term=Reed+KL&amp;cauthor_id=34175240" TargetMode="External"/><Relationship Id="rId5" Type="http://schemas.openxmlformats.org/officeDocument/2006/relationships/hyperlink" Target="https://pubmed.ncbi.nlm.nih.gov/?term=Brown+RN&amp;cauthor_id=34175240" TargetMode="External"/><Relationship Id="rId6" Type="http://schemas.openxmlformats.org/officeDocument/2006/relationships/hyperlink" Target="https://pubmed.ncbi.nlm.nih.gov/?term=Newborn+Brain+Society+Guidelines+and+Publications+Committee%5BCorporate+Author%5D" TargetMode="External"/><Relationship Id="rId7" Type="http://schemas.openxmlformats.org/officeDocument/2006/relationships/hyperlink" Target="https://aig-journal.ru/archive?release=aig" TargetMode="External"/><Relationship Id="rId8" Type="http://schemas.openxmlformats.org/officeDocument/2006/relationships/hyperlink" Target="https://aig-journal.ru/archive?release=aig&amp;year=2022" TargetMode="External"/><Relationship Id="rId9" Type="http://schemas.openxmlformats.org/officeDocument/2006/relationships/hyperlink" Target="https://dx.doi.org/10.18565/aig.2022.8.47-53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fernb.ru/feml" TargetMode="External"/><Relationship Id="rId13" Type="http://schemas.openxmlformats.org/officeDocument/2006/relationships/hyperlink" Target="http://femb.scsml.rssi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apps.webofknowledge.com/" TargetMode="External"/><Relationship Id="rId16" Type="http://schemas.openxmlformats.org/officeDocument/2006/relationships/hyperlink" Target="https://www.ncbi.nlm.nih.gov/mibme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14:00Z</dcterms:created>
  <dc:creator>Глумова Яна Геннадиевна</dc:creator>
  <dc:description/>
  <cp:keywords/>
  <dc:language>en-US</dc:language>
  <cp:lastModifiedBy>Наталия Габитова</cp:lastModifiedBy>
  <cp:lastPrinted>2019-04-17T14:50:00Z</cp:lastPrinted>
  <dcterms:modified xsi:type="dcterms:W3CDTF">2022-09-23T06:01:00Z</dcterms:modified>
  <cp:revision>22</cp:revision>
  <dc:subject/>
  <dc:title/>
</cp:coreProperties>
</file>