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СТЫ БАКТЕРИОЛОГИЯ – ФЕЛЬДШЕРЫ-ЛАБОРА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ептококки представляют собой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{~ спорообразующие Грам+ кокки в цепочку 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= Грам+ кокки, располагающиеся попарно и в цепочку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ндола свидетельствует о ферментативной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трансфер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сахаролитических ферментов бакте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липоли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протеолитических ферментов бактерий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bidi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первичном ответе сначала образуются иммуноглобулины класса: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{~</w:t>
      </w:r>
      <w:r>
        <w:rPr>
          <w:rFonts w:cs="Times New Roman" w:ascii="Times New Roman" w:hAnsi="Times New Roman"/>
          <w:i w:val="false"/>
          <w:sz w:val="24"/>
          <w:szCs w:val="24"/>
          <w:lang w:val="en-US" w:bidi="en-US"/>
        </w:rPr>
        <w:t>IgG</w:t>
      </w:r>
      <w:r>
        <w:rPr>
          <w:rFonts w:cs="Times New Roman" w:ascii="Times New Roman" w:hAnsi="Times New Roman"/>
          <w:i w:val="false"/>
          <w:sz w:val="24"/>
          <w:szCs w:val="24"/>
          <w:lang w:bidi="en-US"/>
        </w:rPr>
        <w:t xml:space="preserve"> 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sz w:val="24"/>
          <w:szCs w:val="24"/>
          <w:lang w:val="en-US" w:bidi="en-US"/>
        </w:rPr>
        <w:t>Ig</w:t>
      </w:r>
      <w:r>
        <w:rPr>
          <w:rFonts w:cs="Times New Roman" w:ascii="Times New Roman" w:hAnsi="Times New Roman"/>
          <w:i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}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bidi="en-US"/>
        </w:rPr>
      </w:pPr>
      <w:r>
        <w:rPr>
          <w:rFonts w:cs="Times New Roman" w:ascii="Times New Roman" w:hAnsi="Times New Roman"/>
          <w:i w:val="false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ерите микроорганизм(ы), отвечающий(ие) приведенным характеристикам: вызывает бета-гемолиз эритроцитов бар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rmid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оба микроорган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и один из 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культуральные особенности микроорганизмов рода Haemophilu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требуют создания анаэробных условий для культив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требуют внесения сыворотки в сре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уждаются во внесении в среду угля или прочих адсорбентов метабол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требуют присутствия ростовых факторов в среде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является причиной пятнистой сыпи и петехиальных геморрагий, сопутствующих генерализованным формам менингококковых заболева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Капсулярные полисахари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Белковый экзотокс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Гиалуронид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 ЛПС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, постоянно синтезирующиеся организмом независимо от условий существования или наличия соответствующих субстратов, н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индуцибель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энзим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аллостерическ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 конститутивными}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1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7"/>
          <w:rFonts w:cs="Times New Roman"/>
          <w:sz w:val="24"/>
          <w:szCs w:val="24"/>
          <w:lang w:eastAsia="ru-RU"/>
        </w:rPr>
        <w:t xml:space="preserve">С помощью каких микроскопов нельзя исследовать живые объекты: </w:t>
      </w:r>
    </w:p>
    <w:p>
      <w:pPr>
        <w:pStyle w:val="Style2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</w:t>
      </w:r>
      <w:r>
        <w:rPr>
          <w:rStyle w:val="FontStyle48"/>
          <w:rFonts w:cs="Times New Roman"/>
          <w:i w:val="false"/>
          <w:sz w:val="24"/>
          <w:szCs w:val="24"/>
          <w:lang w:eastAsia="ru-RU"/>
        </w:rPr>
        <w:t>фазово-контрастный</w:t>
      </w:r>
    </w:p>
    <w:p>
      <w:pPr>
        <w:pStyle w:val="Style2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</w:t>
      </w:r>
      <w:r>
        <w:rPr>
          <w:rStyle w:val="FontStyle48"/>
          <w:rFonts w:cs="Times New Roman"/>
          <w:i w:val="false"/>
          <w:sz w:val="24"/>
          <w:szCs w:val="24"/>
          <w:lang w:eastAsia="ru-RU"/>
        </w:rPr>
        <w:t>люминесцентный</w:t>
      </w:r>
    </w:p>
    <w:p>
      <w:pPr>
        <w:pStyle w:val="Style221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= электронный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микроорганизмов в живом состоянии использу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окраску по Гра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окраску по Цилю-Нильсе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окраску по Оже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метод "висячей" и "раздавленной" капли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орообразовании синтезируется дииикалиновая кислота. Ее можно обнаруж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в вегетативных клетк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в нуклеои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в оболочке сп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 в протопласте споры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инство грамотрицательных эубактерий делятся пу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синтеза поперечной перегоро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ножественного 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перетяжки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моферментативное молочнокислое брожение осуществля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дрож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лактобациллы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щества, поступающие в клетку бактерий,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источником энер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материалом для синтеза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источником энергии и материалом для синтеза вещества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антимикробного действия пеницилли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повышение проницаемости цитоплазматической мембра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арушение синтеза белка на рибосомах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нарушение синтеза пептидогликана клеточной стенки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рфологическим и тинкториальным свойствам энтеробактерии представляют соб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кокки, располагающиеся в цепочку, Грам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палочки, Грам+, споро-образ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алочки, грам-, обладающие фимбриями, подвижны или неподвижны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польная микроскопия основана на я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облучения объекта потоком электр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погружения объектива в иммерсионное ма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дифракции света при сильном боковом освещении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и компонентами цитоскелета эукариотической клетки являются (указать неверный ответ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sz w:val="24"/>
          <w:szCs w:val="24"/>
        </w:rPr>
        <w:t xml:space="preserve"> микротрубоч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ые фила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центриоли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грамотрицательных палочек в моче является показателем бактериур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1000 клеток/м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10000 клеток/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100000 клеток/мл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почву передается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{=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лбня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туберкулез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сифили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сыпной тиф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bidi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деление чистой культур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порообразующих бактерий облегчает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bidi="en-US"/>
        </w:rPr>
        <w:t xml:space="preserve">{~ обработка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атериала кислотой 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~ дополнительная аэрация питательной среды </w:t>
      </w:r>
    </w:p>
    <w:p>
      <w:pPr>
        <w:pStyle w:val="4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= прогревание материала при 80 град C 20 мин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ндола свидетельствует о ферментативной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трансфера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сахаролитических ферментов бакте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протеолитических ферментов бактерий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g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ne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нтирует лактозу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до кислоты и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е фермент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 до кислоты на 3-5 день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биоз – это форма взаимоотношений, при котор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~развитие микробов происходит за счет веществ тела други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два или более видов микробов создание взаимовыгодные условия при совместном развитии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овяном агаре вирулентные иерсинии образу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S-форму коло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М-форму коло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R-форму колоний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жите оптимальные условия для культивирования in vitro кампилобактеров группы Campylobacter jejun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аэробные условия; температура 37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анаэробные условия; температура 37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микроаэрофильные условия; температура 42+С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и у взрослых людей иммуноглобулины содержатся в следующей убывающей последовательност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 IgM &gt;IgG &gt;IgD &gt;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 IgG &gt;IgA &gt; IgM &gt; IgD &gt; IgE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ное расстояние иммерсионного объекти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0,001-0,01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1,5-3 мм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ем клеточной теории иммунитет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А. А Смородин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И. И. Мечников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стенка грамотрицательных бактерий характери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очень толстым пептидогликановым сло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тсутствием липополисаха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наличием внешней мембраны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генерации большинства бактерий в оптимальных условиях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{~ 20 с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~ 1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20-30 мин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ерите микроорганизм(ы), отвечающий(ие) приведенным характеристикам: растет в присутствии 7,5% раствора Na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rm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 оба микроорганизма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жным или специальным питательным среда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среды Эндо, Левина, Плоскир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пептонн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сывороточный и кровяной МПА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чистой культуры спорообразующих бактерий облег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обработка материала кислот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обработка материала глюк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прогревание материала при 80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20 мин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окупность способов подавления роста и размножения условнопатогенных микроорганизмов на интактных или поврежденных поверхностях кожи и слизистой оболочки тела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sz w:val="24"/>
          <w:szCs w:val="24"/>
        </w:rPr>
        <w:t xml:space="preserve"> дез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стери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антисептика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антимикробного действия пеницилли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повышение проницаемости цитоплазматической мембра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арушение синтеза белка на рибосомах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нарушение синтеза пептидогликана клеточной стенки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7"/>
          <w:rFonts w:cs="Times New Roman"/>
          <w:sz w:val="24"/>
          <w:szCs w:val="24"/>
          <w:lang w:eastAsia="ru-RU"/>
        </w:rPr>
        <w:t>При каком заболевании используются бактериофаги в медицине:</w:t>
      </w:r>
    </w:p>
    <w:p>
      <w:pPr>
        <w:pStyle w:val="Style16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{~гастрит</w:t>
      </w:r>
    </w:p>
    <w:p>
      <w:pPr>
        <w:pStyle w:val="Style16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 xml:space="preserve">~вирусные инфекции </w:t>
      </w:r>
    </w:p>
    <w:p>
      <w:pPr>
        <w:pStyle w:val="Style161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=кишечные инфекции}</w:t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rPr>
          <w:rStyle w:val="FontStyle54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7"/>
          <w:rFonts w:cs="Times New Roman"/>
          <w:sz w:val="24"/>
          <w:szCs w:val="24"/>
          <w:lang w:eastAsia="ru-RU"/>
        </w:rPr>
        <w:t>Для окраски клеточной стенки микроорганизмов наиболее часто используют следующий метод окраски:</w:t>
      </w:r>
    </w:p>
    <w:p>
      <w:pPr>
        <w:pStyle w:val="Style161"/>
        <w:spacing w:lineRule="auto" w:line="240" w:before="0" w:after="0"/>
        <w:rPr>
          <w:rStyle w:val="FontStyle54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54"/>
          <w:rFonts w:cs="Times New Roman"/>
          <w:i w:val="false"/>
          <w:sz w:val="24"/>
          <w:szCs w:val="24"/>
          <w:lang w:eastAsia="ru-RU"/>
        </w:rPr>
        <w:t xml:space="preserve">{~ </w:t>
      </w:r>
      <w:r>
        <w:rPr>
          <w:rStyle w:val="FontStyle48"/>
          <w:rFonts w:cs="Times New Roman"/>
          <w:i w:val="false"/>
          <w:sz w:val="24"/>
          <w:szCs w:val="24"/>
          <w:lang w:eastAsia="ru-RU"/>
        </w:rPr>
        <w:t>по Циль Нильсону</w:t>
      </w:r>
    </w:p>
    <w:p>
      <w:pPr>
        <w:pStyle w:val="Style161"/>
        <w:spacing w:lineRule="auto" w:line="240" w:before="0" w:after="0"/>
        <w:rPr>
          <w:rStyle w:val="FontStyle54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54"/>
          <w:rFonts w:cs="Times New Roman"/>
          <w:i w:val="false"/>
          <w:sz w:val="24"/>
          <w:szCs w:val="24"/>
          <w:lang w:eastAsia="ru-RU"/>
        </w:rPr>
        <w:t xml:space="preserve">~ </w:t>
      </w:r>
      <w:r>
        <w:rPr>
          <w:rStyle w:val="FontStyle48"/>
          <w:rFonts w:cs="Times New Roman"/>
          <w:i w:val="false"/>
          <w:sz w:val="24"/>
          <w:szCs w:val="24"/>
          <w:lang w:eastAsia="ru-RU"/>
        </w:rPr>
        <w:t>по Романовскому-Гимзе</w:t>
      </w:r>
    </w:p>
    <w:p>
      <w:pPr>
        <w:pStyle w:val="Style161"/>
        <w:spacing w:lineRule="auto" w:line="240" w:before="0" w:after="0"/>
        <w:rPr>
          <w:rStyle w:val="FontStyle54"/>
          <w:rFonts w:cs="Times New Roman"/>
          <w:i w:val="false"/>
          <w:i w:val="false"/>
          <w:sz w:val="24"/>
          <w:szCs w:val="24"/>
          <w:lang w:val="en-US" w:eastAsia="ru-RU"/>
        </w:rPr>
      </w:pPr>
      <w:r>
        <w:rPr>
          <w:rStyle w:val="FontStyle54"/>
          <w:rFonts w:cs="Times New Roman"/>
          <w:i w:val="false"/>
          <w:sz w:val="24"/>
          <w:szCs w:val="24"/>
          <w:lang w:val="en-US" w:eastAsia="ru-RU"/>
        </w:rPr>
        <w:t>=</w:t>
      </w:r>
      <w:r>
        <w:rPr>
          <w:rStyle w:val="FontStyle54"/>
          <w:rFonts w:cs="Times New Roman"/>
          <w:i w:val="false"/>
          <w:sz w:val="24"/>
          <w:szCs w:val="24"/>
          <w:lang w:eastAsia="ru-RU"/>
        </w:rPr>
        <w:t xml:space="preserve"> </w:t>
      </w:r>
      <w:r>
        <w:rPr>
          <w:rStyle w:val="FontStyle48"/>
          <w:rFonts w:cs="Times New Roman"/>
          <w:i w:val="false"/>
          <w:sz w:val="24"/>
          <w:szCs w:val="24"/>
          <w:lang w:eastAsia="ru-RU"/>
        </w:rPr>
        <w:t>по Граму</w:t>
      </w:r>
      <w:r>
        <w:rPr>
          <w:rStyle w:val="FontStyle48"/>
          <w:rFonts w:cs="Times New Roman"/>
          <w:i w:val="false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ликвидированным на Земле опасным вирусным заболеванием счит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Style w:val="FontStyle54"/>
          <w:rFonts w:cs="Times New Roman"/>
          <w:i w:val="false"/>
          <w:sz w:val="24"/>
          <w:szCs w:val="24"/>
          <w:lang w:eastAsia="ru-RU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 xml:space="preserve">поли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натуральная оспа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м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бактериальные клетки, растущие на твердой питательной сред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совокупность потомков одной клетки-родоначаль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чистая культура вирусов, бактерий, других микроорганизмов или культура клеток, изолированная в определённое время и определенном месте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е наследственных свойств клетки в результате проникновения в неё чужеродной ДНК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sz w:val="24"/>
          <w:szCs w:val="24"/>
        </w:rPr>
        <w:t xml:space="preserve"> трансдукци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коньюг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трансформацией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ятия и доставки ликвора при исследовании на менингокок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исследуют ликвор, полученный при люмбальной пункции, после начал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тибактериальной терапии. Для анализа берут первую пробирку, доставляют в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абораторию при +35-37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немедленно </w:t>
      </w:r>
    </w:p>
    <w:p>
      <w:pPr>
        <w:pStyle w:val="Normal"/>
        <w:tabs>
          <w:tab w:val="clear" w:pos="708"/>
          <w:tab w:val="center" w:pos="435" w:leader="none"/>
          <w:tab w:val="right" w:pos="1623" w:leader="none"/>
          <w:tab w:val="center" w:pos="2390" w:leader="none"/>
          <w:tab w:val="center" w:pos="3603" w:leader="none"/>
          <w:tab w:val="left" w:pos="4248" w:leader="none"/>
          <w:tab w:val="right" w:pos="5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исследуют ликвор,</w:t>
        <w:tab/>
        <w:t xml:space="preserve"> полученный при люмбальной</w:t>
        <w:tab/>
        <w:t xml:space="preserve"> пункции,</w:t>
        <w:tab/>
        <w:t xml:space="preserve"> до начала антибактериальной    </w:t>
      </w:r>
    </w:p>
    <w:p>
      <w:pPr>
        <w:pStyle w:val="Normal"/>
        <w:tabs>
          <w:tab w:val="clear" w:pos="708"/>
          <w:tab w:val="center" w:pos="435" w:leader="none"/>
          <w:tab w:val="right" w:pos="1623" w:leader="none"/>
          <w:tab w:val="center" w:pos="2390" w:leader="none"/>
          <w:tab w:val="center" w:pos="3603" w:leader="none"/>
          <w:tab w:val="left" w:pos="4248" w:leader="none"/>
          <w:tab w:val="right" w:pos="5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рапии. Для анализа берут самую мутную пробирку, доставляют в лабораторию </w:t>
      </w:r>
    </w:p>
    <w:p>
      <w:pPr>
        <w:pStyle w:val="Normal"/>
        <w:tabs>
          <w:tab w:val="clear" w:pos="708"/>
          <w:tab w:val="center" w:pos="435" w:leader="none"/>
          <w:tab w:val="right" w:pos="1623" w:leader="none"/>
          <w:tab w:val="center" w:pos="2390" w:leader="none"/>
          <w:tab w:val="center" w:pos="3603" w:leader="none"/>
          <w:tab w:val="left" w:pos="4248" w:leader="none"/>
          <w:tab w:val="right" w:pos="5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+35-37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немедленно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3"/>
        <w:spacing w:lineRule="auto" w:line="240" w:before="0" w:after="0"/>
        <w:ind w:left="0" w:right="0" w:hanging="0"/>
        <w:jc w:val="both"/>
        <w:rPr>
          <w:rStyle w:val="Style18"/>
          <w:rFonts w:ascii="Times New Roman" w:hAnsi="Times New Roman" w:cs="Times New Roman"/>
          <w:i w:val="false"/>
          <w:i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ой фактор патогенности холерного вибриона: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Style w:val="32"/>
          <w:rFonts w:cs="Times New Roman" w:ascii="Times New Roman" w:hAnsi="Times New Roman"/>
          <w:i w:val="false"/>
          <w:sz w:val="24"/>
          <w:szCs w:val="24"/>
          <w:lang w:eastAsia="en-US" w:bidi="en-US"/>
        </w:rPr>
        <w:t>{~п</w:t>
      </w: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 xml:space="preserve">одвижность 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 xml:space="preserve">~нейраминидаза </w:t>
      </w:r>
    </w:p>
    <w:p>
      <w:pPr>
        <w:pStyle w:val="4"/>
        <w:spacing w:lineRule="auto" w:line="240" w:before="0" w:after="0"/>
        <w:ind w:left="0" w:right="0" w:hanging="0"/>
        <w:rPr>
          <w:rStyle w:val="Style18"/>
          <w:rFonts w:ascii="Times New Roman" w:hAnsi="Times New Roman" w:cs="Times New Roman"/>
          <w:i w:val="false"/>
          <w:i w:val="false"/>
          <w:strike w:val="false"/>
          <w:dstrike w:val="false"/>
          <w:sz w:val="24"/>
          <w:szCs w:val="24"/>
          <w:lang w:val="en-US" w:eastAsia="en-US" w:bidi="en-US"/>
        </w:rPr>
      </w:pP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>=экзотоксин</w:t>
      </w:r>
      <w:r>
        <w:rPr>
          <w:rStyle w:val="32"/>
          <w:rFonts w:cs="Times New Roman" w:ascii="Times New Roman" w:hAnsi="Times New Roman"/>
          <w:i w:val="false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i/>
          <w:i/>
          <w:strike w:val="false"/>
          <w:dstrike w:val="false"/>
          <w:sz w:val="24"/>
          <w:szCs w:val="24"/>
          <w:lang w:val="en-US" w:eastAsia="en-US" w:bidi="en-US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75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 стерильности питательных сред проводят путем: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{~ измерения температуры в стерилизационной камере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~ выдерживания 3</w:t>
      </w:r>
      <w:r>
        <w:rPr>
          <w:rStyle w:val="Style18"/>
          <w:rFonts w:cs="Times New Roman" w:ascii="Times New Roman" w:hAnsi="Times New Roman"/>
          <w:i w:val="false"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уток в холодильнике 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= инкубирования в термостате при 37 </w:t>
      </w:r>
      <w:r>
        <w:rPr>
          <w:rFonts w:cs="Times New Roman" w:ascii="Times New Roman" w:hAnsi="Times New Roman"/>
          <w:i w:val="false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ействия тетрацикли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повреждение генетического аппарата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ингибирование синтеза белка на рибосомах бактерий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то такое диффузионный метод дисков (метод Кирби-Баузра)?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{~Простой метод определения чувствительности клинически значимых микроорганизмов к антимикробным агентам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~Стандартный тест определения микробной чувствительности, зависящий от качества и pH среды, температуры, концентрации препарата и свойств тест-культуры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=Тест определения чувствительности или резистентности микроорганизмов к препаратам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среду пенициллина создает элективные условия для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мицелиальных гриб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грамположительных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грамотрицательных бактерий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коплазмы отличаются от L-форм бактерий отсутств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протопла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фенотипического признака - клеточ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генетической программы синтеза клеточной стенки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ошибки при окраске мазка по Гра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~ на фиксированный мазок на 1-2 мин. нанести раствор генцианвиол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анести раствор Люголя на 1-2-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докрасить водным раствором Фуксина в течение 1-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промыть мазок дистиллированной водой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3"/>
        <w:spacing w:lineRule="auto" w:line="240" w:before="0" w:after="0"/>
        <w:ind w:left="0" w:right="0" w:hanging="0"/>
        <w:jc w:val="both"/>
        <w:rPr>
          <w:rStyle w:val="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г известны у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Bordetella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ertussi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?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 xml:space="preserve">{~ Жгутиковые 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 xml:space="preserve">~ Капсульные 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 xml:space="preserve">= Фимбриальные} </w:t>
      </w:r>
    </w:p>
    <w:p>
      <w:pPr>
        <w:pStyle w:val="4"/>
        <w:tabs>
          <w:tab w:val="clear" w:pos="708"/>
          <w:tab w:val="left" w:pos="375" w:leader="none"/>
        </w:tabs>
        <w:spacing w:lineRule="auto" w:line="240" w:before="0" w:after="0"/>
        <w:ind w:left="0" w:right="0" w:hanging="0"/>
        <w:rPr>
          <w:rStyle w:val="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мположительные бактерии окрашиваю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~ красны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жеты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зеленый 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 фиолетовый цвет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тюков или пакетов распо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тетракок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стафилокок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стрептокок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сарцины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Style w:val="FontStyle47"/>
          <w:rFonts w:cs="Times New Roman"/>
          <w:bCs/>
          <w:iCs/>
          <w:sz w:val="24"/>
          <w:szCs w:val="24"/>
          <w:lang w:eastAsia="ru-RU"/>
        </w:rPr>
        <w:t>Дисбиоз желудочно-кишечного тракта это: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{~ изменение мукозной микрофлоры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~ изменение просветной микрофлоры</w:t>
      </w:r>
    </w:p>
    <w:p>
      <w:pPr>
        <w:pStyle w:val="Style161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= сдвиг равновесия нормальной кишечной микрофлоры}</w:t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/>
      </w:r>
    </w:p>
    <w:p>
      <w:pPr>
        <w:pStyle w:val="Style28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Style w:val="FontStyle47"/>
          <w:rFonts w:cs="Times New Roman"/>
          <w:bCs/>
          <w:iCs/>
          <w:sz w:val="24"/>
          <w:szCs w:val="24"/>
          <w:lang w:eastAsia="ru-RU"/>
        </w:rPr>
        <w:t>Дисбактериоз желудочно-кишечного тракта это: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{~ изменение мукозной микрофлоры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~ изменение просветной микрофлоры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= повяление патогенной кишечной микрофлоры}</w:t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готипирование стафилококков необходимо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выделения чистой куль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идентификации стафилокок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установления источника и путей распространения инфекции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ые клетки, содержащие профаг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умерен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дефек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лизогенными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отличие пассивного и активного транспорта веществ через биологические мембр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скорость перено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участие молекул перенос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 затраты энергии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езистентными из перечисленных шигел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dysenteri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yd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exn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nnei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определяют наличие токсина Clostridium 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fringens в лабораторных услови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~ В 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В Р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В PH на белых мышах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ероводорода свидетельствует о наличии у бактерий фер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икозид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е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еа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5"/>
        <w:tabs>
          <w:tab w:val="clear" w:pos="708"/>
          <w:tab w:val="left" w:pos="53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метод считают наиболее оптимальным при диагностике бактериемий?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{~Окраска по Граму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~Повторный посев на КА</w:t>
      </w:r>
    </w:p>
    <w:p>
      <w:pPr>
        <w:pStyle w:val="4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Центрифугирование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зитизм – это форма взаимоотношений, при котор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два или более видов микробов создают взаимовыгодные условия при совместном разви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развитие микробов происходит за счет веществ тела других организмов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оптимальные условия для культивирования in vitro Helicobacter pylo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аэробные условия, температура +37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анаэробные условия; температура +37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 микроаэрофильные условия; температура +3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илизация питательных сред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ультрафиолетовыми луч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кипяч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сухим ж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паром под давлением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акторам вирулентности (патогенности) бактерий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способность прикрепляться к эпителиальным клетк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способность проникать в клетки или в подлежащие тк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способность противостоять факторам неспецифической и иммунной защиты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перечисл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птимальные условия для культивирования in vitro кампилобактеров группы Campylobacter jejun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аэробные условия; температура +37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анаэробные условия; температура +37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микроаэрофильные условия; температура +42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группы бактерий, для которых характерен признак: единственный резервуар в природе –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 сальмонеллы и шиге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сальмонел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шигеллы} </w:t>
      </w:r>
    </w:p>
    <w:p>
      <w:pPr>
        <w:pStyle w:val="Normal"/>
        <w:tabs>
          <w:tab w:val="clear" w:pos="708"/>
          <w:tab w:val="left" w:pos="121" w:leader="none"/>
          <w:tab w:val="left" w:pos="3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" w:leader="none"/>
          <w:tab w:val="left" w:pos="3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бель сальмонелл при температуре 10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упает через:</w:t>
      </w:r>
    </w:p>
    <w:p>
      <w:pPr>
        <w:pStyle w:val="Normal"/>
        <w:tabs>
          <w:tab w:val="clear" w:pos="708"/>
          <w:tab w:val="left" w:pos="37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~ 2 часа</w:t>
      </w:r>
    </w:p>
    <w:p>
      <w:pPr>
        <w:pStyle w:val="Normal"/>
        <w:tabs>
          <w:tab w:val="clear" w:pos="708"/>
          <w:tab w:val="left" w:pos="37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1-2 мин </w:t>
      </w:r>
    </w:p>
    <w:p>
      <w:pPr>
        <w:pStyle w:val="Normal"/>
        <w:tabs>
          <w:tab w:val="clear" w:pos="708"/>
          <w:tab w:val="left" w:pos="37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20 мин </w:t>
      </w:r>
    </w:p>
    <w:p>
      <w:pPr>
        <w:pStyle w:val="Normal"/>
        <w:tabs>
          <w:tab w:val="clear" w:pos="708"/>
          <w:tab w:val="left" w:pos="37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мгновенно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лективным питательным средам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МПА, МП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сывороточный и кровяной MП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среды Г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щелочной МПА, МПБ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мокультура возбудителя брюшного тифа выделяется путем посева крови на питательные сре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ски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ппопор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пецифической профилактики тифо-паратифозных заболева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тибио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фидумбакт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вакцин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ABle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сследования грудного молока на стерильность использую питательные сре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сахарный </w:t>
      </w:r>
      <w:r>
        <w:rPr>
          <w:rFonts w:cs="Times New Roman" w:ascii="Times New Roman" w:hAnsi="Times New Roman"/>
          <w:sz w:val="24"/>
          <w:szCs w:val="24"/>
        </w:rPr>
        <w:t xml:space="preserve">бульон, кровяной агар, среда Эндо, среда Сабур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вяной агар, </w:t>
      </w:r>
      <w:r>
        <w:rPr>
          <w:rFonts w:cs="Times New Roman" w:ascii="Times New Roman" w:hAnsi="Times New Roman"/>
          <w:sz w:val="24"/>
          <w:szCs w:val="24"/>
        </w:rPr>
        <w:t xml:space="preserve">агар Эн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сахарный бульон, кровяной агар, среда Эндо, желточно-солевой агар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ги, которые лизируют микроорганизмы нескольких близких видов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универсаль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специфи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поливалентными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укариотические микроорганиз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 имеют недоразвитое яд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не имеют оформленного 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имеют оформленное ядро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7"/>
          <w:rFonts w:cs="Times New Roman"/>
          <w:sz w:val="24"/>
          <w:szCs w:val="24"/>
          <w:lang w:eastAsia="ru-RU"/>
        </w:rPr>
        <w:t>К фагоцитам относят:</w:t>
      </w:r>
    </w:p>
    <w:p>
      <w:pPr>
        <w:pStyle w:val="Style16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{~ В-лимфоциты</w:t>
      </w:r>
    </w:p>
    <w:p>
      <w:pPr>
        <w:pStyle w:val="Style16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~ тромбоциты</w:t>
      </w:r>
    </w:p>
    <w:p>
      <w:pPr>
        <w:pStyle w:val="Style16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 xml:space="preserve">= нейтрофилы, макрофаги} </w:t>
      </w:r>
    </w:p>
    <w:p>
      <w:pPr>
        <w:pStyle w:val="Style16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противомикробного действия полиеновых антибиот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нарушение синтеза пептидогликана клеточной ст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повреждение генетическ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проницаемости цитоплазматической мембра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бактерий на средах Эндо, Левина, Плоскирева осуществляется по фермент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юкоз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нит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ьт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ктоз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ют популяцию бактерий одного вида, представляющую потомство одной клет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~ смешанной культу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выделенной куль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чистой культурой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Грама основан на особенностях строения и химического сост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цитоплазматической мемб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капс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клеточной стен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ю исследуемой нуклеиновой кислоты с ДНК-зондом пров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~ в раств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в г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 на нитроцеллюлозе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рмативам для питьевой воды количество бактерий группы кишечной палочки в 1 л. воды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 -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 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 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бщего микробного числа микроорганизмов в почве применяют питательную среду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Вильсон-Б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исмут-сульфит аг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Цейссл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Мясо-пептонный агар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рицательные бактерии окрашиваются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желтый ц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фиолетовый ц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зеленый ц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 красный цвет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3"/>
        <w:spacing w:lineRule="auto" w:line="240" w:before="0" w:after="0"/>
        <w:ind w:left="0" w:right="0" w:hanging="0"/>
        <w:jc w:val="both"/>
        <w:rPr>
          <w:rStyle w:val="Style18"/>
          <w:rFonts w:ascii="Times New Roman" w:hAnsi="Times New Roman" w:cs="Times New Roman"/>
          <w:i w:val="false"/>
          <w:i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икроорганизм наиболее часто вызывает грамотрицательные бактериемии?</w:t>
      </w:r>
    </w:p>
    <w:p>
      <w:pPr>
        <w:pStyle w:val="4"/>
        <w:spacing w:lineRule="auto" w:line="240" w:before="0" w:after="0"/>
        <w:ind w:left="0" w:right="0" w:hanging="0"/>
        <w:jc w:val="left"/>
        <w:rPr>
          <w:rStyle w:val="32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32"/>
          <w:rFonts w:cs="Times New Roman" w:ascii="Times New Roman" w:hAnsi="Times New Roman"/>
          <w:i w:val="false"/>
          <w:sz w:val="24"/>
          <w:szCs w:val="24"/>
          <w:lang w:val="en-US" w:eastAsia="en-US" w:bidi="en-US"/>
        </w:rPr>
        <w:t xml:space="preserve">{~ Pseudomonas aeruginosa 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Style w:val="32"/>
          <w:rFonts w:cs="Times New Roman" w:ascii="Times New Roman" w:hAnsi="Times New Roman"/>
          <w:i w:val="false"/>
          <w:sz w:val="24"/>
          <w:szCs w:val="24"/>
          <w:lang w:val="en-US"/>
        </w:rPr>
        <w:t xml:space="preserve">~ </w:t>
      </w:r>
      <w:r>
        <w:rPr>
          <w:rStyle w:val="32"/>
          <w:rFonts w:cs="Times New Roman" w:ascii="Times New Roman" w:hAnsi="Times New Roman"/>
          <w:i w:val="false"/>
          <w:sz w:val="24"/>
          <w:szCs w:val="24"/>
          <w:lang w:val="en-US" w:eastAsia="en-US" w:bidi="en-US"/>
        </w:rPr>
        <w:t xml:space="preserve">Bacteroides fragilis </w:t>
      </w:r>
    </w:p>
    <w:p>
      <w:pPr>
        <w:pStyle w:val="4"/>
        <w:spacing w:lineRule="auto" w:line="240" w:before="0" w:after="0"/>
        <w:ind w:left="0" w:right="0" w:hanging="0"/>
        <w:jc w:val="left"/>
        <w:rPr>
          <w:rStyle w:val="32"/>
          <w:rFonts w:ascii="Times New Roman" w:hAnsi="Times New Roman" w:cs="Times New Roman"/>
          <w:i w:val="false"/>
          <w:i w:val="false"/>
          <w:sz w:val="24"/>
          <w:szCs w:val="24"/>
          <w:lang w:val="en-US" w:eastAsia="en-US" w:bidi="en-US"/>
        </w:rPr>
      </w:pPr>
      <w:r>
        <w:rPr>
          <w:rStyle w:val="32"/>
          <w:rFonts w:cs="Times New Roman" w:ascii="Times New Roman" w:hAnsi="Times New Roman"/>
          <w:i w:val="false"/>
          <w:sz w:val="24"/>
          <w:szCs w:val="24"/>
          <w:lang w:val="en-US" w:eastAsia="en-US" w:bidi="en-US"/>
        </w:rPr>
        <w:t>= Escherichia coli}</w:t>
      </w:r>
    </w:p>
    <w:p>
      <w:pPr>
        <w:pStyle w:val="Normal"/>
        <w:spacing w:lineRule="auto" w:line="240" w:before="0" w:after="0"/>
        <w:jc w:val="both"/>
        <w:rPr>
          <w:rStyle w:val="32"/>
          <w:rFonts w:ascii="Times New Roman" w:hAnsi="Times New Roman" w:cs="Times New Roman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«виноградных гроздей» распо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сарц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стрептокок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тетракок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стафилококки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кислое брожение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дрожж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лактобацил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псевдомон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клостридии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положительные бактерии окраш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метиленовым си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алахитовым зеле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фукси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генцианвиолетом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ичию определенных биохимических свойств микроорганизмы деля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sz w:val="24"/>
          <w:szCs w:val="24"/>
        </w:rPr>
        <w:t xml:space="preserve"> биова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резистова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серов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хемовары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хромосомным факторам наследственност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плазми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профа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транспоз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се перечисленно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бактерий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х </w:t>
      </w:r>
      <w:r>
        <w:rPr>
          <w:rFonts w:cs="Times New Roman" w:ascii="Times New Roman" w:hAnsi="Times New Roman"/>
          <w:sz w:val="24"/>
          <w:szCs w:val="24"/>
        </w:rPr>
        <w:t>Эндо, Левина, Плоскирева осуществляется по фермент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sz w:val="24"/>
          <w:szCs w:val="24"/>
        </w:rPr>
        <w:t xml:space="preserve">манит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мальтоз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лактозы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особенности токсигенных штаммов Corynebacterium diphtheria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образуют протеолитические ферм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ферментируют трегалоз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образуют инд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лизогенные бактерии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тельные среды, применяемые для первичного посева на дифтери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{~кровяной ага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шоколадный ага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овяно-теллуритовый ага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среда Энд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сывороточный агар}</w:t>
      </w:r>
    </w:p>
    <w:p>
      <w:pPr>
        <w:pStyle w:val="Style161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агонизм – это форма взаимоотношений, при котор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два или более видов микробов создание взаимовыгодные условия при совместном развит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развитие микробов происходит за счет веществ тела других организм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один вид микробов подавляет развитие или задерживает рост других микроорганизмов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Style w:val="FontStyle47"/>
          <w:rFonts w:cs="Times New Roman"/>
          <w:bCs/>
          <w:iCs/>
          <w:sz w:val="24"/>
          <w:szCs w:val="24"/>
          <w:lang w:eastAsia="ru-RU"/>
        </w:rPr>
        <w:t>Результат взаимодействия вирулентного бактериофага с бактериальной клеткой – это:</w:t>
      </w:r>
    </w:p>
    <w:p>
      <w:pPr>
        <w:pStyle w:val="Style15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{~ увеличение скорости деления клеток</w:t>
      </w:r>
    </w:p>
    <w:p>
      <w:pPr>
        <w:pStyle w:val="Style15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~ лизогенизация</w:t>
      </w:r>
    </w:p>
    <w:p>
      <w:pPr>
        <w:pStyle w:val="Style15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 xml:space="preserve">= лизис} </w:t>
      </w:r>
    </w:p>
    <w:p>
      <w:pPr>
        <w:pStyle w:val="Normal"/>
        <w:spacing w:lineRule="auto" w:line="240" w:before="0" w:after="0"/>
        <w:jc w:val="both"/>
        <w:rPr>
          <w:rStyle w:val="FontStyle48"/>
          <w:rFonts w:ascii="Times New Roman" w:hAnsi="Times New Roman"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оральные факторы антиген-неспецифической иммунной защиты организма челов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белки системы компле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острофазовые бел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лизоц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интерфе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се перечисленно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Style w:val="FontStyle47"/>
          <w:rFonts w:cs="Times New Roman"/>
          <w:bCs/>
          <w:iCs/>
          <w:sz w:val="24"/>
          <w:szCs w:val="24"/>
          <w:lang w:eastAsia="ru-RU"/>
        </w:rPr>
        <w:t>Питательная среда для определения бифидобактерий: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{~ среда Эндо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~ щелочной агар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~ Левенштейна - Йенсена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= Блаурокка</w:t>
      </w:r>
      <w:r>
        <w:rPr>
          <w:rStyle w:val="FontStyle48"/>
          <w:rFonts w:cs="Times New Roman"/>
          <w:bCs/>
          <w:i w:val="false"/>
          <w:iCs/>
          <w:sz w:val="24"/>
          <w:szCs w:val="24"/>
          <w:lang w:val="en-US" w:eastAsia="ru-RU"/>
        </w:rPr>
        <w:t>}</w:t>
      </w: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48"/>
          <w:rFonts w:ascii="Times New Roman" w:hAnsi="Times New Roman"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активности фагоцит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процент фагоцитирующих нейтрофилов (процент фагоцитоз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средне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поглощенных микробов (фагоцитарное числ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абсолютный фагоцитарный показатель (АФП) – количество микробов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поглотить фагоциты I литра кров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енности фагоцитоза (ИЗФ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все перечисленное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tabs>
          <w:tab w:val="clear" w:pos="708"/>
          <w:tab w:val="left" w:pos="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а Шифф-йодная окраска гри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предполагает выявление лизосомальных гранул в стенках гриб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 предполагает выявление в стенках грибов тейхоевых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редполагает выявление в стенках микроорганизмов нейтральных полисахаридов}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ую лабораторную посуду стерили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кипяч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тиндализ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сухим жаром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подготовка бактерий к клеточному де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переход фагов в литический цик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перенос генетической информации в чужеродную клетку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днородных микроорганизмов, выделенных на питательной среде, характеризующихся сходными свойствами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кл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шт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чистая культура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различие между рибосомами архе- и эубактерий: а) в размерах рибосом б) в составе рРНК в) в количестве рибосомальных белков г) на 70S рибосоме архебактерий отсутствуют места для связывания антибиотиков, подавляющих синтез белка эукариот. Выберите правильную комбинацию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sz w:val="24"/>
          <w:szCs w:val="24"/>
        </w:rPr>
        <w:t xml:space="preserve"> а,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в, г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кроорганизмы, входящие в состав нормальной микробной флоры, способны вызвать заболе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sz w:val="24"/>
          <w:szCs w:val="24"/>
        </w:rPr>
        <w:t xml:space="preserve"> патогенные ви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сапроф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 любые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рокультуру выделяют путем посева испражнений на среды: а) МПА б) висмут-сульфит агар в) Раппопорт г) Эндо д) Левина. Выберите правильную комбинацию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~ </w:t>
      </w:r>
      <w:r>
        <w:rPr>
          <w:rFonts w:cs="Times New Roman" w:ascii="Times New Roman" w:hAnsi="Times New Roman"/>
          <w:sz w:val="24"/>
          <w:szCs w:val="24"/>
        </w:rPr>
        <w:t>а, б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б, г, д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Микобактерии туберкулеза культивируют на средах: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bidi="en-US"/>
        </w:rPr>
        <w:t xml:space="preserve">{~ </w:t>
      </w:r>
      <w:r>
        <w:rPr>
          <w:rFonts w:cs="Times New Roman" w:ascii="Times New Roman" w:hAnsi="Times New Roman"/>
          <w:i w:val="false"/>
          <w:sz w:val="24"/>
          <w:szCs w:val="24"/>
        </w:rPr>
        <w:t>МПБ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~ Китт-Тарощи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= Левенштейна-Иенсен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кции агглютинации принимают участие антиг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sz w:val="24"/>
          <w:szCs w:val="24"/>
        </w:rPr>
        <w:t xml:space="preserve"> аутоантиге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вирус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корпускулярные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кусное расстояние иммерсионного объектива: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{~ 0,001-0,01 мм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~ 1-2 см</w:t>
      </w:r>
    </w:p>
    <w:p>
      <w:pPr>
        <w:pStyle w:val="4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= 1,5-3 мм}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дентефикации возбудителя дифтерии используются следующие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~по Гра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о Лефл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по Циль-Нильс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Гинсу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болевание имеет вирусную этиолог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сальмонелл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дизенте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ч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полиомиелит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Style w:val="FontStyle47"/>
          <w:rFonts w:cs="Times New Roman"/>
          <w:bCs/>
          <w:iCs/>
          <w:sz w:val="24"/>
          <w:szCs w:val="24"/>
          <w:lang w:eastAsia="ru-RU"/>
        </w:rPr>
        <w:t>Эндотоксин грамотрицательных бактерий по химической природе: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val="en-US" w:eastAsia="ru-RU"/>
        </w:rPr>
        <w:t>{~</w:t>
      </w: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 xml:space="preserve"> гликопротеид </w:t>
      </w:r>
    </w:p>
    <w:p>
      <w:pPr>
        <w:pStyle w:val="Style161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val="en-US" w:eastAsia="ru-RU"/>
        </w:rPr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val="en-US" w:eastAsia="ru-RU"/>
        </w:rPr>
        <w:t>=</w:t>
      </w: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 xml:space="preserve"> липополисахарид</w:t>
      </w:r>
      <w:r>
        <w:rPr>
          <w:rStyle w:val="FontStyle48"/>
          <w:rFonts w:cs="Times New Roman"/>
          <w:bCs/>
          <w:i w:val="false"/>
          <w:iCs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Style w:val="FontStyle48"/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 могут и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кольцевую хромосому и кольцевые плазми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линейную хромосому и линейные плазм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могут иметь и то и друго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cо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совокупность потомков одной клетки-родоначальниц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культура, выделенная из одной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группа организмов, обладающих заданной степенью однородности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ве биоматериалов при инфекциях кожи и подлежащих тканей минимальный набор сред должен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кровяной агар, шоколадный агар, среда для анаэробов, среда Сабу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кровяной агар, селективная среда для аэробных Гр+ и Гр- бактерий, шоколадный агар, среда Сабуро, кровяно-теллуритовый аг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кровяной агар, селективная среда для аэробных Гр+ и Гр- бактерий, шоколадный агар, бульонная среда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снижение концентрации представителей анаэробной флоры, резкие количественные и качественные изменения колибакгериальной флоры, повышение численности УПМ, псевдомонад, кандид, стафилококков и их ассоциаций, характерно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дисбактериоз I степ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дисбактериоз II степ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дисбактериоз III 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елективной среды для выделения микроорганизмов рода Сальмонелла исполь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 среда Эн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среда Клигле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Уреазный агар по Кристенс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Висмут-сульфитный агар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1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7"/>
          <w:rFonts w:cs="Times New Roman"/>
          <w:sz w:val="24"/>
          <w:szCs w:val="24"/>
          <w:lang w:eastAsia="ru-RU"/>
        </w:rPr>
        <w:t>Бактерия – это:</w:t>
      </w:r>
    </w:p>
    <w:p>
      <w:pPr>
        <w:pStyle w:val="Style15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{~ одноклеточное существо определенного вида, относящееся к прокариотам</w:t>
      </w:r>
    </w:p>
    <w:p>
      <w:pPr>
        <w:pStyle w:val="Style15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~ одноклеточное существо определенного вида, относящееся к эукариотам</w:t>
      </w:r>
    </w:p>
    <w:p>
      <w:pPr>
        <w:pStyle w:val="Style151"/>
        <w:spacing w:lineRule="auto" w:line="240" w:before="0" w:after="0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val="en-US" w:eastAsia="ru-RU"/>
        </w:rPr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= одноклеточный организм</w:t>
      </w:r>
      <w:r>
        <w:rPr>
          <w:rStyle w:val="FontStyle48"/>
          <w:rFonts w:cs="Times New Roman"/>
          <w:i w:val="false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Style w:val="FontStyle48"/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точно-солевом агаре могут культивир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кишечная пал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клостр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стрептокок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стафилококки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Ч при оценке качества питьевой воды должно бы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~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30 КОЕ /м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не более 100 КОЕ /м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е более 20 КОЕ/</w:t>
      </w:r>
      <w:r>
        <w:rPr>
          <w:rFonts w:cs="Times New Roman" w:ascii="Times New Roman" w:hAnsi="Times New Roman"/>
          <w:color w:val="000000"/>
          <w:sz w:val="24"/>
          <w:szCs w:val="24"/>
        </w:rPr>
        <w:t>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50 КОЕ /мл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ования не участвуют в процессе трансляции у микроорганиз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>Рибосо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Эндоплазматический ретикул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3"/>
        <w:spacing w:lineRule="auto" w:line="240" w:before="0" w:after="0"/>
        <w:ind w:left="0" w:right="0" w:hanging="0"/>
        <w:jc w:val="both"/>
        <w:rPr>
          <w:rStyle w:val="Style18"/>
          <w:rFonts w:ascii="Times New Roman" w:hAnsi="Times New Roman" w:cs="Times New Roman"/>
          <w:i w:val="false"/>
          <w:i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мпонент ЛПС грамотрицательных бактерий обусловливает большинство его биологических эффектов?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>{~Полисахаридный комплекс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>~Липопротеиновая субъединица</w:t>
      </w:r>
    </w:p>
    <w:p>
      <w:pPr>
        <w:pStyle w:val="4"/>
        <w:spacing w:lineRule="auto" w:line="240" w:before="0" w:after="0"/>
        <w:ind w:left="0" w:right="0" w:hanging="0"/>
        <w:jc w:val="left"/>
        <w:rPr>
          <w:rStyle w:val="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2"/>
          <w:rFonts w:cs="Times New Roman" w:ascii="Times New Roman" w:hAnsi="Times New Roman"/>
          <w:i w:val="false"/>
          <w:sz w:val="24"/>
          <w:szCs w:val="24"/>
        </w:rPr>
        <w:t>=Липид А}</w:t>
      </w:r>
    </w:p>
    <w:p>
      <w:pPr>
        <w:pStyle w:val="Normal"/>
        <w:spacing w:lineRule="auto" w:line="240" w:before="0" w:after="0"/>
        <w:jc w:val="both"/>
        <w:rPr>
          <w:rStyle w:val="3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~свойств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торов трансформировать клет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способность плазмид автономн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лициров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способность клеток поглощать ДНК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ающей </w:t>
      </w:r>
      <w:r>
        <w:rPr>
          <w:rFonts w:cs="Times New Roman" w:ascii="Times New Roman" w:hAnsi="Times New Roman"/>
          <w:sz w:val="24"/>
          <w:szCs w:val="24"/>
        </w:rPr>
        <w:t xml:space="preserve">среды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лостридиум перфрингенс в почве применяют пит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льну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{~ </w:t>
      </w:r>
      <w:r>
        <w:rPr>
          <w:rFonts w:cs="Times New Roman" w:ascii="Times New Roman" w:hAnsi="Times New Roman"/>
          <w:sz w:val="24"/>
          <w:szCs w:val="24"/>
        </w:rPr>
        <w:t>мясо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нтонный </w:t>
      </w:r>
      <w:r>
        <w:rPr>
          <w:rFonts w:cs="Times New Roman" w:ascii="Times New Roman" w:hAnsi="Times New Roman"/>
          <w:sz w:val="24"/>
          <w:szCs w:val="24"/>
        </w:rPr>
        <w:t>аг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~ висмут-сульфит аг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Цейссл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ильсон</w:t>
      </w:r>
      <w:r>
        <w:rPr>
          <w:rFonts w:cs="Times New Roman" w:ascii="Times New Roman" w:hAnsi="Times New Roman"/>
          <w:sz w:val="24"/>
          <w:szCs w:val="24"/>
        </w:rPr>
        <w:t>–Блер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краски по Цилю-Нильсену позволяет дифференцир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~подвижные и неподвижные бакте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грамположительные и грамотрицательные бак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кислотоустойчивые и и некислотоустойчивые бактери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цепочки распо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стафилокок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 сарц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тракок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ептокок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Style w:val="FontStyle47"/>
          <w:rFonts w:cs="Times New Roman"/>
          <w:bCs/>
          <w:iCs/>
          <w:sz w:val="24"/>
          <w:szCs w:val="24"/>
          <w:lang w:eastAsia="ru-RU"/>
        </w:rPr>
        <w:t>Охарактеризовать рост стафилококка на питательных средах: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{~ ползучий рост</w:t>
      </w:r>
    </w:p>
    <w:p>
      <w:pPr>
        <w:pStyle w:val="Style161"/>
        <w:spacing w:lineRule="auto" w:line="240" w:before="0" w:after="0"/>
        <w:jc w:val="both"/>
        <w:rPr/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~ бесцветные колонии</w:t>
      </w:r>
    </w:p>
    <w:p>
      <w:pPr>
        <w:pStyle w:val="Style161"/>
        <w:spacing w:lineRule="auto" w:line="240" w:before="0" w:after="0"/>
        <w:jc w:val="both"/>
        <w:rPr>
          <w:rStyle w:val="FontStyle48"/>
          <w:rFonts w:cs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Style w:val="FontStyle48"/>
          <w:rFonts w:cs="Times New Roman"/>
          <w:bCs/>
          <w:i w:val="false"/>
          <w:iCs/>
          <w:sz w:val="24"/>
          <w:szCs w:val="24"/>
          <w:lang w:eastAsia="ru-RU"/>
        </w:rPr>
        <w:t>= колонии с золотистым пигментом}</w:t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генерации большинства бактерий в оптимальных условиях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20 с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1 су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1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 20-30 мин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вьинокислое брожение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дрожж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лактобацил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псевдомон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энтеробакте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з перечисленных структур клеточной стенки бактерий определяет способность бактерий прикрепляться к поверхности кле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псу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гу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ворсинки (пили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оглобулины в медицинской практике применяются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специфической терап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экстренной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со всеми перечисленными целям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ротком ряду Гисса гонококки ферментируют до кис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лакто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сахар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мальтоз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ман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глюкозу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ую питательную среду предпочтительно использовать при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филактичес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и на дифтерию: а) КА с теллуритом б) срсду Клауберга II в) Агар Мак Конки г) среду Тинсдаля д) КА. Выберите правильную комбинацию ответов.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, б,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, в,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нтеропатогенным кишечным палочкам относятся серова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I, О 15, О 78, О 1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124, О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О 26, 0 55, О 111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сализм – это форма взаимоотношений, при котор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два или более видов микробов создание взаимовыгодные условия при совместном развит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по крайней мере один из партнеров использует другого в качестве пищи, тогда как второй получает защиту от врагов или благоприятные для роста и размножения условия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ммунного ответа осуществляется кооперация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 Т-лимфоцитами, В-лимфоцитами и плазматическими кле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 макрофагами и В- л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фоцн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макрофагами, Т- и В-лимфоцитами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орфологические разновидности бактерий: а) кокки б) палочки в) извитые г) ветвящиеся д) многоклеточные. Выберите правильную комбинацию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в, г,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а, б, в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итательным средам относ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сывороточный и кровяной М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щелочной МПА и МП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МПА, МПБ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бильным генетическим элементам относятся: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{~ плазмиды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=транспозоны и </w:t>
      </w:r>
      <w:r>
        <w:rPr>
          <w:rFonts w:cs="Times New Roman" w:ascii="Times New Roman" w:hAnsi="Times New Roman"/>
          <w:i w:val="false"/>
          <w:sz w:val="24"/>
          <w:szCs w:val="24"/>
          <w:lang w:val="en-US" w:bidi="en-US"/>
        </w:rPr>
        <w:t>IS</w:t>
      </w:r>
      <w:r>
        <w:rPr>
          <w:rFonts w:cs="Times New Roman" w:ascii="Times New Roman" w:hAnsi="Times New Roman"/>
          <w:i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лементы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я агглютин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в микробиологическом методе иссле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бактериологиче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вирусологиче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~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логиче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~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ккетсиолог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все перечисл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противомикробного действия полиеновых антибиот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нарушение синтеза пептидогликана клеточной сте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ингибирование синтеза белка на рибосомах бактер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окисление метаболитов и ферментов бактер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повреждение генетического ап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повышение проницаемости цитоплазматической мембраны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теробактерии могут культивироваться на питательных средах: а) ЖСА б) МПБ в) МПА г) Китт-Тароцци д) Эндо, Плоскирева, Левина. Выберите правильную комбинацию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 а,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б, в, д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действии, каких химических соединений погибают как бактерии, так и бактериофа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лорофор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ан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сл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факторам вирулентности (патогенности) бактерий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прикрепляться к эпителиальным клет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 на поверхности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 способность проникать в клетки или в подлежащие тк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 способность противостоять факторам неспецифической и иммунной защиты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се перечислен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 гепатита D являегся сателли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вирус гепати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вирус гепати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ве кала на дизентирийную группу используют ср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 среда Эндо, Левина и Клигл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среда Левина, Плоскирева, висмут-сульфит аг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среда Плоскирева, Левина, желчный бульон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ые изменения в аэробной части микробиоценоза, некоторое снижение концентрации представителей анаэробной флоры, количественные изменения колибактериальной флоры с нормальной ферментативной активностью, изменение удельного веса кокковой флоры, характерно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 н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дисбактериоз III степ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дисбактериоз II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бактериоз I степ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чистой культуры спорообразующих бактерий облег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обработка материала кислот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дополнительная аэрация питательной сре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прогревание материала при 8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 мин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еречисленных трех этапов предполагает выделение чистой культу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Получение накопительной культуры; выделение чистой культуры; подготовка выделенных культур для 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Получение накопительной культуры; выделение чистой культуры; определение чистоты выделенной культуры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цитиназная активность стафилококка определяется путем посева на сре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{~ кровяной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сахарны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ЖСА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сулы бактерий выявляют при окраске по мет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Циля-Нильс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Оже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Бурри-Гинса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кка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~ вибри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 спирох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рци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краски жгутиков микроорганизмов наиболее часто используют следующий метод окра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~ по Романовском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з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по Гра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по Морозову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аминирование мочевины осущест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~ энтеробакте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псевдомон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бакте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ептококки представляют собой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{~ спорообразующие Грам+ кокки в цепочку 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= Грам+ кокки, располагающиеся попарно и в цепочку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ндола свидетельствует о ферментативной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трансфе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ахаролитических ферментов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липоли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ротеолитических ферментов бактерий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патогенных микроорганизмов во внешней среде – это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{~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илизац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зинфекц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~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инсекц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~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ат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}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микроорганизм(ы), отвечающий(ие) приведенным характеристикам: вызывает бета-гемолиз эритроцитов бар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rmid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оба микроорган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и один из 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культуральные особенности микроорганизмов рода Haemophilu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требуют создания анаэробных условий для культив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требуют внесения сыворотки в сре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уждаются во внесении в среду угля или прочих адсорбентов метаболи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= требуют присутствия ростовых факторов в среде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краски нативного материала из ушей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{~Циля-Нильс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~Бури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по Романовскому Гимзе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рменты, постоянно синтезирующиеся организмом независимо от условий существования или наличия соответствующих субстратов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индуциб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энзи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аллостерическ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 конститутивными}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1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7"/>
          <w:rFonts w:cs="Times New Roman"/>
          <w:sz w:val="24"/>
          <w:szCs w:val="24"/>
          <w:lang w:eastAsia="ru-RU"/>
        </w:rPr>
        <w:t xml:space="preserve">С помощью каких микроскопов нельзя исследовать живые объекты? </w:t>
      </w:r>
    </w:p>
    <w:p>
      <w:pPr>
        <w:pStyle w:val="Style2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{~ </w:t>
      </w:r>
      <w:r>
        <w:rPr>
          <w:rStyle w:val="FontStyle48"/>
          <w:rFonts w:cs="Times New Roman"/>
          <w:i w:val="false"/>
          <w:sz w:val="24"/>
          <w:szCs w:val="24"/>
          <w:lang w:eastAsia="ru-RU"/>
        </w:rPr>
        <w:t>Фазово-контрастный</w:t>
      </w:r>
    </w:p>
    <w:p>
      <w:pPr>
        <w:pStyle w:val="Style2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~ </w:t>
      </w:r>
      <w:r>
        <w:rPr>
          <w:rStyle w:val="FontStyle48"/>
          <w:rFonts w:cs="Times New Roman"/>
          <w:i w:val="false"/>
          <w:sz w:val="24"/>
          <w:szCs w:val="24"/>
          <w:lang w:eastAsia="ru-RU"/>
        </w:rPr>
        <w:t>Люминесцентный</w:t>
      </w:r>
    </w:p>
    <w:p>
      <w:pPr>
        <w:pStyle w:val="Style221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= Электронный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0"/>
        <w:jc w:val="both"/>
        <w:rPr>
          <w:rStyle w:val="75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в испражнений на грибы кандида проводится на среду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{~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до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~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С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бу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орообразовании синтезируется дииикалиновая кислота. Ее можно обнаруж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в вегетативных клет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 нуклео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 оболочке с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в протопласте споры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, используемые перед окраской препарата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{=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зок, высушивание, фикса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мазок, фиксация, отмы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высушивание, фиксация, отмывка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ферментативное молочнокислое брожение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дрож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лактобациллы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поступающие в клетку бактерий,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источником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атериалом для синтеза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источником энергии и материалом для синтеза вещества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антимикробного действия пеницилл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повышение проницаемости цитоплазматической мембра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нарушение синтеза белка на рибосомах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нарушение синтеза пептидогликана клеточной стенки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рфологическим и тинкториальным свойствам энтеробактерии представляю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кокки, располагающиеся в цепочку, Грам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палочки, Грам+, спорообраз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алочки, грам-, обладающие фимбриями, подвижны или неподвижны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санитарной бактериологии являются:</w:t>
      </w:r>
    </w:p>
    <w:p>
      <w:pPr>
        <w:pStyle w:val="Style25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{~вода, гной, фекалии, пищевые продукты</w:t>
      </w:r>
    </w:p>
    <w:p>
      <w:pPr>
        <w:pStyle w:val="Style25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uppressAutoHyphens w:val="true"/>
        <w:ind w:left="0" w:hanging="0"/>
        <w:rPr/>
      </w:pPr>
      <w:r>
        <w:rPr>
          <w:b/>
          <w:sz w:val="24"/>
          <w:szCs w:val="24"/>
        </w:rPr>
        <w:t>=</w:t>
      </w:r>
      <w:r>
        <w:rPr>
          <w:bCs/>
          <w:sz w:val="24"/>
          <w:szCs w:val="24"/>
        </w:rPr>
        <w:t xml:space="preserve">вода, почва, пищевые продукты, воздух, хирургический материал, предметы обихода   </w:t>
      </w:r>
    </w:p>
    <w:p>
      <w:pPr>
        <w:pStyle w:val="Style25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uppressAutoHyphens w:val="true"/>
        <w:ind w:left="0" w:hanging="0"/>
        <w:rPr/>
      </w:pPr>
      <w:r>
        <w:rPr>
          <w:bCs/>
          <w:sz w:val="24"/>
          <w:szCs w:val="24"/>
        </w:rPr>
        <w:t>~почва, вода, пищевые продукты, секционный материал</w:t>
      </w:r>
    </w:p>
    <w:p>
      <w:pPr>
        <w:pStyle w:val="Style25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uppressAutoHyphens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~воздух, почва, предметы окружающей среды</w:t>
      </w:r>
    </w:p>
    <w:p>
      <w:pPr>
        <w:pStyle w:val="Style25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uppressAutoHyphens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~воздух, смывы с рук, вода, экссудат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и компонентами цитоскелета эукариотической клетки являются (указать НЕВЕРНЫЙ отв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микротруб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омежуточные фила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центриоли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грамотрицательных палочек в моче является показателем бактериу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1000 клеток/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10000 клеток/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100000 клеток/мл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краски по Граму: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протравливание клеточной стенки кислотами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прогревание мазка со щелочами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длительная фиксация этанолом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последовательное воздействие тремя красителями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=поэтапное воздействие красителей и реактивов}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bidi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деление чистой культур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порообразующих бактерий облегчает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bidi="en-US"/>
        </w:rPr>
        <w:t xml:space="preserve">{~ обработка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атериала кислотой </w:t>
      </w:r>
    </w:p>
    <w:p>
      <w:pPr>
        <w:pStyle w:val="4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~ дополнительная аэрация питательной среды </w:t>
      </w:r>
    </w:p>
    <w:p>
      <w:pPr>
        <w:pStyle w:val="4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= прогревание материала при 80 </w:t>
      </w:r>
      <w:r>
        <w:rPr>
          <w:rFonts w:cs="Times New Roman" w:ascii="Times New Roman" w:hAnsi="Times New Roman"/>
          <w:i w:val="false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C 20 мин}</w:t>
      </w:r>
    </w:p>
    <w:p>
      <w:pPr>
        <w:pStyle w:val="4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краски по Граму: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протравливание клеточной стенки кислотами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прогревание мазка со щелочами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длительная фиксация этанолом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последовательное воздействие тремя красителями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=поэтапное воздействие красителей и реактивов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g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ne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нтирует лактозу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до кислоты и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е фермент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до кислоты на 3-5 день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гар-агар в питательной среде служит: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{=</w:t>
      </w:r>
      <w:r>
        <w:rPr>
          <w:rFonts w:cs="Times New Roman" w:ascii="Times New Roman" w:hAnsi="Times New Roman"/>
          <w:bCs/>
          <w:sz w:val="24"/>
          <w:szCs w:val="24"/>
        </w:rPr>
        <w:t>для уплотнения среды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~ как питательный компонент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для выявления преципитата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как индикатор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для окраски среды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овяном агаре вирулентные иерсинии обра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S-форму коло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~ М-форму коло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R-форму колоний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ассева мочи с диагностической целью: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Фортнера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тампоном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газоном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Голд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Грация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ления на простые и сложные методы окраски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{~морфология бактерий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способ микроскопии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количество используемых красителей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bCs/>
          <w:sz w:val="24"/>
          <w:szCs w:val="24"/>
        </w:rPr>
        <w:t>стоимость красителей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>способ фиксации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опроводительном бланке к материалу, поступающему в лабораторию, должно быть, указано следующее, КРОМЕ: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фамилия, имя, отчество больного (№ истории болезни)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вид исследования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предполагаемый диагноз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фамилия лечащего врача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 исследования}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сpеду для выделения анаэpобов пpи исследовании на стеpильность: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~кpовяной агаp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~жидкое Сабуpо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огликолевая сpеда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ахаpный бульон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еточная стенка грамотрицательных бактерий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очень толстым пептидогликановым сло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тсутствием липополисаха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наличием внешней мембраны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генерации большинства бактерий в оптимальных условиях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20 с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1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20-30 мин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ерите микроорганизм(ы), отвечающий(ие) приведенным характеристикам: растет в присутствии 7,5% раствора Na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rm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Оба микроорганизма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жным или специальным питательным среда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 среды Эндо, Левина, Плоски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ептонн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сывороточный и кровяной МПА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чистой культуры спорообразующих бактерий облег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обработка материала кисл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бработка материала глюкоз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 прогревание материала при 80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20 мин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пособов подавления роста и размножения условнопатогенных микроорганизмов на интактных или поврежденных поверхностях кожи и слизистой оболочки тел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дез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стери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антисептика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зм антимикробного действия пеницилл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~ повышение проницаемости цитоплазматической мемб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рушение синтеза белка на рибосомах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нарушение синтеза пептидогликана клеточной стенки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rPr>
          <w:rStyle w:val="FontStyle48"/>
          <w:rFonts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47"/>
          <w:rFonts w:cs="Times New Roman"/>
          <w:sz w:val="24"/>
          <w:szCs w:val="24"/>
          <w:lang w:eastAsia="ru-RU"/>
        </w:rPr>
        <w:t>При каком заболевании используются бактериофаги в медицине:</w:t>
      </w:r>
    </w:p>
    <w:p>
      <w:pPr>
        <w:pStyle w:val="Style16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{~гастрит</w:t>
      </w:r>
    </w:p>
    <w:p>
      <w:pPr>
        <w:pStyle w:val="Style16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 xml:space="preserve">~вирусные инфекции </w:t>
      </w:r>
    </w:p>
    <w:p>
      <w:pPr>
        <w:pStyle w:val="Style161"/>
        <w:spacing w:lineRule="auto" w:line="240" w:before="0" w:after="0"/>
        <w:rPr/>
      </w:pPr>
      <w:r>
        <w:rPr>
          <w:rStyle w:val="FontStyle48"/>
          <w:rFonts w:cs="Times New Roman"/>
          <w:i w:val="false"/>
          <w:sz w:val="24"/>
          <w:szCs w:val="24"/>
          <w:lang w:eastAsia="ru-RU"/>
        </w:rPr>
        <w:t>=кишечные инфекции}</w:t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сpеду для выделения аэpобов пpи исследовании на стеpильность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~кpовяной агаp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~тиогликолевая сpеда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=сахаpный бульон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~жидкое Сабуpо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бактериологического исследования крови у взрослого человека необходимо посеять материала не менее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0,1 м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 м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5 м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10 м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50 мл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бору материала при диагностике дифтерии (верно все, КРОМЕ)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{=забор одним тампоном из зева и носа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~доставка в лабораторию не позднее 3-х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забор двумя тампонами из зева и носа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зятие до еды или через 2 часа после еды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взятие до начала лечения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актериологического исследования крови у детей необходимо посеять материала не менее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~0,1 м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0,5 м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1 м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5 м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0 мл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сpеду для выделения грибов пpи исследовании на стеpильность: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eastAsia="ru-RU"/>
        </w:rPr>
        <w:t>сахаpный бульон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eastAsia="ru-RU"/>
        </w:rPr>
        <w:t>кpовяной агаp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eastAsia="ru-RU"/>
        </w:rPr>
        <w:t>тиогликолевая сpеда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льон Сабуpо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uppressAutoHyphens w:val="true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бактерий рода Haemophilus используют питательную среду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~кровяной ага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сывороточный ага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=шоколадный ага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агар Эндо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молочно-солевой агар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жнения, не помещенные в консервант, допускается высевать не позднее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~30 минут после взятия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=2 часов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4 часов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12 часов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 суток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среды Левина, Плоскирева, Эндо имеют в своем составе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~сахарозу и индикато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=лактозу и индикато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глюкозу и индикато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сахарозу и лактозу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индикатор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кубация засеянной селенитивой среды не должна превышать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 xml:space="preserve">~8 часов 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=18 часов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24 часов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36 часов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72 часов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зятия материала на дифтерию используют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=сухие тампоны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тампоны, смоченные физраствором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тампоны, смоченные пептонной водой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шпатель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все перечисленное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ой средой для культивирования нейссерий является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~среда Эндо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простой ага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щелочной ага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=сывороточный агар 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среда Клаубер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бактериологического исследования на менингит может служить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 xml:space="preserve">~мазок с миндалин 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=спинномозговая жидкость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отделяемое из носа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соскоб с кожи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моча}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цитиназная активность стафилококка определяется на среде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~МПА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МПБ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кровяной ага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молочно-солевой ага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желточно-солевой агар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микробиологического исследования воздуха является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=аспирационный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титрационный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фильтрационный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посев в полужидкий агар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газонный метод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при бактериологическом контроле в медицинских учреждениях являются: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>~воздушная среда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шовный материа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~хирургический инструментарий 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~стерильный перевязочный материал</w:t>
      </w:r>
    </w:p>
    <w:p>
      <w:pPr>
        <w:pStyle w:val="Style24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=все перечисленное}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WW8Num3z0">
    <w:name w:val="WW8Num3z0"/>
    <w:qFormat/>
    <w:rPr>
      <w:rFonts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WW8Num4z0">
    <w:name w:val="WW8Num4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WW8Num5z0">
    <w:name w:val="WW8Num5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WW8Num6z0">
    <w:name w:val="WW8Num6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WW8Num7z0">
    <w:name w:val="WW8Num7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WW8Num8z0">
    <w:name w:val="WW8Num8z0"/>
    <w:qFormat/>
    <w:rPr>
      <w:rFonts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WW8Num9z0">
    <w:name w:val="WW8Num9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WW8Num10z0">
    <w:name w:val="WW8Num10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WW8Num11z0">
    <w:name w:val="WW8Num11z0"/>
    <w:qFormat/>
    <w:rPr>
      <w:rFonts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lang w:val="ru-RU" w:eastAsia="ru-RU" w:bidi="ru-RU"/>
    </w:rPr>
  </w:style>
  <w:style w:type="character" w:styleId="WW8Num12z0">
    <w:name w:val="WW8Num12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WW8Num13z0">
    <w:name w:val="WW8Num13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">
    <w:name w:val="Основной текст (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Основной текст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bidi="ru-RU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CenturyGothic55pt">
    <w:name w:val="Основной текст + Century Gothic;5;5 pt;Не 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bidi="ru-RU"/>
    </w:rPr>
  </w:style>
  <w:style w:type="character" w:styleId="11">
    <w:name w:val="Основной текст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CenturyGothic">
    <w:name w:val="Основной текст (11) + Century Gothic;Полужирный;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TrebuchetMS95pt0pt">
    <w:name w:val="Основной текст + Trebuchet MS;9;5 pt;Полужирный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lang w:val="ru-RU" w:bidi="ru-RU"/>
    </w:rPr>
  </w:style>
  <w:style w:type="character" w:styleId="Corbel10pt">
    <w:name w:val="Основной текст + Corbel;10 pt;Не 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bidi="en-US"/>
    </w:rPr>
  </w:style>
  <w:style w:type="character" w:styleId="Corbel10pt1">
    <w:name w:val="Основной текст + Corbel;1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75pt">
    <w:name w:val="Основной текст + 7;5 pt;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111">
    <w:name w:val="Основной текст (11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bidi="en-US"/>
    </w:rPr>
  </w:style>
  <w:style w:type="character" w:styleId="8pt">
    <w:name w:val="Основной текст + 8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112">
    <w:name w:val="Основной текст (1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TrebuchetMS5pt">
    <w:name w:val="Основной текст + Trebuchet MS;5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65pt">
    <w:name w:val="Основной текст + 6;5 pt;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bidi="ru-RU"/>
    </w:rPr>
  </w:style>
  <w:style w:type="character" w:styleId="17">
    <w:name w:val="Основной текст (17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1785pt">
    <w:name w:val="Основной текст (17) + 8;5 pt;Не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17Corbel10pt">
    <w:name w:val="Основной текст (17) + Corbel;10 pt;Не полужирный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1185pt">
    <w:name w:val="Основной текст (11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115pt1pt">
    <w:name w:val="Основной текст (11) + 5 pt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0"/>
      <w:szCs w:val="10"/>
      <w:u w:val="none"/>
      <w:lang w:val="en-US" w:bidi="en-US"/>
    </w:rPr>
  </w:style>
  <w:style w:type="character" w:styleId="17TrebuchetMS95pt0pt">
    <w:name w:val="Основной текст (17) + Trebuchet MS;9;5 pt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lang w:val="ru-RU" w:bidi="ru-RU"/>
    </w:rPr>
  </w:style>
  <w:style w:type="character" w:styleId="1785pt1">
    <w:name w:val="Основной текст (17) + 8;5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bidi="en-US"/>
    </w:rPr>
  </w:style>
  <w:style w:type="character" w:styleId="2TrebuchetMS75pt0pt">
    <w:name w:val="Основной текст (2) + Trebuchet MS;7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ru-RU" w:bidi="ru-RU"/>
    </w:rPr>
  </w:style>
  <w:style w:type="character" w:styleId="21pt">
    <w:name w:val="Основной текст (2)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17"/>
      <w:szCs w:val="17"/>
      <w:u w:val="none"/>
      <w:lang w:val="ru-RU" w:bidi="ru-RU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TrebuchetMS55pt0pt">
    <w:name w:val="Основной текст + Trebuchet MS;5;5 pt;Полужирный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11"/>
      <w:szCs w:val="11"/>
      <w:u w:val="none"/>
      <w:lang w:val="ru-RU" w:bidi="ru-RU"/>
    </w:rPr>
  </w:style>
  <w:style w:type="character" w:styleId="TrebuchetMS55pt0pt1">
    <w:name w:val="Основной текст + Trebuchet MS;5;5 pt;Полужирный;Малые прописные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11"/>
      <w:szCs w:val="11"/>
      <w:u w:val="none"/>
      <w:lang w:val="en-US" w:bidi="en-US"/>
    </w:rPr>
  </w:style>
  <w:style w:type="character" w:styleId="22">
    <w:name w:val="Основной текст (2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bidi="en-US"/>
    </w:rPr>
  </w:style>
  <w:style w:type="character" w:styleId="43">
    <w:name w:val="Заголовок №4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TrebuchetMS10pt6pt">
    <w:name w:val="Заголовок №4 (3) + Trebuchet MS;10 pt;Интервал 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sz w:val="20"/>
      <w:szCs w:val="20"/>
      <w:u w:val="none"/>
      <w:lang w:val="ru-RU" w:bidi="ru-RU"/>
    </w:rPr>
  </w:style>
  <w:style w:type="character" w:styleId="10pt0pt">
    <w:name w:val="Основной текст + 10 pt;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en-US" w:bidi="en-US"/>
    </w:rPr>
  </w:style>
  <w:style w:type="character" w:styleId="Style19">
    <w:name w:val="Основной текст + Малые прописные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TrebuchetMS75pt">
    <w:name w:val="Основной текст (2)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28pt1pt">
    <w:name w:val="Основной текст (2) + 8 pt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16"/>
      <w:szCs w:val="16"/>
      <w:u w:val="none"/>
      <w:lang w:val="ru-RU" w:bidi="ru-RU"/>
    </w:rPr>
  </w:style>
  <w:style w:type="character" w:styleId="1pt">
    <w:name w:val="Основной текст + Не 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17"/>
      <w:szCs w:val="17"/>
      <w:u w:val="none"/>
      <w:lang w:val="ru-RU" w:bidi="ru-RU"/>
    </w:rPr>
  </w:style>
  <w:style w:type="character" w:styleId="1185pt1pt">
    <w:name w:val="Основной текст (11) + 8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17"/>
      <w:szCs w:val="17"/>
      <w:u w:val="none"/>
      <w:lang w:val="ru-RU" w:bidi="ru-RU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65pt1">
    <w:name w:val="Основной текст + 6;5 pt;Полужирный;Малые прописные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bidi="ru-RU"/>
    </w:rPr>
  </w:style>
  <w:style w:type="character" w:styleId="18">
    <w:name w:val="Основной текст (18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18TrebuchetMS0pt">
    <w:name w:val="Основной текст (18) + Trebuchet MS;Не 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ru-RU" w:bidi="ru-RU"/>
    </w:rPr>
  </w:style>
  <w:style w:type="character" w:styleId="1pt1">
    <w:name w:val="Основной текст + Малые прописные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7"/>
      <w:szCs w:val="17"/>
      <w:u w:val="none"/>
      <w:lang w:val="en-US" w:bidi="en-US"/>
    </w:rPr>
  </w:style>
  <w:style w:type="character" w:styleId="TrebuchetMS75pt0pt">
    <w:name w:val="Основной текст + Trebuchet MS;7;5 pt;Не 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ru-RU" w:bidi="ru-RU"/>
    </w:rPr>
  </w:style>
  <w:style w:type="character" w:styleId="75pt1">
    <w:name w:val="Основной текст + 7;5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CenturyGothic5pt1pt">
    <w:name w:val="Основной текст + Century Gothic;5 pt;Интервал 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0"/>
      <w:szCs w:val="10"/>
      <w:u w:val="none"/>
      <w:lang w:val="ru-RU" w:bidi="ru-RU"/>
    </w:rPr>
  </w:style>
  <w:style w:type="character" w:styleId="1pt2">
    <w:name w:val="Основной текст + 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7"/>
      <w:szCs w:val="17"/>
      <w:u w:val="none"/>
      <w:lang w:val="ru-RU" w:bidi="ru-RU"/>
    </w:rPr>
  </w:style>
  <w:style w:type="character" w:styleId="14">
    <w:name w:val="Основной текст (14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14CenturySchoolbook">
    <w:name w:val="Основной текст (14) + Century Schoolbook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14CenturySchoolbook85pt">
    <w:name w:val="Основной текст (14) + Century Schoolbook;8;5 pt;Не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bidi="en-US"/>
    </w:rPr>
  </w:style>
  <w:style w:type="character" w:styleId="211">
    <w:name w:val="Основной текст (21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CenturyGothic">
    <w:name w:val="Основной текст (21) + Century Gothic;Полужирный;Не 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bidi="en-US"/>
    </w:rPr>
  </w:style>
  <w:style w:type="character" w:styleId="2TrebuchetMS">
    <w:name w:val="Основной текст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10pt">
    <w:name w:val="Основной текст + 10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10pt1">
    <w:name w:val="Основной текст + 1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CenturyGothic8pt">
    <w:name w:val="Основной текст + Century Gothic;8 pt;Полужирный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23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75pt2">
    <w:name w:val="Основной текст + 7;5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0pt">
    <w:name w:val="Основной текст (5)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4"/>
      <w:szCs w:val="14"/>
      <w:u w:val="none"/>
      <w:lang w:val="ru-RU" w:bidi="ru-RU"/>
    </w:rPr>
  </w:style>
  <w:style w:type="character" w:styleId="24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2CenturyGothic">
    <w:name w:val="Основной текст (2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21pt1">
    <w:name w:val="Основной текст (2) +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7"/>
      <w:szCs w:val="17"/>
      <w:u w:val="none"/>
      <w:lang w:val="ru-RU" w:bidi="ru-RU"/>
    </w:rPr>
  </w:style>
  <w:style w:type="character" w:styleId="585pt">
    <w:name w:val="Основной текст (5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7">
    <w:name w:val="Заголовок №7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">
    <w:name w:val="Заголовок №7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6">
    <w:name w:val="Font Style46"/>
    <w:qFormat/>
    <w:rPr>
      <w:rFonts w:ascii="Times New Roman" w:hAnsi="Times New Roman" w:cs="Times New Roman"/>
      <w:i/>
      <w:sz w:val="18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54">
    <w:name w:val="Font Style54"/>
    <w:qFormat/>
    <w:rPr>
      <w:rFonts w:ascii="Times New Roman" w:hAnsi="Times New Roman" w:cs="Times New Roman"/>
      <w:i/>
      <w:sz w:val="26"/>
    </w:rPr>
  </w:style>
  <w:style w:type="character" w:styleId="12">
    <w:name w:val="Основной шрифт абзаца1"/>
    <w:qFormat/>
    <w:rPr/>
  </w:style>
  <w:style w:type="character" w:styleId="32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2CenturyGothic75pt">
    <w:name w:val="Основной текст (2) + Century Gothic;7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275pt">
    <w:name w:val="Основной текст (2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bidi="en-US"/>
    </w:rPr>
  </w:style>
  <w:style w:type="character" w:styleId="Constantia105pt">
    <w:name w:val="Основной текст + Constantia;10;5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n-US" w:bidi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список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7" w:before="0" w:after="180"/>
      <w:ind w:left="0" w:right="0" w:hanging="54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4">
    <w:name w:val="Основной текст4"/>
    <w:basedOn w:val="Normal"/>
    <w:qFormat/>
    <w:pPr>
      <w:shd w:fill="FFFFFF" w:val="clear"/>
      <w:spacing w:lineRule="exact" w:line="227" w:before="0" w:after="180"/>
      <w:ind w:left="0" w:right="0" w:hanging="520"/>
      <w:jc w:val="both"/>
    </w:pPr>
    <w:rPr>
      <w:rFonts w:ascii="Century Schoolbook" w:hAnsi="Century Schoolbook" w:eastAsia="Century Schoolbook" w:cs="Century Schoolbook"/>
      <w:i/>
      <w:iCs/>
      <w:sz w:val="17"/>
      <w:szCs w:val="17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23"/>
      <w:ind w:left="0" w:right="0" w:hanging="52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Century Gothic" w:hAnsi="Century Gothic" w:eastAsia="Century Gothic" w:cs="Century Gothic"/>
      <w:b/>
      <w:bCs/>
      <w:sz w:val="17"/>
      <w:szCs w:val="17"/>
    </w:rPr>
  </w:style>
  <w:style w:type="paragraph" w:styleId="1121">
    <w:name w:val="Заголовок №11 (2)"/>
    <w:basedOn w:val="Normal"/>
    <w:qFormat/>
    <w:pPr>
      <w:shd w:fill="FFFFFF" w:val="clear"/>
      <w:spacing w:lineRule="exact" w:line="227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27" w:before="0" w:after="180"/>
      <w:jc w:val="both"/>
    </w:pPr>
    <w:rPr>
      <w:rFonts w:ascii="Century Gothic" w:hAnsi="Century Gothic" w:eastAsia="Century Gothic" w:cs="Century Gothic"/>
      <w:b/>
      <w:bCs/>
      <w:i/>
      <w:iCs/>
      <w:sz w:val="16"/>
      <w:szCs w:val="16"/>
      <w:lang w:val="en-US" w:bidi="en-US"/>
    </w:rPr>
  </w:style>
  <w:style w:type="paragraph" w:styleId="321">
    <w:name w:val="Заголовок №3 (2)"/>
    <w:basedOn w:val="Normal"/>
    <w:qFormat/>
    <w:pPr>
      <w:numPr>
        <w:ilvl w:val="0"/>
        <w:numId w:val="0"/>
      </w:numPr>
      <w:shd w:fill="FFFFFF" w:val="clear"/>
      <w:spacing w:lineRule="atLeast" w:line="0" w:before="180" w:after="0"/>
      <w:ind w:hanging="0"/>
      <w:jc w:val="both"/>
    </w:pPr>
    <w:rPr>
      <w:rFonts w:ascii="Century Gothic" w:hAnsi="Century Gothic" w:eastAsia="Century Gothic" w:cs="Century Gothic"/>
      <w:b/>
      <w:bCs/>
      <w:sz w:val="17"/>
      <w:szCs w:val="17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227"/>
    </w:pPr>
    <w:rPr>
      <w:rFonts w:ascii="Century Schoolbook" w:hAnsi="Century Schoolbook" w:eastAsia="Century Schoolbook" w:cs="Century Schoolbook"/>
      <w:spacing w:val="20"/>
      <w:sz w:val="10"/>
      <w:szCs w:val="10"/>
      <w:lang w:val="en-US" w:bidi="en-US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z w:val="13"/>
      <w:szCs w:val="13"/>
      <w:lang w:val="en-US" w:bidi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30" w:before="0" w:after="180"/>
    </w:pPr>
    <w:rPr>
      <w:rFonts w:ascii="Century Schoolbook" w:hAnsi="Century Schoolbook" w:eastAsia="Century Schoolbook" w:cs="Century Schoolbook"/>
      <w:b/>
      <w:bCs/>
      <w:i/>
      <w:iCs/>
      <w:sz w:val="15"/>
      <w:szCs w:val="15"/>
    </w:rPr>
  </w:style>
  <w:style w:type="paragraph" w:styleId="431">
    <w:name w:val="Заголовок №4 (3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right"/>
    </w:pPr>
    <w:rPr>
      <w:rFonts w:ascii="Arial Narrow" w:hAnsi="Arial Narrow" w:eastAsia="Arial Narrow" w:cs="Arial Narrow"/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26">
    <w:name w:val="Сноска (2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180"/>
      <w:jc w:val="both"/>
    </w:pPr>
    <w:rPr>
      <w:rFonts w:ascii="Century Schoolbook" w:hAnsi="Century Schoolbook" w:eastAsia="Century Schoolbook" w:cs="Century Schoolbook"/>
      <w:i/>
      <w:iCs/>
      <w:sz w:val="15"/>
      <w:szCs w:val="15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223" w:before="0" w:after="180"/>
      <w:ind w:left="0" w:right="0" w:firstLine="440"/>
      <w:jc w:val="both"/>
    </w:pPr>
    <w:rPr>
      <w:rFonts w:ascii="Century Schoolbook" w:hAnsi="Century Schoolbook" w:eastAsia="Century Schoolbook" w:cs="Century Schoolbook"/>
      <w:i/>
      <w:iCs/>
      <w:sz w:val="17"/>
      <w:szCs w:val="17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4" w:before="600" w:after="180"/>
      <w:jc w:val="both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72">
    <w:name w:val="Заголовок №7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both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9">
    <w:name w:val="Заголовок №9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hanging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27" w:before="0" w:after="180"/>
    </w:pPr>
    <w:rPr>
      <w:rFonts w:ascii="Century Schoolbook" w:hAnsi="Century Schoolbook" w:eastAsia="Century Schoolbook" w:cs="Century Schoolbook"/>
      <w:i/>
      <w:iCs/>
      <w:sz w:val="17"/>
      <w:szCs w:val="17"/>
    </w:rPr>
  </w:style>
  <w:style w:type="paragraph" w:styleId="Style151">
    <w:name w:val="Style1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1">
    <w:name w:val="Style1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1">
    <w:name w:val="Style2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1">
    <w:name w:val="Style1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1">
    <w:name w:val="Style19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Style2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Style3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Style2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Style3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27" w:before="0" w:after="180"/>
      <w:ind w:left="0" w:right="0" w:hanging="540"/>
    </w:pPr>
    <w:rPr>
      <w:rFonts w:ascii="Century Schoolbook" w:hAnsi="Century Schoolbook" w:eastAsia="Century Schoolbook" w:cs="Century Schoolbook"/>
      <w:color w:val="000000"/>
      <w:sz w:val="17"/>
      <w:szCs w:val="17"/>
      <w:lang w:bidi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8">
    <w:name w:val="Style3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35">
    <w:name w:val="Style3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18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писок"/>
    <w:basedOn w:val="Style24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firstLine="70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3:00Z</dcterms:created>
  <dc:creator>Comp</dc:creator>
  <dc:description/>
  <cp:keywords/>
  <dc:language>en-US</dc:language>
  <cp:lastModifiedBy>Ольга Денисова</cp:lastModifiedBy>
  <dcterms:modified xsi:type="dcterms:W3CDTF">2024-02-14T06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